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 xml:space="preserve">01-0017/81/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 в связи с примирением с потерпевш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5 сентября 2019 г.</w:t>
        <w:tab/>
        <w:tab/>
        <w:tab/>
        <w:tab/>
        <w:tab/>
        <w:t xml:space="preserve">         </w:t>
        <w:tab/>
        <w:t xml:space="preserve">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Васюк Н.В. с участием:</w:t>
      </w:r>
    </w:p>
    <w:p>
      <w:pPr>
        <w:pStyle w:val="Normal"/>
        <w:jc w:val="both"/>
        <w:rPr/>
      </w:pPr>
      <w:r>
        <w:rPr/>
        <w:t>государственного обвинителя – Труханова В.А., служебное удостоверение ...серия номер;</w:t>
      </w:r>
    </w:p>
    <w:p>
      <w:pPr>
        <w:pStyle w:val="Normal"/>
        <w:jc w:val="both"/>
        <w:rPr/>
      </w:pPr>
      <w:r>
        <w:rPr/>
        <w:t>подсудимого Михайлова А.И.;</w:t>
      </w:r>
    </w:p>
    <w:p>
      <w:pPr>
        <w:pStyle w:val="Normal"/>
        <w:jc w:val="both"/>
        <w:rPr/>
      </w:pPr>
      <w:r>
        <w:rPr/>
        <w:t>защитника - адвоката Новиковой Т.И, удостоверение номер от 26.11.2015 года, рассмотрев в особом порядке принятия судебного решения без проведения судебного разбирательства уголовное дело в отношен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хайлова Александра Игоревича, паспортные данные, образование - средне, не женатого, официально не трудоустроенного, проживающего без регистрации по адресу: адрес, ранее не судимог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виняемого в совершении преступления, предусмотренного ч.1 ст. 139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27 мая 2019 года в период времени около 12:10 часов, действуя умышленно, с целью незаконного проникновения в жилище по адресу:  адрес и, путем свободного доступа, незаконно проник во внутрь жилого помещения квартиры против воли проживающих в нем ...фио, фио, фио, фио нарушив их право на неприкосновенность жилища, предусмотренное ст.25 Конституции РФ, таким образом совершил преступление предусмотренное ч. 1 ст.139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От потерпевшего ...фио поступило заявление о прекращении производства по делу в отношении Михайлова А.И. в связи с примирением, т.к. он простил подсудимого, подсудимый полностью возместил причиненный ущерб, принес свои извинения, они примирились, не имеет претензий к подсудимому, заявление о прекращении уголовного дела в отношении подсудимого сделано добровольно. </w:t>
      </w:r>
    </w:p>
    <w:p>
      <w:pPr>
        <w:pStyle w:val="Normal"/>
        <w:jc w:val="both"/>
        <w:rPr/>
      </w:pPr>
      <w:r>
        <w:rPr/>
        <w:t xml:space="preserve">От потерпевшего ...фио поступило заявление о прекращении производства по делу в отношении Михайлова А.И. в связи с примирением, т.к. он простил подсудимого, подсудимый полностью возместил причиненный ущерб, принес свои извинения, они примирились, не имеет претензий к подсудимому, заявление о прекращении уголовного дела в отношении подсудимого сделано добровольно. </w:t>
      </w:r>
    </w:p>
    <w:p>
      <w:pPr>
        <w:pStyle w:val="Normal"/>
        <w:jc w:val="both"/>
        <w:rPr/>
      </w:pPr>
      <w:r>
        <w:rPr/>
        <w:t xml:space="preserve">От потерпевшей ...фио, поступило заявление о прекращении производства по делу в отношении Михайлова А.И. в связи с примирением, т.к. она простила подсудимого, подсудимый полностью возместил причиненный ущерб, принес свои извинения, они примирились, не имеет претензий к подсудимому, заявление о прекращении уголовного дела в отношении подсудимого сделано добровольно. </w:t>
      </w:r>
    </w:p>
    <w:p>
      <w:pPr>
        <w:pStyle w:val="Normal"/>
        <w:jc w:val="both"/>
        <w:rPr/>
      </w:pPr>
      <w:r>
        <w:rPr/>
        <w:t xml:space="preserve">От потерпевшей ...фио поступило заявление о прекращении производства по делу в отношении Михайлова А.И. в связи с примирением, т.к. она простила подсудимого, подсудимый полностью возместил причиненный ущерб, принес свои извинения, они примирились, не имеет претензий к подсудимому, заявление о прекращении уголовного дела в отношении подсудимого сделано добровольно. </w:t>
      </w:r>
    </w:p>
    <w:p>
      <w:pPr>
        <w:pStyle w:val="Normal"/>
        <w:jc w:val="both"/>
        <w:rPr/>
      </w:pPr>
      <w:r>
        <w:rPr/>
        <w:t xml:space="preserve">Подсудимый и его защитник поддержали заявленные ходатайства, пояснили, что подсудимый в содеянном раскаивается, с потерпевшими примирился. 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прекращения уголовного дела.</w:t>
      </w:r>
    </w:p>
    <w:p>
      <w:pPr>
        <w:pStyle w:val="Normal"/>
        <w:jc w:val="both"/>
        <w:rPr/>
      </w:pPr>
      <w:r>
        <w:rPr/>
        <w:t>Судом подсудимому Михайлову А.И. разъяснены последствия прекращения уголовного дела в связи с примирением сторон на основании ст. 25 УПК РФ. Ему также разъяснена статья 25 УПК РФ, что прекращение уголовного дела за примирением сторон не является реабилитирующим основанием.</w:t>
      </w:r>
    </w:p>
    <w:p>
      <w:pPr>
        <w:pStyle w:val="Normal"/>
        <w:jc w:val="both"/>
        <w:rPr/>
      </w:pPr>
      <w:r>
        <w:rPr/>
        <w:t xml:space="preserve">Суд, выслушав мнение сторон, приходит к следующему: </w:t>
      </w:r>
    </w:p>
    <w:p>
      <w:pPr>
        <w:pStyle w:val="Normal"/>
        <w:jc w:val="both"/>
        <w:rPr/>
      </w:pPr>
      <w:r>
        <w:rPr/>
        <w:t xml:space="preserve">Михайлов А.И. вину в содеянном признал, загладил причиненный вред, примирился с потерпевшими. </w:t>
      </w:r>
    </w:p>
    <w:p>
      <w:pPr>
        <w:pStyle w:val="Normal"/>
        <w:jc w:val="both"/>
        <w:rPr/>
      </w:pPr>
      <w:r>
        <w:rPr/>
        <w:t>Как личность подсудимый Михайлов А.И. участковым инспектором Отдела МВД России по Симферопольскому району характеризуется удовлетворительно,  на учете  у врачей психиатра, нарколога  Симферопольской центральной районной клинической больницы не состоит, имеет постоянное место жительства, не судим.</w:t>
      </w:r>
    </w:p>
    <w:p>
      <w:pPr>
        <w:pStyle w:val="Normal"/>
        <w:jc w:val="both"/>
        <w:rPr/>
      </w:pPr>
      <w:r>
        <w:rPr/>
        <w:t xml:space="preserve">Согласно ст. 25 УПК РФ -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е, предусмотренных ст. 76 Уголовного кодекса Российской Федерации, если это лицо примирилось с потерпевшим и загладило причиненный ему вред. </w:t>
      </w:r>
    </w:p>
    <w:p>
      <w:pPr>
        <w:pStyle w:val="Normal"/>
        <w:jc w:val="both"/>
        <w:rPr/>
      </w:pPr>
      <w:r>
        <w:rPr/>
        <w:t xml:space="preserve">Согласно ст. 76 УК РФ -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jc w:val="both"/>
        <w:rPr/>
      </w:pPr>
      <w:r>
        <w:rPr/>
        <w:t xml:space="preserve">Согласно п. 10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 ответственности» -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 </w:t>
      </w:r>
    </w:p>
    <w:p>
      <w:pPr>
        <w:pStyle w:val="Normal"/>
        <w:jc w:val="both"/>
        <w:rPr/>
      </w:pPr>
      <w:r>
        <w:rPr/>
        <w:t>Учитывая, что подсудимый ранее не судим, совершил преступление небольшой тяжести, вину признал полностью и примирился с потерпевшими, полностью возместил причиненный вред, потерпевшие простили подсудимого, мировой судья считает, что имеются все основания, предусмотренные ст. 25 УПК РФ и ст. 76 УК РФ для освобождения его от уголовной ответственности и прекращения производства по делу.</w:t>
      </w:r>
    </w:p>
    <w:p>
      <w:pPr>
        <w:pStyle w:val="Normal"/>
        <w:jc w:val="both"/>
        <w:rPr/>
      </w:pPr>
      <w:r>
        <w:rPr/>
        <w:t>Вопрос о судьбе вещественных доказательств суд разрешает в соответствии со ст. 81 УПК РФ.</w:t>
      </w:r>
    </w:p>
    <w:p>
      <w:pPr>
        <w:pStyle w:val="Normal"/>
        <w:jc w:val="both"/>
        <w:rPr/>
      </w:pPr>
      <w:r>
        <w:rPr/>
        <w:t xml:space="preserve">Гражданский иск по делу не заявлен. 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. 76 Уголовного кодекса Российской Федерации, ст. 25 Уголовно-процессуального кодекса Российской Федерации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Михайлова Александра Игоревича освободить от уголовной ответственности за совершение преступления предусмотренного ч.1 ст. 139  Уголовного кодекса Российской Федерации на основании ст. 76 Уголовного кодекса Российской Федерации в связи с примирением с потерпевшим.</w:t>
      </w:r>
    </w:p>
    <w:p>
      <w:pPr>
        <w:pStyle w:val="Normal"/>
        <w:jc w:val="both"/>
        <w:rPr/>
      </w:pPr>
      <w:r>
        <w:rPr/>
        <w:t>Производство по уголовному делу по обвинению Михайлова Александра Игоревича в совершении преступления предусмотренного ч.1 ст. 139 Уголовного кодекса Российской Федерации прекратить.</w:t>
      </w:r>
    </w:p>
    <w:p>
      <w:pPr>
        <w:pStyle w:val="Normal"/>
        <w:jc w:val="both"/>
        <w:rPr/>
      </w:pPr>
      <w:r>
        <w:rPr/>
        <w:t>Меру пресечения Михайлова А.И. в виде подписки о невыезде и надлежащем поведении после вступления постановления в законную силу отменить.</w:t>
      </w:r>
    </w:p>
    <w:p>
      <w:pPr>
        <w:pStyle w:val="Normal"/>
        <w:jc w:val="both"/>
        <w:rPr/>
      </w:pPr>
      <w:r>
        <w:rPr/>
        <w:t xml:space="preserve">В соответствие с требованиями ст.ст.81-82 УПК РФ вещественное доказательство – «нож», переданный по сохранной расписке потерпевшему ...фио, оставить последнему по принадлежности.  </w:t>
      </w:r>
    </w:p>
    <w:p>
      <w:pPr>
        <w:pStyle w:val="Normal"/>
        <w:jc w:val="both"/>
        <w:rPr/>
      </w:pPr>
      <w:r>
        <w:rPr/>
        <w:t>Копию постановления вручить потерпевшим, подсудимому, направить прокурору.</w:t>
      </w:r>
    </w:p>
    <w:p>
      <w:pPr>
        <w:pStyle w:val="Normal"/>
        <w:jc w:val="both"/>
        <w:rPr/>
      </w:pPr>
      <w:r>
        <w:rPr/>
        <w:t>Постановление может быть обжаловано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№81 Симферопольского судебного района (Симферопольский муниципальный округ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 </w:t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