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18/81/2018 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>28 августа 2018 г.</w:t>
        <w:tab/>
        <w:tab/>
        <w:tab/>
        <w:tab/>
        <w:tab/>
        <w:tab/>
        <w:t xml:space="preserve">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Жигалове М.А., 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Крымского транспортного прокурора Южной транспортной прокуратуры Кельбиханова Р.З.;</w:t>
      </w:r>
    </w:p>
    <w:p>
      <w:pPr>
        <w:pStyle w:val="Normal"/>
        <w:jc w:val="both"/>
        <w:rPr/>
      </w:pPr>
      <w:r>
        <w:rPr/>
        <w:t>Представителя потерпевшего – ...Ф.И.О.</w:t>
      </w:r>
    </w:p>
    <w:p>
      <w:pPr>
        <w:pStyle w:val="Normal"/>
        <w:jc w:val="both"/>
        <w:rPr/>
      </w:pPr>
      <w:r>
        <w:rPr/>
        <w:t xml:space="preserve">подсудимого Гайдука Д.Н. </w:t>
      </w:r>
    </w:p>
    <w:p>
      <w:pPr>
        <w:pStyle w:val="Normal"/>
        <w:jc w:val="both"/>
        <w:rPr/>
      </w:pPr>
      <w:r>
        <w:rPr/>
        <w:t>защитника - адвоката Проценко Е.А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jc w:val="both"/>
        <w:rPr/>
      </w:pPr>
      <w:r>
        <w:rPr/>
        <w:t>Гайдука Дмитрия Николаевича, паспортные данные, гражданин Российской Федерации, образование средне - специальное, женат, официально не трудоустроен, зарегистрирован по адресу: адрес и проживающего по адресу: ...адрес, не судим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 1 ст.158, УК РФ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айдук Д.Н. 03 июня 2018 года в 13 часов 20  минут, находясь на территории площадки для слива ассенизационной машины, расположенной по адресу: адрес, реализуя свой преступный умысел, направленный на тайное хищение чужого имущества, действуя из корыстных побуждений, с целью личной наживы, тайно похитил имущество, принадлежащее наименование организации, а именно: аккумуляторную батарею марки «Курский аккумулятор 6СТ-190NЗ», стоимостью 3947, 50 рублей и аккумуляторную батарею марки «Tungstone 6CT-190L (4)», стоимостью 5906, 25 рублей, после чего с места происшествия скрылся, распорядившись похищенным имуществом по своему усмотрению, тем самым причинив наименование организации имущественный вред на сумму 9843 рублей 75 копеек.  </w:t>
      </w:r>
    </w:p>
    <w:p>
      <w:pPr>
        <w:pStyle w:val="Normal"/>
        <w:jc w:val="both"/>
        <w:rPr/>
      </w:pPr>
      <w:r>
        <w:rPr/>
        <w:t>Таким образом, своими действиями Гайдук Д.Н. совершил преступление, предусмотренное ч. 1 ст. 158 УК РФ -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В судебном заседании подсудимый Гайдук Д.Н., признав себя виновным в предъявленном ему обвинении, поддержал ходатайство, заявленное им в момент ознакомления с материалами уголовного дела в порядке ст.217 УПК РФ в ходе предварительного следствия о постановлении приговора без проведения судебного разбирательства, в общем порядке. </w:t>
      </w:r>
    </w:p>
    <w:p>
      <w:pPr>
        <w:pStyle w:val="Normal"/>
        <w:jc w:val="both"/>
        <w:rPr/>
      </w:pPr>
      <w:r>
        <w:rPr/>
        <w:t xml:space="preserve">При этом подсудимый осознает последствия постановления судебного решения без проведения судебного разбирательства в общем порядке, понимает, что оно будет основано исключительно на тех доказательствах, которые имеются в материалах уголовного дела, в случае вынесения обвинительного приговора он не может быть обжалован в апелляционном порядке из-за несоответствия изложенных в нем выводов фактическим обстоятельствам уголовного дела, а также знает, что назначенное наказание не будет превышать двух третей максимального срока или размера наиболее строгого вида наказания, предусмотренного  ч. 1 ст. 158 УК РФ, устанавливающей уголовную ответственность за деяние, с обвинением, в совершении которого подсудимый согласился. </w:t>
      </w:r>
    </w:p>
    <w:p>
      <w:pPr>
        <w:pStyle w:val="Normal"/>
        <w:jc w:val="both"/>
        <w:rPr/>
      </w:pPr>
      <w:r>
        <w:rPr/>
        <w:t xml:space="preserve">Представитель потерпевшего – ...Ф.И.О. в судебном заседании подтвердил согласие на рассмотрение уголовного дела в особом порядке. </w:t>
      </w:r>
    </w:p>
    <w:p>
      <w:pPr>
        <w:pStyle w:val="Normal"/>
        <w:jc w:val="both"/>
        <w:rPr/>
      </w:pPr>
      <w:r>
        <w:rPr/>
        <w:t xml:space="preserve">Государственный обвинитель так же согласен с заявленным подсудимым ходатайством, о рассмотрении уголовного дела в особом порядке. </w:t>
      </w:r>
    </w:p>
    <w:p>
      <w:pPr>
        <w:pStyle w:val="Normal"/>
        <w:jc w:val="both"/>
        <w:rPr/>
      </w:pPr>
      <w:r>
        <w:rPr/>
        <w:t>Защитником данное ходатайство подсудимого так же поддержано.</w:t>
      </w:r>
    </w:p>
    <w:p>
      <w:pPr>
        <w:pStyle w:val="Normal"/>
        <w:jc w:val="both"/>
        <w:rPr/>
      </w:pPr>
      <w:r>
        <w:rPr/>
        <w:t xml:space="preserve">Суд, изучив материалы уголовного дела, приходит к выводу о том, что обвинение, с которым согласился подсудимый, обоснованно и подтверждается доказательствами, собранными по уголовному делу. </w:t>
      </w:r>
    </w:p>
    <w:p>
      <w:pPr>
        <w:pStyle w:val="Normal"/>
        <w:jc w:val="both"/>
        <w:rPr/>
      </w:pPr>
      <w:r>
        <w:rPr/>
        <w:t xml:space="preserve">Суд удостоверился, что Гайдук Д.Н. осознает характер и последствия заявленного им ходатайства. Данное ходатайство заявлено подсудимым добровольно, после проведения консультаций с защитником в момент ознакомления с материалами уголовного дела. </w:t>
      </w:r>
    </w:p>
    <w:p>
      <w:pPr>
        <w:pStyle w:val="Normal"/>
        <w:jc w:val="both"/>
        <w:rPr/>
      </w:pPr>
      <w:r>
        <w:rPr/>
        <w:t xml:space="preserve">С учетом того, что по настоящему уголовному делу имеются основания принятия судебного решения и соблюдены условия, предусмотренные законом для постановления судебного решения без проведения судебного разбирательства, суд считает возможным вынести в отношении Гайдука Д.Н. обвинительный приговор без проведения в общем порядке исследования и оценки доказательств, собранных по уголовному делу. </w:t>
      </w:r>
    </w:p>
    <w:p>
      <w:pPr>
        <w:pStyle w:val="Normal"/>
        <w:jc w:val="both"/>
        <w:rPr/>
      </w:pPr>
      <w:r>
        <w:rPr/>
        <w:t>Действия Гайдука Д.Н. квалифицируются судом по ч. 1 ст.158 УК РФ -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При назначении наказания суд, руководствуясь ст. 60-63 УК РФ, учитывает характер и степень общественной опасности совершенного преступления, данные, характеризующие личность подсудимого, мнение государственного обвинителя, потерпевшего и защитника. </w:t>
      </w:r>
    </w:p>
    <w:p>
      <w:pPr>
        <w:pStyle w:val="Normal"/>
        <w:jc w:val="both"/>
        <w:rPr/>
      </w:pPr>
      <w:r>
        <w:rPr/>
        <w:t>Гайдук Д.Н. совершил умышленное преступление против собственности, относящееся к категории преступлений небольшой тяжести, вину признал полностью и раскаялся в содеянном, положительно характеризуется по месту жительства, на учете у врача-психиатра и врача - нарколога не состоит, имеет на иждивении малолетнего ребенка.</w:t>
      </w:r>
    </w:p>
    <w:p>
      <w:pPr>
        <w:pStyle w:val="Normal"/>
        <w:jc w:val="both"/>
        <w:rPr/>
      </w:pPr>
      <w:r>
        <w:rPr/>
        <w:t>Принимая во внимание изложенные обстоятельства, сведения о состоянии здоровья подсудимого, его образ жизни и занятий, а также поведение в судебном заседании, суд признает Гайдука Д.Н., подлежащим уголовной ответственности и наказанию.</w:t>
      </w:r>
    </w:p>
    <w:p>
      <w:pPr>
        <w:pStyle w:val="Normal"/>
        <w:jc w:val="both"/>
        <w:rPr/>
      </w:pPr>
      <w:r>
        <w:rPr/>
        <w:t>Обстоятельствами, смягчающими наказание Гайдуку Д.Н. суд учитывает явку с повинной, активное способствование раскрытию и расследованию преступления, признание своей вины и раскаяние в содеянном, наличие на иждивении малолетнего ребенка.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Гайдука Д.Н., предусмотренных ст.63 УК РФ, судом не установлено. </w:t>
      </w:r>
    </w:p>
    <w:p>
      <w:pPr>
        <w:pStyle w:val="Normal"/>
        <w:jc w:val="both"/>
        <w:rPr/>
      </w:pPr>
      <w:r>
        <w:rPr/>
        <w:t xml:space="preserve">Изложенные, мнения участников судебного процесса, а также требование ч.5 ст.62 УК РФ обязывают суд назначить наказание, не превышающее двух третей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jc w:val="both"/>
        <w:rPr/>
      </w:pPr>
      <w:r>
        <w:rPr/>
        <w:t xml:space="preserve">С учетом конкретных обстоятельств дела, характера и степени общественной опасности содеянного, влияния наказания на исправление осужденного и условия жизни его семьи, учитывая наличие по делу смягчающих обстоятельств и отсутствие отягчающих, а также учитывая необходимость обеспечить достижение целей исправления осужденного и предупреждения совершения новых преступлений, суд приходит к убеждению, что за совершение преступления, предусмотренного ч. 1 ст.158 УК РФ, Гайдуку Д.Н. следует назначить наказание в виде штрафа. </w:t>
      </w:r>
    </w:p>
    <w:p>
      <w:pPr>
        <w:pStyle w:val="Normal"/>
        <w:jc w:val="both"/>
        <w:rPr/>
      </w:pPr>
      <w:r>
        <w:rPr/>
        <w:t xml:space="preserve">Оснований для применения положений ст. 64 УК РФ суд не усматривает. </w:t>
      </w:r>
    </w:p>
    <w:p>
      <w:pPr>
        <w:pStyle w:val="Normal"/>
        <w:jc w:val="both"/>
        <w:rPr/>
      </w:pPr>
      <w:r>
        <w:rPr/>
        <w:t>Вопрос о вещественных доказательствах подлежит разрешению в порядке, установленном ст.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По делу имеются процессуальные издержки в виде оплаты услуг адвоката, однако подсудимый подлежит освобождению от их уплаты, так как дело рассмотрено в особом порядке принятия судебного решения без проведения судебного разбирательств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07-309, ст.316 УПК РФ, мировой судья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Гайдука Дмитрия Николаевича признать виновным в совершении преступления, предусмотренного ч. 1 ст. 158 Уголовного кодекса Российской Федерации и назначить ему наказание в виде штрафа в доход государства в размере 20 000 рублей </w:t>
      </w:r>
    </w:p>
    <w:p>
      <w:pPr>
        <w:pStyle w:val="Normal"/>
        <w:jc w:val="both"/>
        <w:rPr/>
      </w:pPr>
      <w:r>
        <w:rPr/>
        <w:t xml:space="preserve">Вещественные доказательства: аккумуляторная батарея марки «Курский аккумулятор 6СТ-190NЗ» и аккумуляторная батарея марки «Tungstone 6CT-190L (4)», переданные ...наименование организации по сохранной расписке, оставить последнему по принадлежности. </w:t>
      </w:r>
    </w:p>
    <w:p>
      <w:pPr>
        <w:pStyle w:val="Normal"/>
        <w:jc w:val="both"/>
        <w:rPr/>
      </w:pPr>
      <w:r>
        <w:rPr/>
        <w:t>В связи с тем, что дело рассмотрено в особом порядке, Гайдука Д.Н. в соответствии с п.10 ст. 316 Уголовно-процессуального кодекса Российской Федерации от уплаты процессуальных издержек по оплате труда адвоката в уголовном процессе по назначению освободить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ому им защитнику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