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01-0018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30 октября 2019года</w:t>
        <w:tab/>
        <w:t xml:space="preserve">             </w:t>
        <w:tab/>
        <w:tab/>
        <w:tab/>
        <w:tab/>
        <w:tab/>
        <w:t xml:space="preserve">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, 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Крымского транспортного прокурора Южной транспортной прокуратуры Жуковой О.В.,</w:t>
      </w:r>
    </w:p>
    <w:p>
      <w:pPr>
        <w:pStyle w:val="Normal"/>
        <w:jc w:val="both"/>
        <w:rPr/>
      </w:pPr>
      <w:r>
        <w:rPr/>
        <w:t xml:space="preserve">защитника – адвоката Шарапа А.В.,   </w:t>
      </w:r>
    </w:p>
    <w:p>
      <w:pPr>
        <w:pStyle w:val="Normal"/>
        <w:jc w:val="both"/>
        <w:rPr/>
      </w:pPr>
      <w:r>
        <w:rPr/>
        <w:t>подсудимого – Елизарова С.Н.,</w:t>
      </w:r>
    </w:p>
    <w:p>
      <w:pPr>
        <w:pStyle w:val="Normal"/>
        <w:jc w:val="both"/>
        <w:rPr/>
      </w:pPr>
      <w:r>
        <w:rPr/>
        <w:t>рассмотрев в открытом судебном заседании в г. Симферополе уголовное дело в особом порядке в отношении:</w:t>
      </w:r>
    </w:p>
    <w:p>
      <w:pPr>
        <w:pStyle w:val="Normal"/>
        <w:jc w:val="both"/>
        <w:rPr/>
      </w:pPr>
      <w:r>
        <w:rPr/>
        <w:t>Елизарова Сергея Николаевича, паспортные данные, со средне - специальным образованием, не женатого, работает водителем погрузчика в наименование организации, зарегистрированного и проживающего по адресу: адрес,  не судимого, мера пресечения – не избиралась, в порядке ст.91 УПК РФ не задерживался,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 3 ст. 30 , ч. 1 ст. 291.2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Елизаров С.Н. совершил покушение на мелкое взяточничество, то есть совершил покушение на дачу взятки должностному лицу лично в размере, не превышающем десяти тысяч рублей, при этом преступление не было доведено до конца по независящим от его воли обстоятельствам, при следующих обстоятельствах.</w:t>
      </w:r>
    </w:p>
    <w:p>
      <w:pPr>
        <w:pStyle w:val="Normal"/>
        <w:jc w:val="both"/>
        <w:rPr/>
      </w:pPr>
      <w:r>
        <w:rPr/>
        <w:t xml:space="preserve">19 июля 2019 года в 13 часов 00 минут местного времени Елизаров С.Н., находился в помещении терминала ...наименование организации в состоянии алкогольного опьянения, оскорбляющем человеческое достоинство и общественную нравственность, то есть своими действиями совершал административное правонарушение, предусмотренное ст.20.21 КоАП РФ, где был выявлен полицейским ОВ ППСП ЛОП в аэропорту Симферополь ...фио, находящимся на службе по охране общественного порядка согласно ведомости расстановки патрульно-постовой службы. Елизаров С.Н.  был доставлен сотрудником полиции в служебное помещение дежурной части ЛОП  аэропорту Симферополь Крымского ЛУ МВД России на транспорте, расположенное по адресу: адрес, для составления административного материала по ст. 20.21 КоАП РФ. </w:t>
      </w:r>
    </w:p>
    <w:p>
      <w:pPr>
        <w:pStyle w:val="Normal"/>
        <w:jc w:val="both"/>
        <w:rPr/>
      </w:pPr>
      <w:r>
        <w:rPr/>
        <w:t>У Елизарова С.Н., не желавшего, чтобы его привлекли к административной ответственности, возник умысел на дачу взятки должностному лицу лично в размере 3000 рублей, в связи с чем, он стал уговаривать полицейского ...фио, чтобы тот не привлекал его к административной ответственности, не составлял в отношении него протокол об административном правонарушении и отпустил за денежное вознаграждение, на что полицейский разъяснил Елизарову С.Н., что он не может этого сделать, так как данные действия будут незаконны и уголовно наказуемы. Елизаров С.Н. не отреагировал на данные предупреждения и продолжил уговаривать полицейского принять денежные средства за не составление административного протокола и не привлечение его к административной ответственности.</w:t>
      </w:r>
    </w:p>
    <w:p>
      <w:pPr>
        <w:pStyle w:val="Normal"/>
        <w:jc w:val="both"/>
        <w:rPr/>
      </w:pPr>
      <w:r>
        <w:rPr/>
        <w:t>19 июля 2019 года в 13 часов 44 минут Елизаров С.Н., находясь в служебном помещении дежурной части ЛОП  аэропорту Симферополь Крымского ЛУ МВД России на транспорте, осознавая общественную опасность своих действий, а также то, что ...фио является сотрудником полиции и исполняет свои служебные обязанности по привлечению его к административной ответственности, реализуя умысел, направленный на мелкое взяточничество в виде дачи взятки должностному лицу лично, положил на стол, перед полицейским в качестве взятки, денежные средства в сумме 3000 рублей и попросил сотрудника полиции принять данные денежные средства и не составлять в отношении него протокол об административном правонарушении и отпустить его.</w:t>
      </w:r>
    </w:p>
    <w:p>
      <w:pPr>
        <w:pStyle w:val="Normal"/>
        <w:jc w:val="both"/>
        <w:rPr/>
      </w:pPr>
      <w:r>
        <w:rPr/>
        <w:t>Полицейский ...фио, не принял переданные ему денежные средства и сообщил о действиях Елизарова С.Н.  в дежурную часть ЛОП в аэропорту Симферополь, в связи с чем Елизаров С.Н. свой преступный умысел до конца не довел по независящим от него обстоятельствам.</w:t>
      </w:r>
    </w:p>
    <w:p>
      <w:pPr>
        <w:pStyle w:val="Normal"/>
        <w:jc w:val="both"/>
        <w:rPr/>
      </w:pPr>
      <w:r>
        <w:rPr/>
        <w:t>Таким образом, своими действиями подсудимый Елизаров С.Н.  совершил преступление, предусмотренное ч.3 ст. 30, ч. 1 ст. 291.2 УК Российской Федерации как покушение на мелкое взяточничество, то есть покушени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jc w:val="both"/>
        <w:rPr/>
      </w:pPr>
      <w:r>
        <w:rPr/>
        <w:t xml:space="preserve">В судебном заседании подсудимый Елизаров С.Н.  виновным себя в инкриминируемом ему деянии признал полностью, в содеянном раскаялся и заявил ходатайство о прекращении уголовного дела с назначением судебного штрафа  по тем основаниям, что он ранее не судим, обвиняется в совершении преступления небольшой тяжести, совершенным им преступлением ущерб не причинен, он загладил причиненный преступлением вред перед государством тем, что оказал благотворительную помощь в виде перечисления 20 000 рублей ГБУ РК «Крымский республиканский центр психолого-педагогического и медико – социального сопровождения», который осуществляет обучение детей – инвалидов, и детей, оказавшимся в трудной жизненной ситуации и нуждающимся в особой заботе,  копию благодарности просил приобщить к материалам уголовного дела. Также просил учесть при рассмотрении ходатайства о прекращении уголовного дела с назначением судебного штрафа те обстоятельства, что он, имеет на иждивении отца – пенсионера. Кроме того пояснил,  что правовые последствия прекращения уголовного дела по данному не реабилитирующему основанию ему разъяснены и понятны. </w:t>
      </w:r>
    </w:p>
    <w:p>
      <w:pPr>
        <w:pStyle w:val="Normal"/>
        <w:jc w:val="both"/>
        <w:rPr/>
      </w:pPr>
      <w:r>
        <w:rPr/>
        <w:t xml:space="preserve">В судебном заседании защитник подсудимого – адвокат Шарапа А.В. также поддержал ходатайство о прекращении уголовного дела по обвинению Елизарова С.Н. в совершении преступления, предусмотренного ч.3 ст. 30, ч.1 ст. 291.2 УК Российской Федерации с назначением судебного штрафа  и просил удовлетворить ходатайство Елизарова С.Н. по тем основаниям, что Елизаров С.Н,  виновным себя в инкриминируемом ему деянии признал полностью, в содеянном раскаялся, по месту жительства характеризуется положительно, имеет на иждивении отца - пенсионера, ранее не судим, обвиняется в совершении преступления небольшой тяжести, совершенным им преступлением ущерб не причинен, он загладил причиненный преступлением вред перед государством тем, что оказал благотворительную помощь в виде перечисления 20 000 рублей, за что ему была выдана грамота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 в отношении подсудимого Елизарова С.Н.,  обвиняемого  в совершении преступления, предусмотренного ч.3 ст. 30, ч.1 ст. 291.2 УК Российской Федерации на основании ст.25.1 УПК Российской Федерации в связи с назначением меры уголовно-правового характера в виде судебного штрафа и не усмотрел юридических препятствий для освобождения его от уголовной ответственности.</w:t>
      </w:r>
    </w:p>
    <w:p>
      <w:pPr>
        <w:pStyle w:val="Normal"/>
        <w:jc w:val="both"/>
        <w:rPr/>
      </w:pPr>
      <w:r>
        <w:rPr/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.25.1 УПК Российской Федерации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 УК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jc w:val="both"/>
        <w:rPr/>
      </w:pPr>
      <w:r>
        <w:rPr/>
        <w:t>Аналогичное положение содержится в ст.254 УПК Российской Федерации, предусматривающей право суда прекратить уголовное дело в судебном заседании в случае, предусмотренном ст.25.1 УПК Российской Федерации.</w:t>
      </w:r>
    </w:p>
    <w:p>
      <w:pPr>
        <w:pStyle w:val="Normal"/>
        <w:jc w:val="both"/>
        <w:rPr/>
      </w:pPr>
      <w:r>
        <w:rPr/>
        <w:t>Согласно ст.76.2 УК Российской Федерации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jc w:val="both"/>
        <w:rPr/>
      </w:pPr>
      <w:r>
        <w:rPr/>
        <w:t>В силу ст.15 УК Российской Федерации преступление, в совершении которого обвиняется Елизаров С.Н.,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Из материалов дела следует, что Елизаров С.Н. ранее не судим, на учете у врача нарколога и психиатра не состоит, по месту жительства и трудоустройства характеризуется удовлетворительно.</w:t>
      </w:r>
    </w:p>
    <w:p>
      <w:pPr>
        <w:pStyle w:val="Normal"/>
        <w:jc w:val="both"/>
        <w:rPr/>
      </w:pPr>
      <w:r>
        <w:rPr/>
        <w:t>Совершенным Елизаровым С.Н. преступлением ущерб не причинен.</w:t>
      </w:r>
    </w:p>
    <w:p>
      <w:pPr>
        <w:pStyle w:val="Normal"/>
        <w:jc w:val="both"/>
        <w:rPr/>
      </w:pPr>
      <w:r>
        <w:rPr/>
        <w:t>В судебном заседании подсудимый Елизаров С.Н.  пояснил, что им оказана благотворительная помощь в виде перечисления 20 000 рублей ГБУ РК «Крымский республиканский центр психолого-педагогического и медико – социального сопровождения», который осуществляет обучение детей – инвалидов, и детей, оказавшимся в трудной жизненной ситуации и нуждающимся в особой заботе,  приобщил к материалам уголовного дела благодарность.</w:t>
      </w:r>
    </w:p>
    <w:p>
      <w:pPr>
        <w:pStyle w:val="Normal"/>
        <w:jc w:val="both"/>
        <w:rPr/>
      </w:pPr>
      <w:r>
        <w:rPr/>
        <w:t>Кроме того, мировым судьей установлено, что подсудимый Елизаров С.Н.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jc w:val="both"/>
        <w:rPr/>
      </w:pPr>
      <w:r>
        <w:rPr/>
        <w:t>Таким образом, обстоятельств, препятствующих прекращению уголовного дела по основаниям, предусмотренным статьей 76.2 УК Российской Федерации и статьей 25.1 УПК Российской Федерации не имеется.</w:t>
      </w:r>
    </w:p>
    <w:p>
      <w:pPr>
        <w:pStyle w:val="Normal"/>
        <w:jc w:val="both"/>
        <w:rPr/>
      </w:pPr>
      <w:r>
        <w:rPr/>
        <w:t>При таких обстоятельствах, мировой судья считает возможным уголовное дело в отношении Елизарова С.Н. по обвинению в совершении преступления, предусмотренного ч.3 ст.30, ч.1 ст.291.2 УК Российской Федерации  прекратить, освободив подсудимого от уголовной ответственности в соответствии со ст.76.2 УК Российской Федерации   с назначением судебного штрафа.</w:t>
      </w:r>
    </w:p>
    <w:p>
      <w:pPr>
        <w:pStyle w:val="Normal"/>
        <w:jc w:val="both"/>
        <w:rPr/>
      </w:pPr>
      <w:r>
        <w:rPr/>
        <w:t>При определении размера штрафа согласно ст.104.5 УК Российской Федерации  мировой судья учитывает тяжесть совершенного преступления, имущественное положение лица, освобождаемого от уголовной ответственности, а также учитывает то, что Елизаров С.Н. трудоустроен, имеет постоянный заработок.</w:t>
      </w:r>
    </w:p>
    <w:p>
      <w:pPr>
        <w:pStyle w:val="Normal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На основании изложенного и руководствуясь ст. 76.2, 104.5 УК Российской Федерации, ст.ст.25.1, 254, 316 УПК Российской Федерации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екратить уголовное дело в отношении Елизарова Сергея Николаевича,  освободив его от уголовной ответственности за совершение преступления, предусмотренного ч.3 ст. 30, ч.1 ст. 291.2 УК Российской Федерации на основании ст.76.2 УК Российской Федерации и ст.25.1 УПК Российской Федерации.</w:t>
      </w:r>
    </w:p>
    <w:p>
      <w:pPr>
        <w:pStyle w:val="Normal"/>
        <w:jc w:val="both"/>
        <w:rPr/>
      </w:pPr>
      <w:r>
        <w:rPr/>
        <w:t xml:space="preserve">Назначить Елизарову Сергею Николаевичу меру уголовно-правового характера в виде судебного штрафа в размере 6 000 (шесть тысяч) рублей, который необходимо уплатить в срок до 15.12.2019. </w:t>
      </w:r>
    </w:p>
    <w:p>
      <w:pPr>
        <w:pStyle w:val="Normal"/>
        <w:jc w:val="both"/>
        <w:rPr/>
      </w:pPr>
      <w:r>
        <w:rPr/>
        <w:t xml:space="preserve">Меру пресечения не избиралась. </w:t>
      </w:r>
    </w:p>
    <w:p>
      <w:pPr>
        <w:pStyle w:val="Normal"/>
        <w:jc w:val="both"/>
        <w:rPr/>
      </w:pPr>
      <w:r>
        <w:rPr/>
        <w:t>Вещественные доказательства:</w:t>
      </w:r>
    </w:p>
    <w:p>
      <w:pPr>
        <w:pStyle w:val="Normal"/>
        <w:jc w:val="both"/>
        <w:rPr/>
      </w:pPr>
      <w:r>
        <w:rPr/>
        <w:t xml:space="preserve">- три купюры достоинством 1000 рублей каждая, с номерами ...серия номер переданные в камеру хранения вещественных доказательств Крымского ЛУ МВД России на транспорте по квитанции ...номер от 13.09.2019 года – конфисковать. </w:t>
      </w:r>
    </w:p>
    <w:p>
      <w:pPr>
        <w:pStyle w:val="Normal"/>
        <w:jc w:val="both"/>
        <w:rPr/>
      </w:pPr>
      <w:r>
        <w:rPr/>
        <w:t>- три оптических носителя информации DVD-R диска с видеозаписями, находящиеся в материалах дела (л.д.116-118), - хранить при уголовном деле;</w:t>
      </w:r>
    </w:p>
    <w:p>
      <w:pPr>
        <w:pStyle w:val="Normal"/>
        <w:jc w:val="both"/>
        <w:rPr/>
      </w:pPr>
      <w:r>
        <w:rPr/>
        <w:t>- оптический носитель информации СD-R диск с аудиозаписью, находящийся в материалах дела (л.д.122), - хранить при уголовном деле.</w:t>
      </w:r>
    </w:p>
    <w:p>
      <w:pPr>
        <w:pStyle w:val="Normal"/>
        <w:jc w:val="both"/>
        <w:rPr/>
      </w:pPr>
      <w:r>
        <w:rPr/>
        <w:t xml:space="preserve">Разъяснить Елизарову С.Н., что в соответствии с требованиями ст.446.3 и 446.5 УПК Российской Федерации, судебный штраф подлежит уплате в установленный судом срок. Сведения об уплате, предоставляются судебному приставу-исполнителю в течение 10 дней после истечения срока, установленного для его уплаты. В случае неуплаты судебного штрафа в установленный срок, суд по представлению судебного пристава-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. 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Г.В. Жаворонкова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