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20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</w:t>
      </w:r>
    </w:p>
    <w:p>
      <w:pPr>
        <w:pStyle w:val="Normal"/>
        <w:jc w:val="center"/>
        <w:rPr/>
      </w:pPr>
      <w:r>
        <w:rPr/>
        <w:t>связи с примирением с потерпевшим</w:t>
      </w:r>
    </w:p>
    <w:p>
      <w:pPr>
        <w:pStyle w:val="Normal"/>
        <w:jc w:val="both"/>
        <w:rPr/>
      </w:pPr>
      <w:r>
        <w:rPr/>
        <w:t>15 ноября 2019 г.</w:t>
        <w:tab/>
        <w:tab/>
        <w:tab/>
        <w:tab/>
        <w:tab/>
        <w:tab/>
        <w:t xml:space="preserve">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                 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Жуковой О.В., служебное удостоверение ...серия номер;</w:t>
      </w:r>
    </w:p>
    <w:p>
      <w:pPr>
        <w:pStyle w:val="Normal"/>
        <w:jc w:val="both"/>
        <w:rPr/>
      </w:pPr>
      <w:r>
        <w:rPr/>
        <w:t>Подсудимой Копыловой Т.А..;</w:t>
      </w:r>
    </w:p>
    <w:p>
      <w:pPr>
        <w:pStyle w:val="Normal"/>
        <w:jc w:val="both"/>
        <w:rPr/>
      </w:pPr>
      <w:r>
        <w:rPr/>
        <w:t>защитника - адвоката Ганжа В.В., удостоверение адвоката, ордер</w:t>
      </w:r>
    </w:p>
    <w:p>
      <w:pPr>
        <w:pStyle w:val="Normal"/>
        <w:jc w:val="both"/>
        <w:rPr/>
      </w:pPr>
      <w:r>
        <w:rPr/>
        <w:t>рассмотрев в особом порядке принятия судебного решения без проведения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 xml:space="preserve">Копыловой Татьяны Анатольевны, ...паспортные данные, зарегистрированной и проживающей по адресу: адрес, гражданки РФ, трудоустроена в наименование организации, образование – среднее, не судима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пылова Т.А. 20 августа 2019 года в 13:00 часов, находясь в зале выдачи багажа в помещении терминала  ...наименование организации, расположенного по адресу: адрес, тайно похитила имущество, принадлежащее гражданке ...фио, а именно мужскую кофту – толстовку фирмы  «Nike», размер L, стоимостью 1923 рубля 03 копейки, детские кроссовки стоимостью 1257 рублей 09 копеек, детскую соломенную шляпу стоимостью 79 рублей 31 копейка. После чего с места совершения преступления скрылась, распорядившись похищенным имуществом по своему усмотрению, тем самым причинила ...фио имущественный вред на сумму  3266 рублей 51 копейка.</w:t>
      </w:r>
    </w:p>
    <w:p>
      <w:pPr>
        <w:pStyle w:val="Normal"/>
        <w:jc w:val="both"/>
        <w:rPr/>
      </w:pPr>
      <w:r>
        <w:rPr/>
        <w:t xml:space="preserve">В судебном заседании Копылова Т.А. вину в содеянном признала, пояснила, что загладила причиненный вред, примирилась с потерпевшей. </w:t>
      </w:r>
    </w:p>
    <w:p>
      <w:pPr>
        <w:pStyle w:val="Normal"/>
        <w:jc w:val="both"/>
        <w:rPr/>
      </w:pPr>
      <w:r>
        <w:rPr/>
        <w:t xml:space="preserve">Потерпевшая ...фио в судебное заседание не явилась, перед судебным заседанием потерпевшая ...фио представила заявление о прекращении производства по делу в отношении Копыловой Т.А. в связи с примирением, т.к. она простила подсудимую, подсудимая полностью возместила причиненный ущерб, принесла свои извинения, они примирились, не имеет претензий к подсудимой, заявление о прекращении уголовного дела в отношении подсудимой сделано добровольно. </w:t>
      </w:r>
    </w:p>
    <w:p>
      <w:pPr>
        <w:pStyle w:val="Normal"/>
        <w:jc w:val="both"/>
        <w:rPr/>
      </w:pPr>
      <w:r>
        <w:rPr/>
        <w:t xml:space="preserve">Подсудимая и защитник поддержал заявленное ходатайство, пояснили, что подсудимая в содеянном раскаивается, с потерпевшим примирилась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связи с примирением с потерпевшей.</w:t>
      </w:r>
    </w:p>
    <w:p>
      <w:pPr>
        <w:pStyle w:val="Normal"/>
        <w:jc w:val="both"/>
        <w:rPr/>
      </w:pPr>
      <w:r>
        <w:rPr/>
        <w:t>Судом подсудимой Копыловой Т.А. разъяснены последствия прекращения уголовного дела в связи с примирением сторон на основании ст. 25 УПК РФ. Ей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ая ранее не судима, совершила преступление небольшой тяжести, вину признала полностью и примирилась с потерпевшей, полностью возместила причиненный вред, потерпевшая простила подсудимую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опылову Татьяну Анатольевну освободить от уголовной ответственности за совершение преступления предусмотренного ч.1 ст. 158  Уголовного кодекса Российской Федерации на основании ст. 76 Уголовного кодекса Российской Федерации в связи с примирением с потерпевшим. </w:t>
      </w:r>
    </w:p>
    <w:p>
      <w:pPr>
        <w:pStyle w:val="Normal"/>
        <w:jc w:val="both"/>
        <w:rPr/>
      </w:pPr>
      <w:r>
        <w:rPr/>
        <w:t>Производство по уголовному делу по обвинению Копыловой Т.А.  в совершении преступления предусмотренного ч.1 ст. 139 Уголовного кодекса Российской Федерации прекратить.</w:t>
      </w:r>
    </w:p>
    <w:p>
      <w:pPr>
        <w:pStyle w:val="Normal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 xml:space="preserve">- мужскую кофту – толстовку фирмы  «Nike», размер L, детские кроссовки и детскую соломенную шляпу, переданные под ответственное хранение ...фио, оставить последней по принадлежности; </w:t>
      </w:r>
    </w:p>
    <w:p>
      <w:pPr>
        <w:pStyle w:val="Normal"/>
        <w:jc w:val="both"/>
        <w:rPr/>
      </w:pPr>
      <w:r>
        <w:rPr/>
        <w:t xml:space="preserve">- оптический диск DVD-R оставить в материалах уголовного дела. 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       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