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01-0021/8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октября 2019 года</w:t>
        <w:tab/>
        <w:tab/>
        <w:t xml:space="preserve">            </w:t>
        <w:tab/>
        <w:t xml:space="preserve">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, 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Симферопольского района              Цвященко И.И.,</w:t>
      </w:r>
    </w:p>
    <w:p>
      <w:pPr>
        <w:pStyle w:val="Normal"/>
        <w:jc w:val="both"/>
        <w:rPr/>
      </w:pPr>
      <w:r>
        <w:rPr/>
        <w:t xml:space="preserve">защитника – адвоката Бубновой В.В.,   </w:t>
      </w:r>
    </w:p>
    <w:p>
      <w:pPr>
        <w:pStyle w:val="Normal"/>
        <w:jc w:val="both"/>
        <w:rPr/>
      </w:pPr>
      <w:r>
        <w:rPr/>
        <w:t>подсудимого – Кузнецова О.Д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>Кузнецова Олега Дмитриевича, паспортные данные, гражданина РФ, зарегистрированного по адресу: адрес, проживающего по адресу: адрес,  образование средне - профессиональное, пенсионер, ранее не судим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ст. 319 УК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2 сентября 2019 года примерно в 15 часов 50 минут Кузнецов О.Д., будучи в состоянии алкогольного опьянения, вблизи магазина «Мини-Маркет», расположенного по адресу: адрес находясь салоне служебного автомобиля марки «Део Ланос», с открытой дверью, имея умысел на публичное оскорбление инспектора ДПС ГИБДД ОМВД России по Симферопольскому району ...фио, действуя умышленно, публично, в общественном месте, в присутствии посторонних лиц – Кузнецов О.Д. высказал в адрес сотрудника полиции грубую нецензурную брань в неприличной форме, употребляя слова и выражения, унижающие честь и достоинство ...фио, как представителя власти и как личности, чем публично оскорбив его, подорвав авторитет сотрудника органа внутренних дел.</w:t>
      </w:r>
    </w:p>
    <w:p>
      <w:pPr>
        <w:pStyle w:val="Normal"/>
        <w:jc w:val="both"/>
        <w:rPr/>
      </w:pPr>
      <w:r>
        <w:rPr/>
        <w:t xml:space="preserve">Во исполнение норм ст.ст. 2, 12, 13 ФЗ № 3 «О полиции» от 07.02.2011 и должностного регламента инспектора ДПС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анализировать и контролировать движение при обеспечении правопорядка и дорожной безопасности, регулировать дорожное движение и др. ...фио был одет в форменную одежду и выполнял свои должностные обязанности. </w:t>
      </w:r>
    </w:p>
    <w:p>
      <w:pPr>
        <w:pStyle w:val="Normal"/>
        <w:jc w:val="both"/>
        <w:rPr/>
      </w:pPr>
      <w:r>
        <w:rPr/>
        <w:t>Таким образом, своими умышленными действиями Кузнецов О.Д. совершил преступление, предусмотренное ст. 319 УК РФ.</w:t>
      </w:r>
    </w:p>
    <w:p>
      <w:pPr>
        <w:pStyle w:val="Normal"/>
        <w:jc w:val="both"/>
        <w:rPr/>
      </w:pPr>
      <w:r>
        <w:rPr/>
        <w:t xml:space="preserve">Подсудимый Кузнецов О.Д.  в судебном заседании полностью согласился с предъявленным обвинением по ст. 319 УК РФ, вину признал, в содеянном чистосердечно раскаялся, подтвердил свое намерение о постановлении приговора без судебного разбирательства. </w:t>
      </w:r>
    </w:p>
    <w:p>
      <w:pPr>
        <w:pStyle w:val="Normal"/>
        <w:jc w:val="both"/>
        <w:rPr/>
      </w:pPr>
      <w:r>
        <w:rPr/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/>
      </w:pPr>
      <w:r>
        <w:rPr/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/>
      </w:pPr>
      <w:r>
        <w:rPr/>
        <w:t xml:space="preserve">Потерпевший ...фио 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 Указал, что извинения подсудимый ему не принес. </w:t>
      </w:r>
    </w:p>
    <w:p>
      <w:pPr>
        <w:pStyle w:val="Normal"/>
        <w:jc w:val="both"/>
        <w:rPr/>
      </w:pPr>
      <w:r>
        <w:rPr/>
        <w:t>Органами следствия действия Кузнецова О.Д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/>
      </w:pPr>
      <w:r>
        <w:rPr/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/>
      </w:pPr>
      <w:r>
        <w:rPr/>
        <w:t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Кузнецова О.Д.  В качестве смягчающих обстоятельств, суд учитывает признание подсудимым своей вины, раскаяние в произошедшем, возраст подсудимого.</w:t>
      </w:r>
    </w:p>
    <w:p>
      <w:pPr>
        <w:pStyle w:val="Normal"/>
        <w:jc w:val="both"/>
        <w:rPr/>
      </w:pPr>
      <w:r>
        <w:rPr/>
        <w:t>Обстоятельств, отягчающих наказание Кузнецова О.Д., предусмотренных ст.63 УК РФ, судом не установлено. Состояние алкогольного опьянения, суд не признает в качестве отягчающего обстоятельства, в связи с тем, что на досудебном следствии и в судебном заседании не установлено, что состояние алкогольного опьянения способствовало совершению преступления.</w:t>
      </w:r>
    </w:p>
    <w:p>
      <w:pPr>
        <w:pStyle w:val="Normal"/>
        <w:jc w:val="both"/>
        <w:rPr/>
      </w:pPr>
      <w:r>
        <w:rPr/>
        <w:t xml:space="preserve">При назначении наказания Кузнецову О.Д. суд учитывает характер и степень общественной опасности содеянного, данные о личности подсудимого: не состоит на учете у врача психиатра и нарколога, по месту жительства характеризуется посредственно, учитывается влияние назначенного наказания на исправление подсудимого и на условия его жизни. В судебном заседании установлено, что Кузнецов О.Д. имеет стабильный заработок, позволяющий ему произвести оплату штрафа.  </w:t>
      </w:r>
    </w:p>
    <w:p>
      <w:pPr>
        <w:pStyle w:val="Normal"/>
        <w:jc w:val="both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Кузнецовым О.Д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/>
      </w:pPr>
      <w:r>
        <w:rPr/>
        <w:t>Именно такое наказание, по мнению суда, будет являться справедливым и в наибольшей степени обеспечит достижение его ц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аний для применения положений ст. 64 УК РФ суд не усматривает.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Кузнецова Олега Дмитриевича  признать виновным в совершении преступления, предусмотренного ст. 319 УК РФ и назначить ему наказание в виде штрафа в размере 20000 (двадцать тысяч) рублей. </w:t>
      </w:r>
    </w:p>
    <w:p>
      <w:pPr>
        <w:pStyle w:val="Normal"/>
        <w:jc w:val="both"/>
        <w:rPr/>
      </w:pPr>
      <w:r>
        <w:rPr/>
        <w:t xml:space="preserve">Меру пресечения в отношении Кузнецова О.Д. — подписку о невыезде и надлежащем поведении — оставить без изменения до вступления приговора в законную силу. </w:t>
      </w:r>
    </w:p>
    <w:p>
      <w:pPr>
        <w:pStyle w:val="Normal"/>
        <w:jc w:val="both"/>
        <w:rPr/>
      </w:pPr>
      <w:r>
        <w:rPr/>
        <w:t xml:space="preserve">Вещественное доказательство – оптический диск, хранить в материалах дела. 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