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ело №01-0021/81/2020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1 сентября 2020года</w:t>
        <w:tab/>
        <w:t xml:space="preserve">             </w:t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с участием государственного обвинителя – помощника Крымского транспортного прокурора Южной транспортной прокуратуры Жуковой О.В.,</w:t>
      </w:r>
    </w:p>
    <w:p>
      <w:pPr>
        <w:pStyle w:val="Normal"/>
        <w:jc w:val="both"/>
        <w:rPr/>
      </w:pPr>
      <w:r>
        <w:rPr/>
        <w:t>представителя потерпевшего – фио</w:t>
      </w:r>
    </w:p>
    <w:p>
      <w:pPr>
        <w:pStyle w:val="Normal"/>
        <w:jc w:val="both"/>
        <w:rPr/>
      </w:pPr>
      <w:r>
        <w:rPr/>
        <w:t>защитника – адвоката Рублева А.Г.,</w:t>
      </w:r>
    </w:p>
    <w:p>
      <w:pPr>
        <w:pStyle w:val="Normal"/>
        <w:jc w:val="both"/>
        <w:rPr/>
      </w:pPr>
      <w:r>
        <w:rPr/>
        <w:t xml:space="preserve">защитника – адвоката Полтавского Д.Б.   </w:t>
      </w:r>
    </w:p>
    <w:p>
      <w:pPr>
        <w:pStyle w:val="Normal"/>
        <w:jc w:val="both"/>
        <w:rPr/>
      </w:pPr>
      <w:r>
        <w:rPr/>
        <w:t>подозреваемого – Мороз Г.А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постановление дознавателя НД линейного отделения полиции в аэропорту Симферополь Крымского линейного управления МВД России на транспорте фио о возбуждении перед судом   ходатайства о прекращении уголовного дела и уголовного преследования с назначением меры уголовно-правового характера в виде судебного штрафа в отношении: </w:t>
      </w:r>
    </w:p>
    <w:p>
      <w:pPr>
        <w:pStyle w:val="Normal"/>
        <w:jc w:val="both"/>
        <w:rPr/>
      </w:pPr>
      <w:r>
        <w:rPr/>
        <w:t xml:space="preserve">Мороз Григория Александровича, паспортные данные, зарегистрированного и проживающего по адресу: адрес, студент ...наименование образовательного учреждения не женат, на учете у врача психиатра - нарколога не состоит, ранее не судим, </w:t>
      </w:r>
    </w:p>
    <w:p>
      <w:pPr>
        <w:pStyle w:val="Normal"/>
        <w:jc w:val="both"/>
        <w:rPr/>
      </w:pPr>
      <w:r>
        <w:rPr/>
        <w:t xml:space="preserve">подозреваемого в совершении преступления, предусмотренного ч. 1 ст. 158 УК Российской Федерации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Мороз Г.А. 13.08.2019 совершил преступление, предусмотренное ч. 1 ст. 158 УК РФ - кража, то есть тайное хищение чужого имущества, при следующих обстоятельствах.</w:t>
      </w:r>
    </w:p>
    <w:p>
      <w:pPr>
        <w:pStyle w:val="Normal"/>
        <w:jc w:val="both"/>
        <w:rPr/>
      </w:pPr>
      <w:r>
        <w:rPr/>
        <w:t xml:space="preserve">13 августа 2019 года примерно в 09 часов 00 минут Мороз Г.А. , находясь на борту воздушного судна авиакомпании наименование организации, выполнявшего рейс ...номер сообщением ...адрес адрес в качестве пассажира, путем свободно доступа, тайно из – под посадочного места  ...номер  похитил имущество, принадлежащее наименование организации,  а именно:  аварийно – спасательный жилет ...наименование, серийный номер  ...номер, стоимость которого составляет 4841 рубль 82 копейки, распорядившись похищенным имуществом по своему усмотрению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знаватель НД линейного отделения полиции в аэропорту Симферополь Крымского линейного управления МВД России с согласия  Крымского транспортного прокурора обратился в суд с постановлением о возбуждении перед судом ходатайства о прекращении уголовного дела в отношении подозреваемого Мороз Г.А.  и назначении е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удебном заседании Мороз Г.А. полностью согласился с выдвинутым в отношении него органом дознания подозрением, подтвердив изложенные в постановлении о возбуждении перед судом ходатайства о прекращении уголовного дела в отношении подозреваемого и назначении ему меры уголовно-правового характера в виде судебного штрафа, фактические обстоятельства дела, выразив раскаяние в содеянном. Подтвердил свое согласие на прекращения уголовного дела по нереабилитирующим основаниям. </w:t>
      </w:r>
    </w:p>
    <w:p>
      <w:pPr>
        <w:pStyle w:val="Normal"/>
        <w:jc w:val="both"/>
        <w:rPr/>
      </w:pPr>
      <w:r>
        <w:rPr/>
        <w:t xml:space="preserve">Защитники поддержали ходатайство и просил суд его удовлетворить. </w:t>
      </w:r>
    </w:p>
    <w:p>
      <w:pPr>
        <w:pStyle w:val="Normal"/>
        <w:jc w:val="both"/>
        <w:rPr/>
      </w:pPr>
      <w:r>
        <w:rPr/>
        <w:t xml:space="preserve">Представитель потерпевшего наименование организации - ...фио, действующий на основании доверенности, не возражал против удовлетворения ходатайства, подтвердил тот факт, что ущерб в полном объеме возмещен Мороз Г.А., спасательный жилет возвращен. Потерпевшая сторона претензий материального характера к нему не имеет. Размер ответственности оставил на усмотрение суда. </w:t>
      </w:r>
    </w:p>
    <w:p>
      <w:pPr>
        <w:pStyle w:val="Normal"/>
        <w:jc w:val="both"/>
        <w:rPr/>
      </w:pPr>
      <w:r>
        <w:rPr/>
        <w:t xml:space="preserve">В судебном заседании прокурор поддержал ходатайство и полагал возможным прекратить уголовное дело в отношении Мороз Г.А. по ч. 1 ст. 158 УК РФ по основаниям, предусмотренным ст. 25.1 УПК РФ, с назначением Мороз Г.А.  меры уголовно-правового характера в виде судебного штрафа, поскольку в заявленном ходатайстве приведены необходимые условия для прекращения уголовного дела. Мороз Г.А. впервые совершил преступление небольшой тяжести, полностью признал свою вину, раскаялся в содеянном, загладил причиненный преступлением вред, возмещением ущерба. </w:t>
      </w:r>
    </w:p>
    <w:p>
      <w:pPr>
        <w:pStyle w:val="Normal"/>
        <w:jc w:val="both"/>
        <w:rPr/>
      </w:pPr>
      <w:r>
        <w:rPr/>
        <w:t xml:space="preserve">Выслушав участников процесса, обсудив заявленное ходатайство, исследовав материалы дела, суд приходит к следующему. </w:t>
      </w:r>
    </w:p>
    <w:p>
      <w:pPr>
        <w:pStyle w:val="Normal"/>
        <w:jc w:val="both"/>
        <w:rPr/>
      </w:pPr>
      <w:r>
        <w:rPr/>
        <w:t>Согласно ст. 25.1 УК РФ суд по результатам рассмотрения ходатайства, поданного дознавателем с согласия прокурора, в порядке, установленном УПК РФ, в случаях, предусмотренных ст. 76.2 УК РФ, вправе прекратить уголовное дело или уголовное преследование в отношении лица, подозреваемого в совершении преступления небольшо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В соответствии с. п. 3.1 ч. 1 ст. 29 УПК РФ только суд правомочен прекратить по основаниям, предусмотренным ст. 25.1 УПК РФ, в отношении лица, подозреваемого в совершении преступления небольшой или средней тяжести, уголовное дело или уголовное преследование с назначением меры уголовно-правового характера в виде судебного штрафа в соответствии с требованиями гл. 51.1 УПК РФ. </w:t>
      </w:r>
    </w:p>
    <w:p>
      <w:pPr>
        <w:pStyle w:val="Normal"/>
        <w:jc w:val="both"/>
        <w:rPr/>
      </w:pPr>
      <w:r>
        <w:rPr/>
        <w:t xml:space="preserve">Размер судебного штрафа определяется судом с учетом тяжести совершенного преступления и имущественного положения лица, освобождаемого от уголовной ответственности, и его семьи, а также с учетом возможности получения указанным лицом заработной платы или иного дохода. </w:t>
      </w:r>
    </w:p>
    <w:p>
      <w:pPr>
        <w:pStyle w:val="Normal"/>
        <w:jc w:val="both"/>
        <w:rPr/>
      </w:pPr>
      <w:r>
        <w:rPr/>
        <w:t>При изучении представленных материалов уголовного дела и рассмотрении ходатайства суд убедился в том, что выдвинутое в отношении Мороз Г.А.   подозрение в совершении преступления, предусмотренного  ч. 1 ст. 158 УК РФ обоснованно и подтверждается собранными по уголовному делу доказательствами.</w:t>
      </w:r>
    </w:p>
    <w:p>
      <w:pPr>
        <w:pStyle w:val="Normal"/>
        <w:jc w:val="both"/>
        <w:rPr/>
      </w:pPr>
      <w:r>
        <w:rPr/>
        <w:t>Кража считается оконченной, если имущество изъято и виновный имеет реальную возможность им пользоваться или распоряжаться по своему усмотрению. Как тайное хищение чужого имущества (кража) следует квалифицировать действия лица, совершившего незаконное изъятие имущества в отсутствие собственника или иного владельца этого имущества, или посторонних лиц либо хотя и в их присутствии, но незаметно для них.</w:t>
      </w:r>
    </w:p>
    <w:p>
      <w:pPr>
        <w:pStyle w:val="Normal"/>
        <w:jc w:val="both"/>
        <w:rPr/>
      </w:pPr>
      <w:r>
        <w:rPr/>
        <w:t>Ходатайство о прекращении уголовного дела в отношении подозреваемого и назначении ему меры уголовно-правового характера в виде судебного штрафа поддержано Морозом Г.А. в судебном заседании добровольно, после консультации с защитником. Он осознает характер и последствия заявленного ходатайства. В судебном заседании обстоятельства, приведенные в ходатайстве в качестве основания для прекращения уголовного дела, нашли свое подтверждение, а содержащиеся в материалах дела сведения, позволяют суду принять решение о прекращении уголовного дела и назначении подозреваемо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>Судом установлено, что Мороз Г.А. подозревается в совершении преступления небольшой тяжести, которое совершено им впервые, он признал свою вину в совершении данного преступления полностью и раскаялся в содеянном, по месту жительства и регистрации характеризуется положительно, на учетах у врачей нарколога и психиатра не состоит, загладил причиненный преступлением вред, погашением имущественного ущерба в размере 5000 рублей, извинился перед администрацией потерпевшей стороны.</w:t>
      </w:r>
    </w:p>
    <w:p>
      <w:pPr>
        <w:pStyle w:val="Normal"/>
        <w:jc w:val="both"/>
        <w:rPr/>
      </w:pPr>
      <w:r>
        <w:rPr/>
        <w:t xml:space="preserve">Мороз Г.А. имеет постоянный доход. В ходе дознания подозреваемый активно сотрудничал с дознанием, давал правдивые и полные показания, способствующие раскрытию преступления, возместил имущественный ущерб. В связи с чем, эти действия суд признает обстоятельством, свидетельствующим об уменьшении общественной опасности содеянного, и с учетом совокупности всех установленных обстоятельств, приходит к выводу о возможности прекращения уголовного дела в отношении Мороза Г.А. с назначением ему меры уголовно-правового характера в виде судебного штрафа. </w:t>
      </w:r>
    </w:p>
    <w:p>
      <w:pPr>
        <w:pStyle w:val="Normal"/>
        <w:jc w:val="both"/>
        <w:rPr/>
      </w:pPr>
      <w:r>
        <w:rPr/>
        <w:t>При определении размера судебного штрафа суд в соответствии со ст. 104.5 УК РФ учитывает обстоятельства совершенного преступления, его тяжесть и наступившие последствия, личность подозреваемого, его семейное и имущественное положение, наличие у подозреваемого постоянного дохода и его размер. Обстоятельств, препятствующих освобождению Мороз Г.А. от уголовной ответственности и назначению ему меры уголовно-правового характера в виде судебного штрафа, судом не установлено.</w:t>
      </w:r>
    </w:p>
    <w:p>
      <w:pPr>
        <w:pStyle w:val="Normal"/>
        <w:jc w:val="both"/>
        <w:rPr/>
      </w:pPr>
      <w:r>
        <w:rPr/>
        <w:t>Гражданский иск по уголовному делу не заявлен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изложенного и руководствуясь ст.ст.25.1, 446.2 УПК РФ, -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Удовлетворить ходатайство дознавателя НД линейного отделения полиции в аэропорту Симферополь Крымского линейного управления МВД России о прекращении уголовного дела и уголовного преследования по основаниям, предусмотренным статьей 25.1 УПК РФ и назначении меры уголовно-правового характера в виде судебного штрафа Мороз Григорию Александровичу.</w:t>
      </w:r>
    </w:p>
    <w:p>
      <w:pPr>
        <w:pStyle w:val="Normal"/>
        <w:jc w:val="both"/>
        <w:rPr/>
      </w:pPr>
      <w:r>
        <w:rPr/>
        <w:t>Уголовное дело по подозрению Мороз Г.А. в совершении преступления, предусмотренного ч. 1 ст. 158 УК РФ прекратить в соответствии со ст. 25.1 УПК РФ, освободив Мороз Г.А. на основании ст. 76.2 УК РФ от уголовной ответственности в связи с назначением ему меры уголовно-правового характера в виде судебного штрафа.</w:t>
      </w:r>
    </w:p>
    <w:p>
      <w:pPr>
        <w:pStyle w:val="Normal"/>
        <w:jc w:val="both"/>
        <w:rPr/>
      </w:pPr>
      <w:r>
        <w:rPr/>
        <w:t xml:space="preserve">Назначить Мороз Г.А. судебный штраф в размере 6 000 рублей, срок уплаты судебного штрафа установить в течение 60 дней со дня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Копию постановления после вступления в законную силу и исполнительный лист направить судебному приставу-исполнителю. </w:t>
      </w:r>
    </w:p>
    <w:p>
      <w:pPr>
        <w:pStyle w:val="Normal"/>
        <w:jc w:val="both"/>
        <w:rPr/>
      </w:pPr>
      <w:r>
        <w:rPr/>
        <w:t>Разъяснить Мороз Г.А. о необходимости предоставления в течение 10 дней после истечения срока, установленного для уплаты судебного штрафа, сведений об уплате судебного штрафа судебному приставу-исполнителю, а также то, что в случае неуплаты судебного штрафа суд по представлению судебного пристава-исполнителя отменяет постановление о прекращении уголовного дела и назначении меры уголовно-правового характера в виде судебного штрафа, и направляет материалы уголовного дела руководителю следственного органа для дальнейшего производства в общем порядке.</w:t>
      </w:r>
    </w:p>
    <w:p>
      <w:pPr>
        <w:pStyle w:val="Normal"/>
        <w:jc w:val="both"/>
        <w:rPr/>
      </w:pPr>
      <w:r>
        <w:rPr/>
        <w:t>Реквизиты для перечисления штрафа: ...реквизиты).</w:t>
      </w:r>
    </w:p>
    <w:p>
      <w:pPr>
        <w:pStyle w:val="Normal"/>
        <w:jc w:val="both"/>
        <w:rPr/>
      </w:pPr>
      <w:r>
        <w:rPr/>
        <w:t>Вещественные доказательства по делу:</w:t>
      </w:r>
    </w:p>
    <w:p>
      <w:pPr>
        <w:pStyle w:val="Normal"/>
        <w:jc w:val="both"/>
        <w:rPr/>
      </w:pPr>
      <w:r>
        <w:rPr/>
        <w:t xml:space="preserve">- аварийно – спасательный жилет ...наименование, серийный номер  ...номер, переданный законному владельцу, оставить последнему по принадлежности.  </w:t>
      </w:r>
    </w:p>
    <w:p>
      <w:pPr>
        <w:pStyle w:val="Normal"/>
        <w:jc w:val="both"/>
        <w:rPr/>
      </w:pPr>
      <w:r>
        <w:rPr/>
        <w:t>Постановление может быть обжаловано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в течение десяти суток со дня его вы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 xml:space="preserve">                    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85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