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23/81/2019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декабря 2019 года</w:t>
        <w:tab/>
        <w:tab/>
        <w:t xml:space="preserve">            </w:t>
        <w:tab/>
        <w:t xml:space="preserve">    </w:t>
        <w:tab/>
        <w:tab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/>
      </w:pPr>
      <w:r>
        <w:rPr/>
        <w:t>государственного обвинителя – заместителя  Крымского транспортного прокурора Южной транспортной прокуратуры Радаева И.С.,</w:t>
      </w:r>
    </w:p>
    <w:p>
      <w:pPr>
        <w:pStyle w:val="Normal"/>
        <w:jc w:val="both"/>
        <w:rPr/>
      </w:pPr>
      <w:r>
        <w:rPr/>
        <w:t>представителя потерпевшего – ...фио,</w:t>
      </w:r>
    </w:p>
    <w:p>
      <w:pPr>
        <w:pStyle w:val="Normal"/>
        <w:jc w:val="both"/>
        <w:rPr/>
      </w:pPr>
      <w:r>
        <w:rPr/>
        <w:t xml:space="preserve">защитника – адвоката Савенко В.В.,   </w:t>
      </w:r>
    </w:p>
    <w:p>
      <w:pPr>
        <w:pStyle w:val="Normal"/>
        <w:jc w:val="both"/>
        <w:rPr/>
      </w:pPr>
      <w:r>
        <w:rPr/>
        <w:t xml:space="preserve">подсудимого – Петрова В.А., </w:t>
      </w:r>
    </w:p>
    <w:p>
      <w:pPr>
        <w:pStyle w:val="Normal"/>
        <w:jc w:val="both"/>
        <w:rPr/>
      </w:pPr>
      <w:r>
        <w:rPr/>
        <w:t>при секретаре судебного заседания Васюк Н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/>
      </w:pPr>
      <w:r>
        <w:rPr/>
        <w:t xml:space="preserve">Петрова Валентина Александровича, паспортные данные, проживает по адресу: адрес, гражданина РФ, образование базовое, не трудоустроен,  ранее не судим,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27 сентября 2019 года примерно в 12 часов 00 минут Петров В.А., находясь на борту воздушного судна ...наименование судна, выполнявшего рейс ...номер  сообщением ...адрес в качестве пассажира, путем свободного доступа, тайно из – под посадочного места  ...номер  похитил имущество, принадлежащее наименование организации,  а именно:  аварийно – спасательный жилет ...номер, серийный номер  ...серия, производства USA, рыночная стоимость которого составляет 3287 рублей 12 копеек, распорядившись похищенным имуществом по своему усмотрению. </w:t>
      </w:r>
    </w:p>
    <w:p>
      <w:pPr>
        <w:pStyle w:val="Normal"/>
        <w:ind w:firstLine="567"/>
        <w:jc w:val="both"/>
        <w:rPr/>
      </w:pPr>
      <w:r>
        <w:rPr/>
        <w:t>Таким образом, своими умышленными действиями Петров В.А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Дознание по уголовному делу проведено по ходатайству Петрова В.А., поддержанное его защитником, в сокращенной форме, в соответствии с главой 32.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 ознакомлении  с материалами  уголовного дела обвиняемый Петров В.А.  в присутствии защитника - адвоката Савенко В.В.  заявил ходатайство о применении по данному делу особого  порядка 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226.9 Уголовно-процессуального кодекса Российской Федерации по уголовному делу, дознание по которому проводилось в сокращенной форме, судебное производство осуществляется в порядке, установленными статьями 316 и 317 Уголовно-процессуального кодекса Российской Федерации, с изъятиями, предусмотренными настоящей статьей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подсудимый Петров В.А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, государственный обвинитель, представитель потерпевшего. Петров В.А.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ind w:firstLine="567"/>
        <w:jc w:val="both"/>
        <w:rPr/>
      </w:pPr>
      <w:r>
        <w:rPr/>
        <w:t>В судебном заседании государственный обвинитель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поскольку Петров В.А. обвиняется в совершении преступления, наказание за которое не превышает 10-и лет лишения свободы, что не противоречит требованиям части 1 статьи 314 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ind w:firstLine="567"/>
        <w:jc w:val="both"/>
        <w:rPr/>
      </w:pPr>
      <w:r>
        <w:rPr/>
        <w:t>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 и не возражал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 Кроме того, защитник не оспаривал законность и допустимость имеющихся в деле доказательств и не усматривал нарушений прав Петрова В.А. в ходе проведенного по делу дознания в сокращенной форме в соответствии с главой 32.1 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Как было установлено в судебном заседании, вышеуказанное ходатайство о постановлении приговора без проведения судебного разбирательства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ind w:firstLine="567"/>
        <w:jc w:val="both"/>
        <w:rPr/>
      </w:pPr>
      <w:r>
        <w:rPr/>
        <w:t xml:space="preserve">Представитель потерпевшего в судебном заседании не возражал против рассмотрения дела в особом порядке. </w:t>
      </w:r>
    </w:p>
    <w:p>
      <w:pPr>
        <w:pStyle w:val="Normal"/>
        <w:ind w:firstLine="567"/>
        <w:jc w:val="both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атей 226.1, 226.9, частей 1, 2 статьи 314  Уголовно-процессуального кодекса Российской Федерации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ind w:firstLine="567"/>
        <w:jc w:val="both"/>
        <w:rPr/>
      </w:pPr>
      <w:r>
        <w:rPr/>
        <w:t>Частью 2 статьи 226.9  Уголовно-процессуального кодекса Российской Федерации предусмотрено, что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ind w:firstLine="567"/>
        <w:jc w:val="both"/>
        <w:rPr/>
      </w:pPr>
      <w:r>
        <w:rPr/>
        <w:t>Исследовав и оценив указанные в обвинительном постановлении письменные доказательства: протокол допроса подозреваемого Петрова В.А., протокол допроса представителя потерпевшего Ролдугина Ю.Л., заявление о преступлении представителя потерпевшего, протокол явки с повинной, протоколы осмотра места происшествия, справка об остаточной стоимости ТМЦ наименование организации, объяснения ...фио, фио, фио, фио данные характеризующие личность подсудимого, суд считает, что виновность Петрова В.А. в совершении инкриминируемого ему деяния является доказанной, его действия следует квалифицировать по 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</w:t>
      </w:r>
    </w:p>
    <w:p>
      <w:pPr>
        <w:pStyle w:val="Normal"/>
        <w:jc w:val="both"/>
        <w:rPr/>
      </w:pPr>
      <w:r>
        <w:rPr/>
        <w:t>Подсудимый Петров В.А. обвиняется в совершении преступления, относящегося к категории небольшой тяжести, преступление совершено умышленно, по месту жительства характеризуется посредственно, на учете у врача - нарколога не состоит, состоит на учете у врача – психиатра.</w:t>
      </w:r>
    </w:p>
    <w:p>
      <w:pPr>
        <w:pStyle w:val="Normal"/>
        <w:ind w:firstLine="567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Петрова В.А. В качестве смягчающих обстоятельств, суд учитывает явку с повинной, признание подсудимым своей вины, раскаяние в произошедшем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наказание Петрова В.А., предусмотренных ст.63 УК РФ, судом не установлено. </w:t>
      </w:r>
    </w:p>
    <w:p>
      <w:pPr>
        <w:pStyle w:val="Normal"/>
        <w:ind w:firstLine="567"/>
        <w:jc w:val="both"/>
        <w:rPr/>
      </w:pPr>
      <w:r>
        <w:rPr/>
        <w:t>При назначении наказания Петрову В.А. суд учитывает характер и степень общественной опасности содеянного, данные о личности подсудимого: не состоит на учете у врача нарколога, по месту жительства характеризуется положительно, учитывается влияние назначенного наказания на исправление подсудимого и на условия его жизни. 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Петров В.А., официально не трудоустроен, но имеет постоянный стабильный доход, позволяющий ему исполнить наказание в виде штрафа. </w:t>
      </w:r>
    </w:p>
    <w:p>
      <w:pPr>
        <w:pStyle w:val="Normal"/>
        <w:ind w:firstLine="567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Петрова В.А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ind w:firstLine="567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ind w:firstLine="567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ind w:firstLine="567"/>
        <w:jc w:val="both"/>
        <w:rPr/>
      </w:pPr>
      <w:r>
        <w:rPr/>
        <w:t>При рассмотрении уголовного дела при особом порядке судебного разбирательства, предусмотренном гл.40 УПК РФ, согласно ст. 316 ч.10 УПК РФ процессуальные издержки, предусмотренные статьёй 131 УПК РФ, взысканию с Петрова В.А. не подлежат.</w:t>
      </w:r>
    </w:p>
    <w:p>
      <w:pPr>
        <w:pStyle w:val="Normal"/>
        <w:ind w:firstLine="567"/>
        <w:jc w:val="both"/>
        <w:rPr/>
      </w:pPr>
      <w:r>
        <w:rPr/>
        <w:t>Гражданский иск по делу заявлен не был.</w:t>
      </w:r>
    </w:p>
    <w:p>
      <w:pPr>
        <w:pStyle w:val="Normal"/>
        <w:ind w:firstLine="567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ind w:firstLine="567"/>
        <w:jc w:val="both"/>
        <w:rPr/>
      </w:pPr>
      <w:r>
        <w:rPr/>
        <w:t xml:space="preserve">Петрова Валентина Александровича признать виновным в совершении преступления, предусмотренного ч. 1 ст.158 УК РФ  и назначить ему наказание в виде штрафа в размере 7 000 (семь тысяч) рублей. </w:t>
      </w:r>
    </w:p>
    <w:p>
      <w:pPr>
        <w:pStyle w:val="Normal"/>
        <w:ind w:firstLine="567"/>
        <w:jc w:val="both"/>
        <w:rPr/>
      </w:pPr>
      <w:r>
        <w:rPr/>
        <w:t xml:space="preserve">В соответствие с требованиями ст.ст.81-82 УПК РФ вещественное доказательство - аварийно – спасательный жилет ...номер, серийный номер  ...серия, переданный по сохранной расписке представителю потерпевшего, оставить наименование организации по принадлежности.  </w:t>
      </w:r>
    </w:p>
    <w:p>
      <w:pPr>
        <w:pStyle w:val="Normal"/>
        <w:ind w:firstLine="567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567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