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25/81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 связи</w:t>
      </w:r>
    </w:p>
    <w:p>
      <w:pPr>
        <w:pStyle w:val="Normal"/>
        <w:jc w:val="center"/>
        <w:rPr/>
      </w:pPr>
      <w:r>
        <w:rPr/>
        <w:t>с примирением с потерпевш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декабря 2019 г.</w:t>
        <w:tab/>
        <w:tab/>
        <w:tab/>
        <w:tab/>
        <w:tab/>
        <w:tab/>
        <w:t xml:space="preserve">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Васюк Н.В. с участием:</w:t>
      </w:r>
    </w:p>
    <w:p>
      <w:pPr>
        <w:pStyle w:val="Normal"/>
        <w:jc w:val="both"/>
        <w:rPr/>
      </w:pPr>
      <w:r>
        <w:rPr/>
        <w:t>государственного обвинителя – Кельбиханова Р.З.</w:t>
      </w:r>
    </w:p>
    <w:p>
      <w:pPr>
        <w:pStyle w:val="Normal"/>
        <w:jc w:val="both"/>
        <w:rPr/>
      </w:pPr>
      <w:r>
        <w:rPr/>
        <w:t>подсудимого – Юдина А.Н.;</w:t>
      </w:r>
    </w:p>
    <w:p>
      <w:pPr>
        <w:pStyle w:val="Normal"/>
        <w:jc w:val="both"/>
        <w:rPr/>
      </w:pPr>
      <w:r>
        <w:rPr/>
        <w:t>защитника - адвоката Ганжа В.В.,</w:t>
      </w:r>
    </w:p>
    <w:p>
      <w:pPr>
        <w:pStyle w:val="Normal"/>
        <w:jc w:val="both"/>
        <w:rPr/>
      </w:pPr>
      <w:r>
        <w:rPr/>
        <w:t>потерпевшего – ...фио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 xml:space="preserve">Юдина Алексея Николаевича, паспортные данные, гражданин РФ, зарегистрирован по адресу: ...адрес, проживает по адресу: ...адрес, трудоустроен в ...наименование организации, женат, ранее не судим,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1 ст. 158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Юдин А.Н. 03 октября 2019 года, приблизительно в 11 часов 30 минут, находясь в зоне предполетного досмотра, расположенного на 3 этаже здания ...наименование организации, расположенного по адресу: адрес, реализуя внезапно возникший преступный умысел, путем свободного доступа тайно похитил мобильный телефон марки «Xiaomi» модели  Redmi 5Plus 3GB/32GB Blak, стоимостью 4356 рублей в силиконовом чехле, с картой памятью стоимостью 190 рублей, сим – картой оператора сотовой связи,  принадлежащий ...фио, чем причинил последнему своими преступными действиями имущественный ущерб на общую сумму 4546 рублей, после чего с места совершения преступления скрылся и распорядился похищенным по своему усмотрению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потерпевший ...фио представил заявление о прекращении производства по делу в отношении Юдина А.Н. в связи с примирением, т.к. он простил подсудимого, подсудимый полностью возместил причиненный ущерб, принес свои извинения, они примирились, не имеет претензий к подсудимому, заявление о прекращении уголовного дела в отношении подсудимого сделано добровольно. </w:t>
      </w:r>
    </w:p>
    <w:p>
      <w:pPr>
        <w:pStyle w:val="Normal"/>
        <w:ind w:firstLine="567"/>
        <w:jc w:val="both"/>
        <w:rPr/>
      </w:pPr>
      <w:r>
        <w:rPr/>
        <w:t xml:space="preserve">Подсудимый и его защитник поддержали заявленное ходатайство, пояснили, что подсудимый в содеянном раскаивается, с потерпевшим примирился. </w:t>
      </w:r>
    </w:p>
    <w:p>
      <w:pPr>
        <w:pStyle w:val="Normal"/>
        <w:ind w:firstLine="567"/>
        <w:jc w:val="both"/>
        <w:rPr/>
      </w:pPr>
      <w:r>
        <w:rPr/>
        <w:t>Государственный обвинитель не возражал против прекращения уголовного дела.</w:t>
      </w:r>
    </w:p>
    <w:p>
      <w:pPr>
        <w:pStyle w:val="Normal"/>
        <w:ind w:firstLine="567"/>
        <w:jc w:val="both"/>
        <w:rPr/>
      </w:pPr>
      <w:r>
        <w:rPr/>
        <w:t>Судом подсудимому Юдину А.Н.  разъяснены последствия прекращения уголовного дела в связи с примирением сторон на основании ст. 25 УПК РФ. Ему также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ind w:firstLine="567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ind w:firstLine="567"/>
        <w:jc w:val="both"/>
        <w:rPr/>
      </w:pPr>
      <w:r>
        <w:rPr/>
        <w:t xml:space="preserve">Юдин А.Н.  вину в содеянном признал, загладил причиненный вред, примирился с потерпевшим. </w:t>
      </w:r>
    </w:p>
    <w:p>
      <w:pPr>
        <w:pStyle w:val="Normal"/>
        <w:ind w:firstLine="567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ind w:firstLine="567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567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ind w:firstLine="567"/>
        <w:jc w:val="both"/>
        <w:rPr/>
      </w:pPr>
      <w:r>
        <w:rPr/>
        <w:t>Учитывая, что подсудимый ранее не судим, совершил преступление небольшой тяжести, вину признал полностью и примирился с потерпевшим, полностью возместил причиненный вред, потерпевший простил подсудимого, мировой судья считает, что имеются все основания, предусмотренные ст. 25 УПК РФ и ст. 76 УК РФ для освобождения его от уголовной ответственности и прекращения производства по делу.</w:t>
      </w:r>
    </w:p>
    <w:p>
      <w:pPr>
        <w:pStyle w:val="Normal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ind w:firstLine="567"/>
        <w:jc w:val="both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уголовное дело в отношении Юдина Алексея Николаевича, обвиняемого в совершении преступления, предусмотренного частью 1 статьи 158 УК РФ - прекратить,  в связи с примирением с потерпевшим, в соответствии со ст. 25 УПК РФ. </w:t>
      </w:r>
    </w:p>
    <w:p>
      <w:pPr>
        <w:pStyle w:val="Normal"/>
        <w:ind w:firstLine="567"/>
        <w:jc w:val="both"/>
        <w:rPr/>
      </w:pPr>
      <w:r>
        <w:rPr/>
        <w:t>Вещественное доказательство – мобильный телефон  марки «Xiaomi» модели  Redmi 5Plus 3GB/32GB Blak с картой памяти в силиконовом чехле,  переданные ...фио  по сохранной расписке,  оставить последнему по принадлежности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– оптический диск с видеозаписью, зафиксированной в ходе хищения имущества Юдиным А.Н. хранить в материалах дела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