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25/81/2020 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декабря 2020  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Крымского транспортного прокурора Южной транспортной прокуратуры Жуковой О.В., </w:t>
      </w:r>
    </w:p>
    <w:p>
      <w:pPr>
        <w:pStyle w:val="Normal"/>
        <w:jc w:val="both"/>
        <w:rPr/>
      </w:pPr>
      <w:r>
        <w:rPr/>
        <w:t>подсудимого Мазур В.Н.</w:t>
      </w:r>
    </w:p>
    <w:p>
      <w:pPr>
        <w:pStyle w:val="Normal"/>
        <w:jc w:val="both"/>
        <w:rPr/>
      </w:pPr>
      <w:r>
        <w:rPr/>
        <w:t>защитника – адвоката Давлад О.С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 xml:space="preserve">Мазур Владимира Николаевича, паспортные данные, гражданина РФ, паспортные данные телефон, зарегистрированного по адресу: адрес временно проживающего по адресу: адрес, не трудоустроенного, не женат, не судим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вершении преступления, предусмотренного ст. 319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04 августа 2020 года примерно в 21 час 15 минут Мазур В.Н., будучи в состоянии алкогольного опьянения, оскорбляющим человеческое достоинство и общественную нравственность, находился в общественном месте на территории ...наименование организации», по адресу: адрес,  имея умысел на публичное оскорбление полицейского должность ...звание фио, действуя умышленно, публично, в общественном месте, в присутствии посторонних лиц  Мазур В.Н. высказал в адрес сотрудника полиции грубую нецензурную брань в неприличной форме, употребляя слова и выражения, унижающие честь и достоинство ...звание фио, как представителя власти и как личности, чем публично оскорбил его, подорвав авторитет сотрудника органа внутренних дел. </w:t>
      </w:r>
    </w:p>
    <w:p>
      <w:pPr>
        <w:pStyle w:val="Normal"/>
        <w:jc w:val="both"/>
        <w:rPr/>
      </w:pPr>
      <w:r>
        <w:rPr/>
        <w:t xml:space="preserve">Во исполнение норм ст.ст. 2, 12, 13 ФЗ № 3 «О полиции» от 07.02.2011 и должностного регламента полицейского отделения...номер отдельного взвода П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и др. звание полиции фио был одет в форменную одежду и выполнял свои должностные обязанности по составлению материалов об административном правонарушении, в отношении Мазур В.Н. по ст. 20.21 КоАП РФ. </w:t>
      </w:r>
    </w:p>
    <w:p>
      <w:pPr>
        <w:pStyle w:val="Normal"/>
        <w:jc w:val="both"/>
        <w:rPr/>
      </w:pPr>
      <w:r>
        <w:rPr/>
        <w:t>Таким образом, своими умышленными действиями Мазур В.Н. совершил преступление, предусмотренное ст. 319 УК РФ.</w:t>
      </w:r>
    </w:p>
    <w:p>
      <w:pPr>
        <w:pStyle w:val="Normal"/>
        <w:jc w:val="both"/>
        <w:rPr/>
      </w:pPr>
      <w:r>
        <w:rPr/>
        <w:t xml:space="preserve">Подсудимый Мазур В.Н. 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ходатайство о постановлении приговора без судебного разбирательства. </w:t>
      </w:r>
    </w:p>
    <w:p>
      <w:pPr>
        <w:pStyle w:val="Normal"/>
        <w:jc w:val="both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/>
      </w:pPr>
      <w:r>
        <w:rPr/>
        <w:t>Потерпевший фи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/>
        <w:t>Органами следствия действия Мазур В.Н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Мазур В.Н., который на учете врача психиатра не состоит, состоит на учете у врача ...врача с диагнозом ...диагноз по месту жительства характеризуется удовлетворительно. 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Мазур В.Н. имеет стабильный заработок, позволяющий ему произвести оплату штрафа.  </w:t>
      </w:r>
    </w:p>
    <w:p>
      <w:pPr>
        <w:pStyle w:val="Normal"/>
        <w:jc w:val="both"/>
        <w:rPr/>
      </w:pPr>
      <w:r>
        <w:rPr/>
        <w:t xml:space="preserve">В качестве смягчающих обстоятельств, суд учитывает признание подсудимым своей вины, раскаяние в произошедшем. </w:t>
      </w:r>
    </w:p>
    <w:p>
      <w:pPr>
        <w:pStyle w:val="Normal"/>
        <w:jc w:val="both"/>
        <w:rPr/>
      </w:pPr>
      <w:r>
        <w:rPr/>
        <w:t>Обстоятельством отягчающим наказание в соответствии с п. 1.1 ст. 63 УК РФ суд признает совершение преступления в состоянии опьянения, вызванном употреблением алкоголя.</w:t>
      </w:r>
    </w:p>
    <w:p>
      <w:pPr>
        <w:pStyle w:val="Normal"/>
        <w:jc w:val="both"/>
        <w:rPr/>
      </w:pPr>
      <w:r>
        <w:rPr/>
        <w:t xml:space="preserve">При определении вида и размера наказания подсудимому, суд учитывает в соответствии со ст. 6, 43, 60 УК РФ тяжесть совершенного преступления, данные о личности виновного, обстоятельства смягчающие и отягчающие наказание, влияние наказания на исправление виновного.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Мазур В.Н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/>
      </w:pP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Мазур Владимира Николаевича признать виновным в совершении преступления, предусмотренного ст. 319 УК РФ и назначить ему наказание в виде штрафа в размере 7 000 (семь тысяч) рублей. </w:t>
      </w:r>
    </w:p>
    <w:p>
      <w:pPr>
        <w:pStyle w:val="Normal"/>
        <w:jc w:val="both"/>
        <w:rPr/>
      </w:pPr>
      <w:r>
        <w:rPr/>
        <w:t>Меру пресечения не изменять, оставить подписку о невыезде и надлежащем поведении до вступления приговора в законную силу.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7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