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01-0027/81/2020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ноября 2020года</w:t>
        <w:tab/>
        <w:t xml:space="preserve">             </w:t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, 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Крымского транспортного прокурора Южной транспортной прокуратуры Кельбиханова Р.З.,</w:t>
      </w:r>
    </w:p>
    <w:p>
      <w:pPr>
        <w:pStyle w:val="Normal"/>
        <w:jc w:val="both"/>
        <w:rPr/>
      </w:pPr>
      <w:r>
        <w:rPr/>
        <w:t xml:space="preserve">подсудимого – Ислямова Р.И., </w:t>
      </w:r>
    </w:p>
    <w:p>
      <w:pPr>
        <w:pStyle w:val="Normal"/>
        <w:jc w:val="both"/>
        <w:rPr/>
      </w:pPr>
      <w:r>
        <w:rPr/>
        <w:t xml:space="preserve">защитника – адвоката Роденко Н.А.,  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собом порядке в отношении:</w:t>
      </w:r>
    </w:p>
    <w:p>
      <w:pPr>
        <w:pStyle w:val="Normal"/>
        <w:jc w:val="both"/>
        <w:rPr/>
      </w:pPr>
      <w:r>
        <w:rPr/>
        <w:t>Ислямова Руслана Ибраимовича, ...паспортные данные, гражданина РФ, паспортные данные телефон, женатого, трудоустроен, зарегистрированного  и проживающего по адресу: адрес, не судимого, женат, имеет двух малолетних детей,  в порядке ст.91 УПК РФ не задерживался,</w:t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 3 ст. 30 , ч. 1 ст. 291.2 УК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слямов Р.И. совершил покушение на дачу взятки в размере, не превышающем десяти тысяч рублей, в помещении ...наименвоание организации», расположенном по адресу: адрес  при следующих обстоятельствах.</w:t>
      </w:r>
    </w:p>
    <w:p>
      <w:pPr>
        <w:pStyle w:val="Normal"/>
        <w:jc w:val="both"/>
        <w:rPr/>
      </w:pPr>
      <w:r>
        <w:rPr/>
        <w:t xml:space="preserve">19 сентября 2020 года в 03 часов 50 минут Ислямов Р.И., находился в помещении ...наименвоание организации в состоянии алкогольного опьянения, оскорбляющем человеческое достоинство и общественную нравственность, то есть своими действиями совершал административное правонарушение, предусмотренное ст.20.21 КоАП РФ, где был выявлен полицейским ...должность фио, находящимся на службе по охране общественного порядка согласно ведомости расстановки патрульно-постовой службы. Ислямов Р.И. был доставлен сотрудниками полиции в служебное помещение дежурной части наименование, расположенное по адресу: адрес, для составления административного материала по ст. 20.21 КоАП РФ. </w:t>
      </w:r>
    </w:p>
    <w:p>
      <w:pPr>
        <w:pStyle w:val="Normal"/>
        <w:jc w:val="both"/>
        <w:rPr/>
      </w:pPr>
      <w:r>
        <w:rPr/>
        <w:t xml:space="preserve">У Ислямова Р.И., не желавшего, чтобы его привлекли к административной ответственности, возник умысел на дачу взятки должностному лицу лично в размере 100 долларов США, в связи с чем, он стал уговаривать ...должность звание ФИО., чтобы тот не привлекал его к административной ответственности, не составлял в отношении него протокол об административном правонарушении и отпустил за денежное вознаграждение. </w:t>
      </w:r>
    </w:p>
    <w:p>
      <w:pPr>
        <w:pStyle w:val="Normal"/>
        <w:jc w:val="both"/>
        <w:rPr/>
      </w:pPr>
      <w:r>
        <w:rPr/>
        <w:t>Полицейский ...должность звание ФИО., не принял переданные ему денежные средства и сообщил о действиях Ислямова Р.И. в дежурную часть ...наименование, в связи с чем, Ислямов Р.И. свой преступный умысел до конца не довел по независящим от него обстоятельствам.</w:t>
      </w:r>
    </w:p>
    <w:p>
      <w:pPr>
        <w:pStyle w:val="Normal"/>
        <w:jc w:val="both"/>
        <w:rPr/>
      </w:pPr>
      <w:r>
        <w:rPr/>
        <w:t xml:space="preserve">Органом дознания действия Ислямова Р.И. квалифицированы по ч.3 ст. 30 ч.1 ст. 291.2 УК РФ, как покушение на дачу взятки лично в размере, не превышающем десяти тысяч рублей, если при этом преступлением не было доведено до конца по независящим от этого лица обстоятельствам. </w:t>
      </w:r>
    </w:p>
    <w:p>
      <w:pPr>
        <w:pStyle w:val="Normal"/>
        <w:jc w:val="both"/>
        <w:rPr/>
      </w:pPr>
      <w:r>
        <w:rPr/>
        <w:t>После окончания дознания при ознакомлении с материалами уголовного дела Ислямов Р.И. после консультации с защитником, заявил ходатайство о принятии судебного решения по делу в особом порядке, то есть без проведения судебного разбирательства.</w:t>
      </w:r>
    </w:p>
    <w:p>
      <w:pPr>
        <w:pStyle w:val="Normal"/>
        <w:jc w:val="both"/>
        <w:rPr/>
      </w:pPr>
      <w:r>
        <w:rPr/>
        <w:t xml:space="preserve">В ходе судебного заседания подсудимый поддержал заявленное ходатайство. </w:t>
      </w:r>
    </w:p>
    <w:p>
      <w:pPr>
        <w:pStyle w:val="Normal"/>
        <w:jc w:val="both"/>
        <w:rPr/>
      </w:pPr>
      <w:r>
        <w:rPr/>
        <w:t>Защитник - адвокат Роденко Н.А.  поддержала ходатайство подсудимого в полном объеме.</w:t>
      </w:r>
    </w:p>
    <w:p>
      <w:pPr>
        <w:pStyle w:val="Normal"/>
        <w:jc w:val="both"/>
        <w:rPr/>
      </w:pPr>
      <w:r>
        <w:rPr/>
        <w:t>Государственный обвинитель, не возражал против удовлетворения ходатайства, заявленного подсудимым.</w:t>
      </w:r>
    </w:p>
    <w:p>
      <w:pPr>
        <w:pStyle w:val="Normal"/>
        <w:jc w:val="both"/>
        <w:rPr/>
      </w:pPr>
      <w:r>
        <w:rPr/>
        <w:t>В судебном заседании подсудимый полностью согласился с предъявленным ему обвинением по ч.3 ст. 30 ч. 1 ст. 291.2 УК РФ, пояснив, что обвинение ему понятно, ходатайство о постановлении приговора без проведения судебного разбирательства поддерживает, ходатайство заявлено им добровольно,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/>
        <w:t xml:space="preserve">Выслушав подсудимого, его защитника, государственного обвинителя, которые согласились с постановлением приговора без проведения судебного разбирательства, суд находит ходатайство подсудимого законным, обоснованным и подлежащим удовлетворению. </w:t>
      </w:r>
    </w:p>
    <w:p>
      <w:pPr>
        <w:pStyle w:val="Normal"/>
        <w:jc w:val="both"/>
        <w:rPr/>
      </w:pPr>
      <w:r>
        <w:rPr/>
        <w:t>За преступление, в совершении которого обвиняется Ислямов Р.И., предусмотрено наказание, не превышающее 10 лет лишения свободы. Ходатайство подсудимого о рассмотрении дела в особом порядке заявлено с соблюдением условий, предусмотренных ст. 314 УПК РФ, все участники процесса согласны с рассмотрением дела в особом порядке. Таким образом, по делу установлена совокупность обстоятельств, позволяющая постановить приговор в особом порядке, без проведения судебного разбирательства.</w:t>
      </w:r>
    </w:p>
    <w:p>
      <w:pPr>
        <w:pStyle w:val="Normal"/>
        <w:jc w:val="both"/>
        <w:rPr/>
      </w:pPr>
      <w:r>
        <w:rPr/>
        <w:t xml:space="preserve">Предъявленное подсудимому обвинение в совершении преступления, предусмотренного ч. 3 ст. 30 , ч. 1 ст. 291.2 УК РФ обоснованно, подтверждается доказательствами, собранными по делу и изложенными в обвинительном постановлении: протокол допроса свидетеля фио, протокол допроса фио, протокол допроса фио, протокол допроса фио, протокол осмотра места происшествия и фототаблица к нему от дата, протокол явки с повинной, протокол осмотра места происшествия и фототаблица к нему от дата, протокол осмотра места происшествия и фототаблица к нему от дата, акт медицинского освидетельствования на состояние опьянения от дата. </w:t>
      </w:r>
    </w:p>
    <w:p>
      <w:pPr>
        <w:pStyle w:val="Normal"/>
        <w:jc w:val="both"/>
        <w:rPr/>
      </w:pPr>
      <w:r>
        <w:rPr/>
        <w:t>Суд квалифицирует действия Ислямова Р.И.  по ч. 3 ст. 30 , ч. 1 ст. 291.2 УК РФ - покушени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jc w:val="both"/>
        <w:rPr/>
      </w:pPr>
      <w:r>
        <w:rPr/>
        <w:t>С учетом материалов дела, касающихся личности подсудимого, его поведения в судебном заседании, суд не находит оснований сомневаться в его психической полноценности и признает вменяемым в отношении инкриминируемого ему деяния.</w:t>
      </w:r>
    </w:p>
    <w:p>
      <w:pPr>
        <w:pStyle w:val="Normal"/>
        <w:jc w:val="both"/>
        <w:rPr/>
      </w:pPr>
      <w:r>
        <w:rPr/>
        <w:t xml:space="preserve">Обстоятельствами, смягчающими наказание Ислямова Р.И., в соответствие со ст. 61 УК РФ, суд признает: его полное признание вины, раскаяние в содеянном, явку с повинной. </w:t>
      </w:r>
    </w:p>
    <w:p>
      <w:pPr>
        <w:pStyle w:val="Normal"/>
        <w:jc w:val="both"/>
        <w:rPr/>
      </w:pPr>
      <w:r>
        <w:rPr/>
        <w:t>Отягчающих ответственность обстоятельств в отношении подсудимого в соответствии со ст. 63 УК РФ судом не установлено.</w:t>
      </w:r>
    </w:p>
    <w:p>
      <w:pPr>
        <w:pStyle w:val="Normal"/>
        <w:jc w:val="both"/>
        <w:rPr/>
      </w:pPr>
      <w:r>
        <w:rPr/>
        <w:t>Оснований для применения при назначении подсудимому наказания положений ст. 64 УК РФ суд не усматривает, поскольку не имеется исключительных обстоятельств, существенно уменьшающих степень общественной опасности преступления.</w:t>
      </w:r>
    </w:p>
    <w:p>
      <w:pPr>
        <w:pStyle w:val="Normal"/>
        <w:jc w:val="both"/>
        <w:rPr/>
      </w:pPr>
      <w:r>
        <w:rPr/>
        <w:t>Определяя вид и меру наказания Ислямова Р.И., суд учитывает характер и степень общественной опасности совершенного им деяния, относящегося к категории преступлений небольшой тяжести, обстоятельства его совершения, а также личность подсудимого ранее не судимого, на учете врача-нарколога и врача-психиатра не состоящего, характеризующегося по месту проживания положительно. В судебном заседании установлено, что подсудимый имеет стабильный доход.</w:t>
      </w:r>
    </w:p>
    <w:p>
      <w:pPr>
        <w:pStyle w:val="Normal"/>
        <w:jc w:val="both"/>
        <w:rPr/>
      </w:pPr>
      <w:r>
        <w:rPr/>
        <w:t xml:space="preserve">С учетом характера совершенного преступления и степени его общественной опасности, данных о его личности, совокупности смягчающих и отсутствии отягчающих наказание обстоятельств, влияния наказания на его исправление, суд приходит к выводу, что исправление Ислямова Р.И.  возможно при назначении ему наказания в виде штрафа. Именно такое наказание, по мнению суда, будет являться справедливым и в наибольшей степени обеспечит достижение его целей. Определяя размер штрафа, суд принимает во внимание, что единственным доходом подсудимого является заработная плата, наличие на иждивении двух малолетних детей и имущественное положение его семьи.  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В соответствии с частью 10 статьи 316 Уголовно-процессуального кодекса Российской процессуальные издержки с осужденной взысканию не подлежат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07- 309, 316 УПК РФ, суд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Ислямова Руслана Ибраимовича признать виновным в совершении преступления, предусмотренного ч. 3 ст. 30, ч. 1 ст. 291.2 УК Российской Федерации и назначить ему наказание в виде штрафа в размере 15000 (пятнадцать тысяч) рублей. </w:t>
      </w:r>
    </w:p>
    <w:p>
      <w:pPr>
        <w:pStyle w:val="Normal"/>
        <w:jc w:val="both"/>
        <w:rPr/>
      </w:pPr>
      <w:r>
        <w:rPr/>
        <w:t xml:space="preserve">В соответствие с требованиями ст.ст.81-82 УПК РФ вещественные доказательства: </w:t>
      </w:r>
    </w:p>
    <w:p>
      <w:pPr>
        <w:pStyle w:val="Normal"/>
        <w:jc w:val="both"/>
        <w:rPr/>
      </w:pPr>
      <w:r>
        <w:rPr/>
        <w:t xml:space="preserve">- ...наименование дата, хранить при уголовном деле. </w:t>
      </w:r>
    </w:p>
    <w:p>
      <w:pPr>
        <w:pStyle w:val="Normal"/>
        <w:jc w:val="both"/>
        <w:rPr/>
      </w:pPr>
      <w:r>
        <w:rPr/>
        <w:t>- ...наименвание серия номер переданную в бухгалтерию Крымского ЛУ МВД России на транспорте по квитанции ...номер от дата, по вступлению приговора в законную силу - обратить в доход государства.</w:t>
      </w:r>
    </w:p>
    <w:p>
      <w:pPr>
        <w:pStyle w:val="Normal"/>
        <w:jc w:val="both"/>
        <w:rPr/>
      </w:pPr>
      <w:r>
        <w:rPr/>
        <w:t>Меру пресечения, избранную в отношении Ислямова Р.И. в виде подписки о невыезде и надлежащем поведении - оставить без изменения до вступления приговора в законную силу.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