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 xml:space="preserve">01-0030/81/2020 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декабря 2020  </w:t>
        <w:tab/>
        <w:tab/>
        <w:tab/>
        <w:tab/>
        <w:t xml:space="preserve">            </w:t>
        <w:tab/>
        <w:t xml:space="preserve">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с участием:</w:t>
      </w:r>
    </w:p>
    <w:p>
      <w:pPr>
        <w:pStyle w:val="Normal"/>
        <w:jc w:val="both"/>
        <w:rPr/>
      </w:pPr>
      <w:r>
        <w:rPr/>
        <w:t xml:space="preserve">государственного обвинителя – помощника Крымского транспортного прокурора Южной транспортной прокуратуры Жуковой О.В., </w:t>
      </w:r>
    </w:p>
    <w:p>
      <w:pPr>
        <w:pStyle w:val="Normal"/>
        <w:jc w:val="both"/>
        <w:rPr/>
      </w:pPr>
      <w:r>
        <w:rPr/>
        <w:t>подсудимого Стрелкова С.А.</w:t>
      </w:r>
    </w:p>
    <w:p>
      <w:pPr>
        <w:pStyle w:val="Normal"/>
        <w:jc w:val="both"/>
        <w:rPr/>
      </w:pPr>
      <w:r>
        <w:rPr/>
        <w:t>защитника – адвоката Давлад О.С.,</w:t>
      </w:r>
    </w:p>
    <w:p>
      <w:pPr>
        <w:pStyle w:val="Normal"/>
        <w:jc w:val="both"/>
        <w:rPr/>
      </w:pPr>
      <w:r>
        <w:rPr/>
        <w:t xml:space="preserve">при секретаре Ляшинской Ю.В., 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jc w:val="both"/>
        <w:rPr/>
      </w:pPr>
      <w:r>
        <w:rPr/>
        <w:t xml:space="preserve">Стрелкова Сергея Алексеевича, паспортные данные, гражданина РФ, паспортные данные телефон, зарегистрированного и проживающего по адресу: адрес  не женат, не судим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вершении преступления, предусмотренного ст. 319 УК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25 ноября 2020 года примерно в 15 час 15 минут   Стрелков С.А., будучи в состоянии алкогольного опьянения, оскорбляющим человеческое достоинство и общественную нравственность, находился в общественном месте на территории ...организации по адресу: адрес,  имея умысел на публичное оскорбление полицейского ...подразделения фио, действуя умышленно, публично, в общественном месте, в присутствии посторонних лиц  Стрелков С.А. высказал в адрес сотрудника полиции грубую нецензурную брань в неприличной форме, употребляя слова и выражения, унижающие честь и достоинство фио, как представителя власти и как личности, чем публично оскорбил его, подорвав авторитет сотрудника органа внутренних дел. </w:t>
      </w:r>
    </w:p>
    <w:p>
      <w:pPr>
        <w:pStyle w:val="Normal"/>
        <w:jc w:val="both"/>
        <w:rPr/>
      </w:pPr>
      <w:r>
        <w:rPr/>
        <w:t xml:space="preserve">Во исполнение норм ст.ст. 2, 12, 13 ФЗ № 3 «О полиции» от 07.02.2011 и должностного регламента полицейского отделения№3 отдельного взвода ППС, уполномочивающих сотрудников полиции незамедлительно прибывать на место совершения преступлений и административных правонарушений, пресекать противоправные деяния, документировать обстоятельства совершения преступлений и административных правонарушений, требовать от граждан прекращения противоправных действий, составлять протоколы об административных правонарушениях, и др. ...фио. был одет в форменную одежду и выполнял свои должностные обязанности по составлению материалов об административном правонарушении, в отношении Стрелкова С.А. по ст. 20.21 КоАП РФ. </w:t>
      </w:r>
    </w:p>
    <w:p>
      <w:pPr>
        <w:pStyle w:val="Normal"/>
        <w:jc w:val="both"/>
        <w:rPr/>
      </w:pPr>
      <w:r>
        <w:rPr/>
        <w:t>Таким образом, своими умышленными действиями Стрелков С.А. совершил преступление, предусмотренное ст. 319 УК РФ.</w:t>
      </w:r>
    </w:p>
    <w:p>
      <w:pPr>
        <w:pStyle w:val="Normal"/>
        <w:jc w:val="both"/>
        <w:rPr/>
      </w:pPr>
      <w:r>
        <w:rPr/>
        <w:t xml:space="preserve">Подсудимый Стрелков С.А. в судебном заседании полностью согласился с предъявленным обвинением по ст. 319 УК РФ, вину признал, в содеянном чистосердечно раскаялся, подтвердил, свое ходатайство о постановлении приговора без судебного разбирательства. </w:t>
      </w:r>
    </w:p>
    <w:p>
      <w:pPr>
        <w:pStyle w:val="Normal"/>
        <w:jc w:val="both"/>
        <w:rPr/>
      </w:pPr>
      <w:r>
        <w:rPr/>
        <w:t>Заявленное ходатайство сделано подсудимыми добровольно и после проведения консультаций с защитником, с полным пониманием предъявленного ему обвинения, характера и последствий заявленного им ходатайства. Порядок заявления ходатайства о постановлении приговора без проведения судебного разбирательства соблюден. Наказание за преступление, предусмотренное ст. 319 УК РФ, не превышает десяти лет лишения свободы. Адвокат поддержал заявленное ходатайство.</w:t>
      </w:r>
    </w:p>
    <w:p>
      <w:pPr>
        <w:pStyle w:val="Normal"/>
        <w:jc w:val="both"/>
        <w:rPr/>
      </w:pPr>
      <w:r>
        <w:rPr/>
        <w:t xml:space="preserve">Мировым судьей подсудимому разъяснены последствия постановления приговора без проведения судебного разбирательства. </w:t>
      </w:r>
    </w:p>
    <w:p>
      <w:pPr>
        <w:pStyle w:val="Normal"/>
        <w:jc w:val="both"/>
        <w:rPr/>
      </w:pPr>
      <w:r>
        <w:rPr/>
        <w:t>Государственный обвинитель не возражает против заявленного подсудимым ходатайства.</w:t>
      </w:r>
    </w:p>
    <w:p>
      <w:pPr>
        <w:pStyle w:val="Normal"/>
        <w:jc w:val="both"/>
        <w:rPr/>
      </w:pPr>
      <w:r>
        <w:rPr/>
        <w:t>Потерпевший фио в судебное заседание не явился, направил суду ходатайство, в котором просил дело рассмотреть в его отсутствие, не возражает против рассмотрения дела в особом порядке.</w:t>
      </w:r>
    </w:p>
    <w:p>
      <w:pPr>
        <w:pStyle w:val="Normal"/>
        <w:jc w:val="both"/>
        <w:rPr/>
      </w:pPr>
      <w:r>
        <w:rPr/>
        <w:t>Органами следствия действия Стрелкова С.А. правильно квалифицированы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/>
      </w:pPr>
      <w:r>
        <w:rPr/>
        <w:t xml:space="preserve">Доказательства, собранные по уголовному делу, получены законным путем, и являются достаточными для вывода о виновности подсудимого в полном объеме предъявленного обвинения. </w:t>
      </w:r>
    </w:p>
    <w:p>
      <w:pPr>
        <w:pStyle w:val="Normal"/>
        <w:jc w:val="both"/>
        <w:rPr/>
      </w:pPr>
      <w:r>
        <w:rPr/>
        <w:t>Рассмотрев заявленное подсудимым ходатайство, выслушав мнение сторон, мировой судья приходит к выводу о том, что ходатайство подлежит удовлетворению, поскольку отвечает требованиям ч.1 ст.314 УПК РФ.</w:t>
      </w:r>
    </w:p>
    <w:p>
      <w:pPr>
        <w:pStyle w:val="Normal"/>
        <w:jc w:val="both"/>
        <w:rPr/>
      </w:pPr>
      <w:r>
        <w:rPr/>
        <w:t xml:space="preserve">Назначая наказание, суд учитывает характер и степень общественной опасности совершенного преступления, относящегося к категории небольшой тяжести, обстоятельства дела, а также личность подсудимого,  Стрелков С.А., который на учете врача психиатра, нарколога  не состоит, по месту жительства характеризуется удовлетворительно. </w:t>
      </w:r>
    </w:p>
    <w:p>
      <w:pPr>
        <w:pStyle w:val="Normal"/>
        <w:jc w:val="both"/>
        <w:rPr/>
      </w:pPr>
      <w:r>
        <w:rPr/>
        <w:t xml:space="preserve">В судебном заседании установлено, что Стрелков С.А. имеет стабильный заработок, позволяющий ему произвести оплату штрафа.  </w:t>
      </w:r>
    </w:p>
    <w:p>
      <w:pPr>
        <w:pStyle w:val="Normal"/>
        <w:jc w:val="both"/>
        <w:rPr/>
      </w:pPr>
      <w:r>
        <w:rPr/>
        <w:t xml:space="preserve">В качестве смягчающих обстоятельств, суд учитывает признание подсудимым своей вины, раскаяние в произошедшем. </w:t>
      </w:r>
    </w:p>
    <w:p>
      <w:pPr>
        <w:pStyle w:val="Normal"/>
        <w:jc w:val="both"/>
        <w:rPr/>
      </w:pPr>
      <w:r>
        <w:rPr/>
        <w:t>Обстоятельством отягчающим наказание в соответствии с п. 1.1 ст. 63 УК РФ суд признает совершение преступления в состоянии опьянения, вызванном употреблением алкоголя.</w:t>
      </w:r>
    </w:p>
    <w:p>
      <w:pPr>
        <w:pStyle w:val="Normal"/>
        <w:jc w:val="both"/>
        <w:rPr/>
      </w:pPr>
      <w:r>
        <w:rPr/>
        <w:t xml:space="preserve">При определении вида и размера наказания подсудимому, суд учитывает в соответствии со ст. 6, 43, 60 УК РФ тяжесть совершенного преступления, данные о личности виновного, обстоятельства смягчающие и отягчающие наказание, влияние наказания на исправление виновного. </w:t>
      </w:r>
    </w:p>
    <w:p>
      <w:pPr>
        <w:pStyle w:val="Normal"/>
        <w:jc w:val="both"/>
        <w:rPr/>
      </w:pPr>
      <w:r>
        <w:rPr/>
        <w:t xml:space="preserve">Учитывая необходимость соответствия характера и степени общественной опасности преступления, обстоятельствам его совершения, личности виновного, а также, учитывая, необходимость влияния назначаемого наказания на исправление Стрелкова С.А., с учетом материального положения осужденного, суд считает необходимым назначить ему наказание в виде штрафа. </w:t>
      </w:r>
    </w:p>
    <w:p>
      <w:pPr>
        <w:pStyle w:val="Normal"/>
        <w:jc w:val="both"/>
        <w:rPr/>
      </w:pPr>
      <w:r>
        <w:rPr/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 и в полной мере отвечает целям восстановления социальной справедливости.</w:t>
      </w:r>
    </w:p>
    <w:p>
      <w:pPr>
        <w:pStyle w:val="Normal"/>
        <w:jc w:val="both"/>
        <w:rPr/>
      </w:pPr>
      <w:r>
        <w:rPr/>
        <w:t>Оснований для применения положений ст. 64 УК РФ суд не усматривает.</w:t>
      </w:r>
    </w:p>
    <w:p>
      <w:pPr>
        <w:pStyle w:val="Normal"/>
        <w:jc w:val="both"/>
        <w:rPr/>
      </w:pPr>
      <w:r>
        <w:rPr/>
        <w:t>Гражданский иск по делу заявлен не был.</w:t>
      </w:r>
    </w:p>
    <w:p>
      <w:pPr>
        <w:pStyle w:val="Normal"/>
        <w:jc w:val="both"/>
        <w:rPr/>
      </w:pPr>
      <w:r>
        <w:rPr/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314-316 УПК РФ, суд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  <w:t xml:space="preserve">Стрелкова Сергея Алексеевича признать виновным в совершении преступления, предусмотренного ст. 319 УК РФ и назначить ему наказание в виде штрафа в размере 6 000 (шесть тысяч) рублей. </w:t>
      </w:r>
    </w:p>
    <w:p>
      <w:pPr>
        <w:pStyle w:val="Normal"/>
        <w:jc w:val="both"/>
        <w:rPr/>
      </w:pPr>
      <w:r>
        <w:rPr/>
        <w:t>Меру пресечения не изменять, оставить подписку о невыезде и надлежащем поведении до вступления приговора в законную силу.</w:t>
      </w:r>
    </w:p>
    <w:p>
      <w:pPr>
        <w:pStyle w:val="Normal"/>
        <w:jc w:val="both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jc w:val="both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