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ло № 01-0009/82/2024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Cs/>
          <w:szCs w:val="28"/>
        </w:rPr>
      </w:pPr>
      <w:r>
        <w:rPr>
          <w:b/>
          <w:bCs/>
          <w:iCs/>
          <w:szCs w:val="28"/>
        </w:rPr>
        <w:t xml:space="preserve">ПРИГОВОР </w:t>
      </w:r>
    </w:p>
    <w:p>
      <w:pPr>
        <w:pStyle w:val="Normal"/>
        <w:jc w:val="center"/>
        <w:rPr>
          <w:szCs w:val="28"/>
          <w:lang w:val="uk-UA"/>
        </w:rPr>
      </w:pPr>
      <w:r>
        <w:rPr>
          <w:b/>
          <w:bCs/>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15 мая 2024 года                            </w:t>
        <w:tab/>
        <w:t xml:space="preserve">                            г. Симферополь</w:t>
      </w:r>
    </w:p>
    <w:p>
      <w:pPr>
        <w:pStyle w:val="Normal"/>
        <w:ind w:firstLine="426"/>
        <w:rPr>
          <w:szCs w:val="28"/>
        </w:rPr>
      </w:pPr>
      <w:r>
        <w:rPr>
          <w:szCs w:val="28"/>
        </w:rPr>
      </w:r>
    </w:p>
    <w:p>
      <w:pPr>
        <w:pStyle w:val="Normal"/>
        <w:ind w:firstLine="709"/>
        <w:jc w:val="both"/>
        <w:rPr/>
      </w:pPr>
      <w:r>
        <w:rPr>
          <w:szCs w:val="28"/>
        </w:rPr>
        <w:t xml:space="preserve">Мировой судья судебного участка №82 Симферопольского судебного района (Симферопольский муниципальный район) Гирина Л.М., </w:t>
      </w:r>
      <w:r>
        <w:rPr>
          <w:bCs/>
          <w:color w:val="000000"/>
          <w:szCs w:val="28"/>
        </w:rPr>
        <w:t>с участием:</w:t>
      </w:r>
    </w:p>
    <w:p>
      <w:pPr>
        <w:pStyle w:val="Normal"/>
        <w:ind w:firstLine="709"/>
        <w:jc w:val="both"/>
        <w:rPr>
          <w:bCs/>
          <w:color w:val="000000"/>
          <w:szCs w:val="28"/>
        </w:rPr>
      </w:pPr>
      <w:r>
        <w:rPr>
          <w:bCs/>
          <w:color w:val="000000"/>
          <w:szCs w:val="28"/>
        </w:rPr>
        <w:t xml:space="preserve">государственных обвинителей – помощников прокурора Симферопольского района Республики Крым Заитовой Л.И., Чечуги В.Д., </w:t>
      </w:r>
    </w:p>
    <w:p>
      <w:pPr>
        <w:pStyle w:val="Normal"/>
        <w:ind w:firstLine="709"/>
        <w:jc w:val="both"/>
        <w:rPr>
          <w:bCs/>
          <w:color w:val="000000"/>
          <w:szCs w:val="28"/>
        </w:rPr>
      </w:pPr>
      <w:r>
        <w:rPr>
          <w:color w:val="000000"/>
          <w:szCs w:val="28"/>
        </w:rPr>
        <w:t xml:space="preserve">подсудимого – ***, </w:t>
      </w:r>
    </w:p>
    <w:p>
      <w:pPr>
        <w:pStyle w:val="Normal"/>
        <w:ind w:firstLine="709"/>
        <w:jc w:val="both"/>
        <w:rPr>
          <w:bCs/>
          <w:color w:val="000000"/>
          <w:szCs w:val="28"/>
        </w:rPr>
      </w:pPr>
      <w:r>
        <w:rPr>
          <w:color w:val="000000"/>
          <w:szCs w:val="28"/>
        </w:rPr>
        <w:t xml:space="preserve">защитника – адвоката ***, действующей  на основании ордера № 045, выданного 25.04.2024 Адвокатским кабинетом ***, представившей удостоверение № 1536, выданное Главным Управлением Минюста России по Республике Крым 12.05.2016, </w:t>
      </w:r>
    </w:p>
    <w:p>
      <w:pPr>
        <w:pStyle w:val="Normal"/>
        <w:ind w:firstLine="709"/>
        <w:jc w:val="both"/>
        <w:rPr>
          <w:bCs/>
          <w:color w:val="000000"/>
          <w:szCs w:val="28"/>
        </w:rPr>
      </w:pPr>
      <w:r>
        <w:rPr>
          <w:color w:val="000000"/>
          <w:szCs w:val="28"/>
        </w:rPr>
        <w:t>при секретаре – Махове А.В.,</w:t>
      </w:r>
    </w:p>
    <w:p>
      <w:pPr>
        <w:pStyle w:val="Normal"/>
        <w:jc w:val="both"/>
        <w:rPr/>
      </w:pPr>
      <w:r>
        <w:rPr>
          <w:szCs w:val="28"/>
        </w:rPr>
        <w:t xml:space="preserve">рассмотрев в открытом судебном заседании в зале судебного участка в г.Симферополе уголовное дело в отношении: </w:t>
      </w:r>
    </w:p>
    <w:p>
      <w:pPr>
        <w:pStyle w:val="Normal"/>
        <w:ind w:left="1985" w:hanging="0"/>
        <w:jc w:val="both"/>
        <w:rPr>
          <w:szCs w:val="28"/>
        </w:rPr>
      </w:pPr>
      <w:r>
        <w:rPr>
          <w:szCs w:val="28"/>
        </w:rPr>
        <w:t xml:space="preserve">***, *** года рождения, уроженца ***, гражданина Российской Федерации, с высшим образованием, женатого, имеющего на иждивении малолетнего ребенка ****, *** года рождения, военнообязанного, работающего в должности руководителя проекта в ООО «****», зарегистрированного по адресу: Республика Крым, **, проживающего по адресу: **, не имеющего установленной законом группы инвалидности, осужденного: </w:t>
      </w:r>
    </w:p>
    <w:p>
      <w:pPr>
        <w:pStyle w:val="Normal"/>
        <w:ind w:left="1985" w:hanging="0"/>
        <w:jc w:val="both"/>
        <w:rPr>
          <w:szCs w:val="28"/>
        </w:rPr>
      </w:pPr>
      <w:r>
        <w:rPr>
          <w:szCs w:val="28"/>
        </w:rPr>
        <w:t xml:space="preserve">приговором Симферопольского районного суда Республики Крым от 15.05.2023, с учетом апелляционного определения Судебной коллегии по уголовным делам Верховного Суда Республики Крым от 26.07.2023, по ч.2 ст. 290 УК РФ к наказанию в виде лишения свободы сроком на 2 года условно, с испытательным сроком на 3 года, с лишением права занимать должности в органах государственной власти и органах местного самоуправления, связанные с осуществлением организационно-распорядительных и административно-хозяйственных функций, сроком на 2 года; </w:t>
      </w:r>
    </w:p>
    <w:p>
      <w:pPr>
        <w:pStyle w:val="Normal"/>
        <w:ind w:left="1985" w:hanging="0"/>
        <w:jc w:val="both"/>
        <w:rPr>
          <w:szCs w:val="28"/>
        </w:rPr>
      </w:pPr>
      <w:r>
        <w:rPr>
          <w:szCs w:val="28"/>
        </w:rPr>
        <w:t xml:space="preserve">согласно ответу врио начальника филиала по Киевскому району г. Симферополя ФКУ УИИ УФСИН России по Республике Крым и г. Севастополю *** с 07.08.2023 по настоящее время состоит на учете филиала, на основании ст. 73 УК РФ отбывает наказание условно с испытательным сроком на 3 года с возложением обязанностей: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орган для регистрации один раз в месяц,                                                                                                                            </w:t>
      </w:r>
    </w:p>
    <w:p>
      <w:pPr>
        <w:pStyle w:val="Normal"/>
        <w:jc w:val="both"/>
        <w:rPr>
          <w:szCs w:val="28"/>
        </w:rPr>
      </w:pPr>
      <w:r>
        <w:rPr>
          <w:szCs w:val="28"/>
        </w:rPr>
        <w:t>в совершении преступления, предусмотренного</w:t>
      </w:r>
      <w:r>
        <w:rPr>
          <w:szCs w:val="28"/>
          <w:lang w:val="uk-UA"/>
        </w:rPr>
        <w:t xml:space="preserve"> пунктом </w:t>
      </w:r>
      <w:r>
        <w:rPr>
          <w:szCs w:val="28"/>
        </w:rPr>
        <w:t xml:space="preserve">частью 1 стати 291.2 Уголовного кодекса Российской Федерации, </w:t>
      </w:r>
    </w:p>
    <w:p>
      <w:pPr>
        <w:pStyle w:val="Normal"/>
        <w:jc w:val="center"/>
        <w:rPr/>
      </w:pPr>
      <w:r>
        <w:rPr>
          <w:b/>
          <w:bCs/>
          <w:iCs/>
          <w:szCs w:val="28"/>
        </w:rPr>
        <w:t>установил:</w:t>
      </w:r>
    </w:p>
    <w:p>
      <w:pPr>
        <w:pStyle w:val="Style17"/>
        <w:shd w:fill="FFFFFF" w:val="clear"/>
        <w:ind w:firstLine="709"/>
        <w:jc w:val="both"/>
        <w:rPr>
          <w:sz w:val="28"/>
          <w:szCs w:val="28"/>
        </w:rPr>
      </w:pPr>
      <w:r>
        <w:rPr>
          <w:sz w:val="28"/>
          <w:szCs w:val="28"/>
        </w:rPr>
        <w:t>*** совершил преступление против интересов службы в органах местного самоуправления при следующих обстоятельствах.</w:t>
      </w:r>
    </w:p>
    <w:p>
      <w:pPr>
        <w:pStyle w:val="Style17"/>
        <w:shd w:fill="FFFFFF" w:val="clear"/>
        <w:ind w:firstLine="709"/>
        <w:jc w:val="both"/>
        <w:rPr>
          <w:sz w:val="28"/>
          <w:szCs w:val="28"/>
        </w:rPr>
      </w:pPr>
      <w:r>
        <w:rPr>
          <w:sz w:val="28"/>
          <w:szCs w:val="28"/>
        </w:rPr>
        <w:t>Приказом председателя Молодежненского сельского совета - главы администрации Молодежненского сельского поселения Симферопольского района Республики Крым от 11.01.2021 № 7-лс ***, в целях совершенствования организационно-штатной структуры администрации Молодежненского сельского поселения, с 01.01.2021 переведен с должности</w:t>
      </w:r>
      <w:r>
        <w:rPr/>
        <w:t xml:space="preserve"> </w:t>
      </w:r>
      <w:r>
        <w:rPr>
          <w:sz w:val="28"/>
          <w:szCs w:val="28"/>
        </w:rPr>
        <w:t>заместителя главы администрации Молодежненского сельского поселения по вопросам жизнедеятельности на должность заместителя главы администрации Молодежненского сельского поселения Симферопольского района Республики Крым.</w:t>
      </w:r>
    </w:p>
    <w:p>
      <w:pPr>
        <w:pStyle w:val="Style17"/>
        <w:shd w:fill="FFFFFF" w:val="clear"/>
        <w:ind w:firstLine="709"/>
        <w:jc w:val="both"/>
        <w:rPr/>
      </w:pPr>
      <w:r>
        <w:rPr>
          <w:sz w:val="28"/>
          <w:szCs w:val="28"/>
        </w:rPr>
        <w:t>В соответствии с п. 1.1 должностной инструкции заместителя главы администрации Молодежненского сельского поселения, утвержденной главой администрации Молодежненского сельского поселения 11.01.2021, с которой *** ознакомлен в тот же день, последний являлся муниципальным служащим, замещавшим главную должность муниципальной службы администрации Молодежненского сельского поселения Симферопольского района Республики Крым.</w:t>
      </w:r>
    </w:p>
    <w:p>
      <w:pPr>
        <w:pStyle w:val="Style17"/>
        <w:shd w:fill="FFFFFF" w:val="clear"/>
        <w:ind w:firstLine="709"/>
        <w:jc w:val="both"/>
        <w:rPr>
          <w:sz w:val="28"/>
          <w:szCs w:val="28"/>
        </w:rPr>
      </w:pPr>
      <w:r>
        <w:rPr>
          <w:sz w:val="28"/>
          <w:szCs w:val="28"/>
        </w:rPr>
        <w:t xml:space="preserve">   </w:t>
      </w:r>
      <w:r>
        <w:rPr>
          <w:sz w:val="28"/>
          <w:szCs w:val="28"/>
        </w:rPr>
        <w:t>В должностные обязанности ***, согласно п.п. 2.4, 2.5, 2.8, 2.12, 2.16, 2.17, 2.20 его должностной инструкции, входили: разработка проектов муниципальных правовых актов Молодежненского сельского поселения; подготовка ответов на запросы государственных органов, органов местного самоуправления, должностных лиц по вопросам, относящимся к его компетенции; рассмотрение в соответствии с действующим законодательством обращений граждан по вопросам, относящимся к его компетенции; координация работы ЖКХ и сектора муниципального имущества, землеустройства и территориального планирования; исполнение указаний главы администрации Молодежненского сельского поселения, отданных в пределах его должностных полномочий, не противоречащих закону; своевременное и квалифицированное рассмотрение в пределах своих должностных обязанностей документов и обращений, внесение предложений главе поселения по их решению в порядке, установленном федеральным и областным законодательством; подготовка проектов решений на сессию Молодежненского сельского совета и проектов постановлений главы администрации сельского совета в пределах своей компетенции.</w:t>
      </w:r>
    </w:p>
    <w:p>
      <w:pPr>
        <w:pStyle w:val="Style17"/>
        <w:shd w:fill="FFFFFF" w:val="clear"/>
        <w:ind w:firstLine="709"/>
        <w:jc w:val="both"/>
        <w:rPr>
          <w:sz w:val="28"/>
          <w:szCs w:val="28"/>
        </w:rPr>
      </w:pPr>
      <w:r>
        <w:rPr>
          <w:sz w:val="28"/>
          <w:szCs w:val="28"/>
        </w:rPr>
        <w:t xml:space="preserve">    </w:t>
      </w:r>
      <w:r>
        <w:rPr>
          <w:sz w:val="28"/>
          <w:szCs w:val="28"/>
        </w:rPr>
        <w:t>28.07.2022 в администрацию Молодежненского сельского поселения Симферопольского района Республики Крым поступило заявление от местного жителя *** о согласовании схемы перераспределения земельного участка на кадастровом плане территории Молодежненского сельского поселения по адресу: ***, с целью дальнейшего выкупа, рассмотрение которого входило в компетенцию *** 28.07.2022 главой администрации Молодежненского сельского поселения Симферопольского района Республики Крым Ивановым В.А. рассмотрение указанного заявления поручено ***</w:t>
      </w:r>
    </w:p>
    <w:p>
      <w:pPr>
        <w:pStyle w:val="Style17"/>
        <w:shd w:fill="FFFFFF" w:val="clear"/>
        <w:ind w:firstLine="709"/>
        <w:jc w:val="both"/>
        <w:rPr>
          <w:sz w:val="28"/>
          <w:szCs w:val="28"/>
        </w:rPr>
      </w:pPr>
      <w:r>
        <w:rPr>
          <w:sz w:val="28"/>
          <w:szCs w:val="28"/>
        </w:rPr>
        <w:t>01.08.2022 в неустановленное время, заместителем главы администрации – главным архитектором района *** не осведомленным  о преступных намерениях ***, подготовлен и 01.08.2022 посредством системы электронного документооборота направлен в администрацию Молодежненского сельского поселения Симферопольского района Республики Крым ответ о согласовании предоставленной ** схемы расположения земельного участка на кадастровом плане территории, который 01.08.2022 главой администрации сельского поселения Ивановым В.А. отписан ***</w:t>
      </w:r>
    </w:p>
    <w:p>
      <w:pPr>
        <w:pStyle w:val="Style17"/>
        <w:shd w:fill="FFFFFF" w:val="clear"/>
        <w:ind w:firstLine="709"/>
        <w:jc w:val="both"/>
        <w:rPr>
          <w:sz w:val="28"/>
          <w:szCs w:val="28"/>
        </w:rPr>
      </w:pPr>
      <w:r>
        <w:rPr>
          <w:sz w:val="28"/>
          <w:szCs w:val="28"/>
        </w:rPr>
        <w:t>В период с 01.08.2022 по 03.08.2022 *** изготовил постановление №1829/02 от 03.08.2022 председателя Молодежненского сельского совета - главы администрации Молодежненского сельского поселения Симферопольского района Республики Крым об утверждении схемы расположения интересующего *** земельного участка на кадастровом плане территории Молодежненского сельского поселения по адресу: Республика Крым, ***, подписав его у главы администрации Молодежненского сельского поселения Иванова В.А.</w:t>
      </w:r>
    </w:p>
    <w:p>
      <w:pPr>
        <w:pStyle w:val="Style17"/>
        <w:shd w:fill="FFFFFF" w:val="clear"/>
        <w:ind w:firstLine="709"/>
        <w:jc w:val="both"/>
        <w:rPr/>
      </w:pPr>
      <w:r>
        <w:rPr>
          <w:sz w:val="28"/>
          <w:szCs w:val="28"/>
        </w:rPr>
        <w:t>В период с 03.08.2022 по 08.08.2022, более точной даты и времени не установлено, у ***, точное место не установлено, на территории Республики Крым, возник преступный умысел на получение от *** взятки в виде денег в сумме 10000 рублей, за совершение действий в пользу взяткодателя, входящих в его служебные полномочия, и способствование в силу должностного положения указанным действиям, а именно за обращение в орган государственной регистрации, кадастра и картографии с заявлением от лица муниципального образования Молодежненское сельское поселение Симферопольского района Республики Крым об осуществлении государственного кадастрового учета земельного участка, и способствование в дальнейшем переходу права собственности на указанный земельный участок в пользу ***, о чем сообщил ***, что за взятку в виде денег в размере 10000 рублей поспособствует в дальнейшем переходу права собственности на указанный земельный участок в его пользу. ***, находясь в указанное время в указанном месте, желая, чтобы схема расположения интересующего его земельного участка на кадастровом плане территории Молодежненского сельского поселения была утверждена, и в дальнейшем право собственности на земельный участок перешло в его пользу, на предложение *** ответил согласием.</w:t>
      </w:r>
    </w:p>
    <w:p>
      <w:pPr>
        <w:pStyle w:val="Style17"/>
        <w:shd w:fill="FFFFFF" w:val="clear"/>
        <w:ind w:firstLine="709"/>
        <w:jc w:val="both"/>
        <w:rPr>
          <w:sz w:val="28"/>
          <w:szCs w:val="28"/>
        </w:rPr>
      </w:pPr>
      <w:r>
        <w:rPr>
          <w:sz w:val="28"/>
          <w:szCs w:val="28"/>
        </w:rPr>
        <w:t>Реализуя свой преступный умысел, 08.08.2022 в период времени с 09 часов 00 минут до 09 часов 30 минут, точное время не установлено, ***, находясь на стоянке возле здания администрации Молодежненского сельского поселения Симферопольского района Республики Крым, расположенного по адресу: ***, лично получил от *** взятку в виде денег в размере 10000 рублей за совершение указанных действий, входящих в его служебные полномочия, и способствование в силу должностного положения указанным действиям, помещенные ***, согласно предварительной договоренности в документацию, переданную ***</w:t>
      </w:r>
    </w:p>
    <w:p>
      <w:pPr>
        <w:pStyle w:val="Style17"/>
        <w:shd w:fill="FFFFFF" w:val="clear"/>
        <w:ind w:firstLine="709"/>
        <w:jc w:val="both"/>
        <w:rPr/>
      </w:pPr>
      <w:r>
        <w:rPr>
          <w:sz w:val="28"/>
          <w:szCs w:val="28"/>
        </w:rPr>
        <w:t>Таким образом, *** 08.08.2022, в 09 часов 50 минут, находясь в своем служебном кабинете в здании администрации Молодежненского сельского поселения Симферопольского района Республики Крым, расположенном по адресу:  ***, реализуя вышеуказанный преступный умысел, направленный на получение от *** лично взятки в виде денег, используя свое должностное положение, действуя умышленно, вопреки интересам муниципальной службы, из корыстных побуждений, с целью незаконного обогащения, осознавая противоправность своих действий, предвидя неизбежность наступления общественно опасных последствий в виде нарушения нормальной деятельности органов местного самоуправления и желая их наступления, получил от *** взятку в виде денег в размере 10000 рублей, находящихся в документации ***, за совершение действий в пользу взяткодателя, входящих в его служебные полномочия, и способствование в силу должностного положения указанным действиям, поместив в левый карман надетых на него брюк.</w:t>
      </w:r>
    </w:p>
    <w:p>
      <w:pPr>
        <w:pStyle w:val="Style17"/>
        <w:shd w:fill="FFFFFF" w:val="clear"/>
        <w:ind w:firstLine="709"/>
        <w:jc w:val="both"/>
        <w:rPr>
          <w:sz w:val="28"/>
          <w:szCs w:val="28"/>
        </w:rPr>
      </w:pPr>
      <w:r>
        <w:rPr>
          <w:sz w:val="28"/>
          <w:szCs w:val="28"/>
        </w:rPr>
        <w:t xml:space="preserve">Полученными денежными средствами *** распорядился по своему усмотрению, не предприняв меры на исполнение своих должностных обязанностей.  </w:t>
      </w:r>
    </w:p>
    <w:p>
      <w:pPr>
        <w:pStyle w:val="Style17"/>
        <w:shd w:fill="FFFFFF" w:val="clear"/>
        <w:ind w:firstLine="709"/>
        <w:jc w:val="both"/>
        <w:rPr/>
      </w:pPr>
      <w:r>
        <w:rPr>
          <w:sz w:val="28"/>
          <w:szCs w:val="28"/>
        </w:rPr>
        <w:t xml:space="preserve">В </w:t>
      </w:r>
      <w:r>
        <w:rPr>
          <w:spacing w:val="-1"/>
          <w:sz w:val="28"/>
          <w:szCs w:val="28"/>
        </w:rPr>
        <w:t xml:space="preserve">судебном заседании 02.05.2024 подсудимый *** сообщил о понимании им сути обвинения, допрошенный в судебном заседании 15.05.2024 с предъявленным обвинением согласился, полностью признав свою вину. Подтвердил установленные обстоятельства, показав, что действительно, являясь муниципальным служащим, замещал должность заместителя главы администрации Молодежненского сельского поселения Симферопольского района Республики Крым с 01.01.2021. Главой администрации Молодежненского сельского поселения Симферопольского района Республики Крым Ивановым В.А. рассмотрение поступившего в администрацию заявления *** о согласовании схемы перераспределения земельного участка на кадастровом плане территории Молодежненского сельского поселения по адресу: Республика Крым, Симферопольский район, пгт. Молодежное, ул. Даглык, 8, с целью дальнейшего выкупа, было поручено ***, что входило в его компетенцию. </w:t>
      </w:r>
    </w:p>
    <w:p>
      <w:pPr>
        <w:pStyle w:val="Style17"/>
        <w:shd w:fill="FFFFFF" w:val="clear"/>
        <w:ind w:firstLine="709"/>
        <w:jc w:val="both"/>
        <w:rPr>
          <w:spacing w:val="-1"/>
          <w:sz w:val="28"/>
          <w:szCs w:val="28"/>
        </w:rPr>
      </w:pPr>
      <w:r>
        <w:rPr>
          <w:spacing w:val="-1"/>
          <w:sz w:val="28"/>
          <w:szCs w:val="28"/>
        </w:rPr>
        <w:t xml:space="preserve">Далее им был получен ответ от главного архитектора района о согласовании предоставленной *** схемы расположения земельного участка на кадастровом плане территории, после чего 03.08.2022 *** изготовил постановление №1829/02 за подписью  председателя Молодежненского сельского совета - главы администрации Молодежненского сельского поселения Симферопольского района Республики Крым Иванова В.А. об утверждении схемы расположения интересующего *** земельного участка на кадастровом плане территории Молодежненского сельского поселения. </w:t>
      </w:r>
    </w:p>
    <w:p>
      <w:pPr>
        <w:pStyle w:val="Style17"/>
        <w:shd w:fill="FFFFFF" w:val="clear"/>
        <w:ind w:firstLine="709"/>
        <w:jc w:val="both"/>
        <w:rPr>
          <w:spacing w:val="-1"/>
          <w:sz w:val="28"/>
          <w:szCs w:val="28"/>
        </w:rPr>
      </w:pPr>
      <w:r>
        <w:rPr>
          <w:spacing w:val="-1"/>
          <w:sz w:val="28"/>
          <w:szCs w:val="28"/>
        </w:rPr>
        <w:t xml:space="preserve">Затем он сообщил ***, что за вознаграждение он может поспособствовать переходу права собственности на указанный земельный участок в его пользу, на что *** согласился, и на стоянке (не оспаривая установленную дату и время) возле здания администрации Молодежненского сельского поселения Симферопольского района Республики Крым передал ему в документах взятку в сумме 10000 рублей, которой в последующем *** распорядился по своему усмотрению.  </w:t>
      </w:r>
    </w:p>
    <w:p>
      <w:pPr>
        <w:pStyle w:val="Style17"/>
        <w:shd w:fill="FFFFFF" w:val="clear"/>
        <w:ind w:firstLine="709"/>
        <w:jc w:val="both"/>
        <w:rPr>
          <w:spacing w:val="-1"/>
          <w:sz w:val="28"/>
          <w:szCs w:val="28"/>
        </w:rPr>
      </w:pPr>
      <w:r>
        <w:rPr>
          <w:spacing w:val="-1"/>
          <w:sz w:val="28"/>
          <w:szCs w:val="28"/>
        </w:rPr>
        <w:t>Кроме признательных показаний виновность подсудимого *** в совершении преступления в объеме обвинения, установленного судом, полностью подтверждается показаниями свидетелей, данными при производстве дознания и оглашенными в судебном заседании в порядке ст. 281 УПК Российской Федерации, иными исследованными судом письменными доказательствами в их совокупности, которые не противоречат друг другу, допустимы по способу собирания и соответствуют объективной истине по делу.</w:t>
      </w:r>
    </w:p>
    <w:p>
      <w:pPr>
        <w:pStyle w:val="Style17"/>
        <w:shd w:fill="FFFFFF" w:val="clear"/>
        <w:ind w:firstLine="709"/>
        <w:jc w:val="both"/>
        <w:rPr>
          <w:spacing w:val="-1"/>
          <w:sz w:val="28"/>
          <w:szCs w:val="28"/>
        </w:rPr>
      </w:pPr>
      <w:r>
        <w:rPr>
          <w:spacing w:val="-1"/>
          <w:sz w:val="28"/>
          <w:szCs w:val="28"/>
        </w:rPr>
        <w:t>Так, виновность *** в совершении преступления, предусмотренного ч. 1 ст. 291.2 УК РФ подтверждается следующими доказательствами:</w:t>
      </w:r>
    </w:p>
    <w:p>
      <w:pPr>
        <w:pStyle w:val="Style17"/>
        <w:shd w:fill="FFFFFF" w:val="clear"/>
        <w:ind w:firstLine="709"/>
        <w:jc w:val="both"/>
        <w:rPr/>
      </w:pPr>
      <w:r>
        <w:rPr>
          <w:spacing w:val="-1"/>
          <w:sz w:val="28"/>
          <w:szCs w:val="28"/>
        </w:rPr>
        <w:t>- оглашенными 15.05.2024 в порядке ч. 1 ст. 281 УПК РФ показаниями свидетеля</w:t>
      </w:r>
      <w:r>
        <w:rPr/>
        <w:t xml:space="preserve"> </w:t>
      </w:r>
      <w:r>
        <w:rPr>
          <w:spacing w:val="-1"/>
          <w:sz w:val="28"/>
          <w:szCs w:val="28"/>
        </w:rPr>
        <w:t>***, из которых следует, что в 2018 году, более точную дату  не помнит, в результате вступления в право наследования, согласно договору дарения от его отца – ***, он стал собственником земельного участка, расположенного по адресу: Республика Крым, ***, кадастровый номер ***. На территории указанного земельного участка расположен жилой дом, в котором он проживает совместно со своей семьей. Кроме того непосредственно к территории его земельного участка примыкает небольшой отрезок земли, площадью примерно 72 кв.м., находящийся в муниципальной собственности Молодежненского сельского поселения. При помощи сети «Интернет» он узнал о том, что указанный земельный участок, находящийся в муниципальной собственности, можно на законных основаниях выкупить у Молодежненского сельского поселения.</w:t>
      </w:r>
    </w:p>
    <w:p>
      <w:pPr>
        <w:pStyle w:val="Style17"/>
        <w:shd w:fill="FFFFFF" w:val="clear"/>
        <w:ind w:firstLine="709"/>
        <w:jc w:val="both"/>
        <w:rPr/>
      </w:pPr>
      <w:r>
        <w:rPr>
          <w:spacing w:val="-1"/>
          <w:sz w:val="28"/>
          <w:szCs w:val="28"/>
        </w:rPr>
        <w:t xml:space="preserve">28.07.2022 он прибыл в Администрацию Молодежненского сельского поселения Симферопольского района Республики Крым, находящуюся по адресу: ***, где в ходе приема заместитель главы администрации Молодежненского сельского поселения Симферопольского района Республики Крым *** у себя в кабинете принял его документы. Примерно спустя неделю, в приемный день, он вновь прибыл в Администрацию, где *** выдал ему Постановление администрации Молодежненского сельского поселения Симферопольского района Республики Крым № 1829/02 от 03.08.2022 «Об утверждении схемы расположения земельного участка на кадастровом плане территории по адресу: ***». Также *** сообщил ему, что далее ему необходимо обратиться в Государственный комитет по государственной регистрации и кадастру Республики Крым, для постановки новой схемы земельного участка на учет, однако рассмотрение его документов займет долгие месяцы. При этом *** сразу добавил, что может ускорить процесс и для этого ему необходимо передать документы и он, самостоятельно подаст документы в Государственный комитет по государственной регистрации и кадастру Республики Крым, а также обеспечит их быстрое утверждение. Взамен ему необходимо передать *** денежные средства в сумме 10000 рублей, на что он согласился, и добавил что в эту же сумму входит оплата госпошлины. </w:t>
      </w:r>
    </w:p>
    <w:p>
      <w:pPr>
        <w:pStyle w:val="Style17"/>
        <w:shd w:fill="FFFFFF" w:val="clear"/>
        <w:ind w:firstLine="709"/>
        <w:jc w:val="both"/>
        <w:rPr/>
      </w:pPr>
      <w:r>
        <w:rPr>
          <w:spacing w:val="-1"/>
          <w:sz w:val="28"/>
          <w:szCs w:val="28"/>
        </w:rPr>
        <w:t>В дальнейшем 08.08.2022 примерно с 09:00 по 09:30 он подъехал к зданию администрации Молодежненского сельского поселения Симферопольского района Республики Крым, где на автомобильной парковке он встретил *** и передал ему документы для постановки на учет земельного участка, вложив между документами денежные средства в общей сумме 10000 рублей, двумя купюрами номиналом по 5000 рублей каждая, о чем сообщил ***, который принял документы и денежные средства и сказал, что обеспечит постановку участка на учет, а затем зашел в здание Администрации. Далее он регулярно приезжал в Администрацию, с целью уточнить о готовности ответа из Государственного комитета по государственной регистрации и кадастру Республики Крым, однако *** отвечал, что необходимо подождать еще. Примерно в сентябре 2022 года он вновь приехал в Администрацию, где работники сообщили ему, что *** находится в длительном отпуске, а про его документы им ничего не известно. В феврале 2023 года он вновь приехал в Администрацию, где ему сообщили, что его схема утверждена, однако стоимость выкупа земельного участка составляет примерно 380000 рублей, так как с 2023 года согласно внесенным изменениям в законодательство стоимость участка оценивается по рыночной стоимости. В связи с отсутствием денежных средств он отказался от выкупа, и уже в настоящее время переоформил часть участка на свое имя в соответствии с действующим законодательством, путем подачи документов в МФЦ. В дальнейшем в апреле 2023 года, при получении правоустанавливающих документов на участок, ***, который является многодетным отцом, понимая, что ***, требуя выплату от него вознаграждения в нарушение действующего законодательства, действовал незаконно, чем причинил ему значительный ущерб, обратился с заявлением в полицию по факту получения должностным лицом *** денежных в размере 10000 рублей (т. 1 л.д. 206-210);</w:t>
      </w:r>
    </w:p>
    <w:p>
      <w:pPr>
        <w:pStyle w:val="Style17"/>
        <w:shd w:fill="FFFFFF" w:val="clear"/>
        <w:ind w:firstLine="709"/>
        <w:jc w:val="both"/>
        <w:rPr>
          <w:spacing w:val="-1"/>
          <w:sz w:val="28"/>
          <w:szCs w:val="28"/>
        </w:rPr>
      </w:pPr>
      <w:r>
        <w:rPr>
          <w:spacing w:val="-1"/>
          <w:sz w:val="28"/>
          <w:szCs w:val="28"/>
        </w:rPr>
        <w:t xml:space="preserve">- оглашенными 15.05.2024 в порядке ч. 1 ст. 281 УПК РФ показаниями свидетеля Иванова Владимира Александровича, согласно которым Иванов В.А. с 11 марта 2022 года состоит в должности Председателя Молодежненского сельского совета - главы администрации Молодежненского сельского поселения, расположенной по адресу: ***. *** работал в администрации сельского поселения с 2012 года, был изначально принят на должность специалиста по вопросам землеустройства, то есть сотрудника администрации, который проводит кадастровые работы при межевании земельных участков, а также при их перераспределении. 31.12.2014 *** назначен на должность заместителя главы администрация сельского поселения по вопросам жизнеобеспечения. Приказом от 11.01.2021 ***, в целях совершенствования организационно-штатной структуры, переведен на должность заместителя главы администрации Молодежненского сельского поселения. В его должностные обязанности входило утверждение постановлений о перераспределении земельных участков, все вопросы жизнедеятельности сельского поселения. В связи с тем, что должность специалиста по землеустройству и территориальному планированию в администрации сельского поселения была вакантной, соответствующие функциональные обязанности фактически исполнялись *** </w:t>
      </w:r>
    </w:p>
    <w:p>
      <w:pPr>
        <w:pStyle w:val="Style17"/>
        <w:shd w:fill="FFFFFF" w:val="clear"/>
        <w:ind w:firstLine="709"/>
        <w:jc w:val="both"/>
        <w:rPr>
          <w:spacing w:val="-1"/>
          <w:sz w:val="28"/>
          <w:szCs w:val="28"/>
        </w:rPr>
      </w:pPr>
      <w:r>
        <w:rPr>
          <w:spacing w:val="-1"/>
          <w:sz w:val="28"/>
          <w:szCs w:val="28"/>
        </w:rPr>
        <w:t xml:space="preserve">*** работал в паре со вторым заместителем Федорченко Оксаной Викторовной в помещении кабинета №12 Администрации Молодежненского сельского поселения Симферопольского района Республики Крым. </w:t>
      </w:r>
    </w:p>
    <w:p>
      <w:pPr>
        <w:pStyle w:val="Style17"/>
        <w:shd w:fill="FFFFFF" w:val="clear"/>
        <w:ind w:firstLine="709"/>
        <w:jc w:val="both"/>
        <w:rPr>
          <w:spacing w:val="-1"/>
          <w:sz w:val="28"/>
          <w:szCs w:val="28"/>
        </w:rPr>
      </w:pPr>
      <w:r>
        <w:rPr>
          <w:spacing w:val="-1"/>
          <w:sz w:val="28"/>
          <w:szCs w:val="28"/>
        </w:rPr>
        <w:t xml:space="preserve">С 18 июля 2022 года по настоящее время на должность ведущего специалиста сектора по вопросам муниципального имущества, землеустройства и территориального планирования администрации Молодежненского сельского поселения Симферопольского района Республики Крым трудоустроена ***, однако в связи отсутствием опыта работы, основная часть документов, обращений и заявлений, касающихся перераспределения земельных участков, поручалась ***, который много лет проработал на данной должности.  </w:t>
      </w:r>
    </w:p>
    <w:p>
      <w:pPr>
        <w:pStyle w:val="Style17"/>
        <w:shd w:fill="FFFFFF" w:val="clear"/>
        <w:ind w:firstLine="709"/>
        <w:jc w:val="both"/>
        <w:rPr/>
      </w:pPr>
      <w:r>
        <w:rPr>
          <w:spacing w:val="-1"/>
          <w:sz w:val="28"/>
          <w:szCs w:val="28"/>
        </w:rPr>
        <w:t>Для осуществления процедуры перераспределения земельного участка заинтересованный гражданин обращается в администрацию Молодежненского сельского поселения Симферопольского района Республики Крым с заявлением об утверждении схемы расположения земельного участка лично, либо через представителя. После регистрации заявления, а также резолюции Главы Администрации заявление переходит в работу исполнителю. После регистрации Постановления, экземпляр выдается заинтересованному лицу, которое в частном порядке обращается к кадастровому инженеру для изготовления межевого плана. После изготовления межевого плана, заинтересованное лицо предоставляет его в адрес администрации Молодежненского сельского поселения Симферопольского района Республики Крым. Должностное лицо Администрации сельского поселения подает в адрес Государственного комитета по государственной регистрации и кадастру Республики Крым заявление о постановке на кадастровый учет перераспределенного земельного участка, к которому прилагает полученный межевой план, а также Постановление «Об утверждении схемы расположения земельного участка на кадастровом плане территории по адресу». Приняв заявление в работу исполнитель, в данном случае ***, в данном случае 01.08.2022 направил запрос на согласование схемы. Согласно полученному в этот же день ответу, схема была согласована. Далее *** в лице Администрации подготовил Постановление «Об утверждении схемы расположения земельного участка на кадастровом плане территории по адресу». Заявление о постановке на кадастровый учет перераспределенного земельного участка в адрес Государственного комитета по государственной регистрации и кадастру Республики Крым подается исключительно сотрудником администрации Молодежненского сельского поселения Симферопольского района Республики Крым, которое рассматривается около 5 дней. Заявление о государственной регистрации права собственности, при заключенном соглашении о перераспределении земельного участка, в адрес Госкомрегистра РК также подается сотрудником Администрации и  рассматривается около 3 дней. При этом, Государственный комитет по государственной регистрации и кадастру Республики Крым является самостоятельной организацией, которая не относится к администрации Молодежненского сельского поселения Симферопольского района Республики Крым, руководствуется собственными регламентами и локальными правовыми актами. Таким образом, сотрудники администрации никак не могут влиять на скорость рассмотрения Государственным комитетом по государственной регистрации и кадастру Республики Крым заявления о постановке на кадастровый учет и заявления о государственной регистрации права собственности.</w:t>
      </w:r>
    </w:p>
    <w:p>
      <w:pPr>
        <w:pStyle w:val="Style17"/>
        <w:shd w:fill="FFFFFF" w:val="clear"/>
        <w:ind w:firstLine="709"/>
        <w:jc w:val="both"/>
        <w:rPr/>
      </w:pPr>
      <w:r>
        <w:rPr>
          <w:spacing w:val="-1"/>
          <w:sz w:val="28"/>
          <w:szCs w:val="28"/>
        </w:rPr>
        <w:t>При осуществлении процедуры по перераспределению земельного участка  заявителем государственная пошлина не оплачивается, оплачивается сумма выкупа,</w:t>
      </w:r>
      <w:r>
        <w:rPr/>
        <w:t xml:space="preserve"> </w:t>
      </w:r>
      <w:r>
        <w:rPr>
          <w:spacing w:val="-1"/>
          <w:sz w:val="28"/>
          <w:szCs w:val="28"/>
        </w:rPr>
        <w:t>рассчитанная согласно утвержденной формуле, исходя из кадастровой стоимости  земельного участка в каждом случае индивидуально (т. 1 л.д. 213-219);</w:t>
      </w:r>
    </w:p>
    <w:p>
      <w:pPr>
        <w:pStyle w:val="Style17"/>
        <w:shd w:fill="FFFFFF" w:val="clear"/>
        <w:ind w:firstLine="709"/>
        <w:jc w:val="both"/>
        <w:rPr>
          <w:spacing w:val="-1"/>
          <w:sz w:val="28"/>
          <w:szCs w:val="28"/>
        </w:rPr>
      </w:pPr>
      <w:r>
        <w:rPr>
          <w:spacing w:val="-1"/>
          <w:sz w:val="28"/>
          <w:szCs w:val="28"/>
        </w:rPr>
        <w:t>- оглашенными 15.05.2024 в порядке ч. 1 ст. 281 УПК РФ показаниями свидетеля ***, из которых следует, что с 18 июля 2022 года по настоящее время она состоит в должности ведущего специалиста сектора по вопросам муниципального имущества, землеустройства и территориального планирования администрации Молодежненского сельского поселения Симферопольского района Республики Крым. В ее должностные обязанности входит присвоение адресов, перераспределение земельных участков, постановка льготной категории граждан в очередь на земельный участок, а также иные вопросы, касающиеся земельных и имущественных отношений администрации Молодежненского сельского поселения Симферопольского района Республики Крым.</w:t>
      </w:r>
    </w:p>
    <w:p>
      <w:pPr>
        <w:pStyle w:val="Style17"/>
        <w:shd w:fill="FFFFFF" w:val="clear"/>
        <w:ind w:firstLine="709"/>
        <w:jc w:val="both"/>
        <w:rPr/>
      </w:pPr>
      <w:r>
        <w:rPr>
          <w:spacing w:val="-1"/>
          <w:sz w:val="28"/>
          <w:szCs w:val="28"/>
        </w:rPr>
        <w:t>Осуществить процедуру перераспределения земельного участка возможно, если рядом со сформированным земельным участком имеется свободная территория, из которой невозможно образовать самостоятельный земельный участок, то есть площадью менее 600 кв.м. Для осуществления процедуры перераспределения земельного участка заинтересованный гражданин обращается в частном порядке к кадастровому инженеру, который изготавливает схему расположения земельного участка, образуемого путем перераспределения земельного участка, находящегося в собственности заинтересованного гражданина, землями муниципальной собственности. С данной схемой и с заявлением об утверждении схемы расположения земельного участка заинтересованный гражданин обращается в Администрацию Молодежненского сельского поселения Симферопольского района Республики Крым. После регистрации заявления, а также резолюции Главы Администрации заявление переходит ей в работу. До ее назначения на должность данные заявления находились на исполнении у заместителя главы администрации Молодежненского сельского поселения Симферопольского района Республики Крым ***. Приняв заявление в работу, она направляет в адрес администрации Симферопольского района запрос о соответствии места расположения земельного участка, с приложением схемы расположения, предоставленной гражданином. После согласования с администрацией Симферопольского района, она, как и ранее ***, подготавливает проект Постановления «Об утверждении схемы расположения земельного участка на кадастровом плане территории по адресу». После регистрации Постановления, копия выдается на руки заинтересованному лицу, которое в частном порядке обращается к кадастровому инженеру для изготовления межевого плана. После изготовления межевого плана, заинтересованное лицо предоставляет его в адрес администрации Молодежненского сельского поселения Симферопольского района Республики Крым. Она подает в адрес Государственного комитета по государственной регистрации и кадастру Республики Крым» заявление о постановке на кадастровый учет перераспределенного земельного участка, к которому прилагает полученный межевой план, а также Постановление «Об утверждении схемы расположения земельного участка на кадастровом плане территории по адресу» в адрес Государственного комитета по государственной регистрации и кадастру Республики Крым». Заявление подается через интернет-портал Росреестра. После осуществления процедуры постановки на кадастровый учет, заинтересованное лицо обращается в администрацию Молодежненского сельского поселения Симферопольского района Республики Крым с заявлением о заключении соглашения о перераспределении земельного участка с землями муниципальной собственности. Она подготавливает проект соглашения, рассчитывая сумму выкупа земельного участка. После регистрации копия соглашения выдается заинтересованному лицу, которое оплачивает стоимость выкупа земельного участка по реквизитам, указанным в соглашении. После оплаты заинтересованное лицо предоставляет в адрес Администрации квитанцию об оплате. Далее она подает в адрес Государственного комитета по государственной регистрации и кадастру Республики Крым заявление о государственной регистрации права собственности на земельный участок, к которому прикладывает копию соглашения о перераспределении земельного участка, а также квитанцию об оплате суммы выкупа. После рассмотрения заявления гражданин становится собственником перераспределенного земельного участка.</w:t>
      </w:r>
    </w:p>
    <w:p>
      <w:pPr>
        <w:pStyle w:val="Style17"/>
        <w:shd w:fill="FFFFFF" w:val="clear"/>
        <w:ind w:firstLine="709"/>
        <w:jc w:val="both"/>
        <w:rPr/>
      </w:pPr>
      <w:r>
        <w:rPr>
          <w:spacing w:val="-1"/>
          <w:sz w:val="28"/>
          <w:szCs w:val="28"/>
        </w:rPr>
        <w:t>Подача в адрес Государственного комитета по государственной регистрации и кадастру Республики Крым заявления о постановке на кадастровый учет перераспределенного земельного участка непосредственно заинтересованным гражданином или иным лицом не возможна. Заявление о постановке на кадастровый учет перераспределенного земельного участка рассматривается около 5 дней, а заявление о государственной регистрации права собственности, при заключенном соглашении о перераспределении земельного участка, рассматриваются около 3 дней. Сотрудники администрации Молодежненского сельского поселения Симферопольского района Республики Крым никак не могут влиять на скорость рассмотрения Государственным комитетом по государственной регистрации и кадастру Республики Крым заявления о постановке на кадастровый учет и заявления о государственной регистрации права собственности (т. 1 л.д. 226-228);</w:t>
      </w:r>
    </w:p>
    <w:p>
      <w:pPr>
        <w:pStyle w:val="Style17"/>
        <w:shd w:fill="FFFFFF" w:val="clear"/>
        <w:ind w:firstLine="709"/>
        <w:jc w:val="both"/>
        <w:rPr>
          <w:spacing w:val="-1"/>
          <w:sz w:val="28"/>
          <w:szCs w:val="28"/>
        </w:rPr>
      </w:pPr>
      <w:r>
        <w:rPr>
          <w:spacing w:val="-1"/>
          <w:sz w:val="28"/>
          <w:szCs w:val="28"/>
        </w:rPr>
        <w:t>- оглашенными 15.05.2024 в порядке ч. 1 ст. 281 УПК РФ показаниями свидетеля Абкадырова Вадима Вительевича, согласно которым 11.04.2023 в адрес ОМВД России по Симферопольскому району обратился ***с заявлением о совершении противоправных действий со стороны заместителя главы администрации Молодежненского сельского поселения Симферопольского района Республики Крым ***. Из сути заявления следовало, что ***, используя свое служебное положение, а также авторитет, как представителя муниципального органа, перед ***, обманом завладел денежными средствами последнего в общей сумме 10000 рублей. Из пояснений *** 08.08.2023 он, согласно предварительной договоренности с ***, вложил в документы, касающиеся процедуры перераспределения земельного участка, денежные средства в сумме 10000 рублей, в последствии документы были переданы *** В свою очередь *** должен был направить указанные документы в Государственный комитет по государственной регистрации и кадастру Республики Крым и обеспечить их быстрое рассмотрение. Также ранее в ОЭБиПК ОМВД России по Симферопольскому району поступала оперативная информация о возможных фактах получения взяток в виде денежных средств со стороны ***, в связи с чем, в отношении последнего, в соответствии с положениями Федерального закона от 12.08.1995 № 144-ФЗ «Об оперативно-розыскной деятельности», были организованы проверочные мероприятия. В отношении *** проводилось длящееся оперативно-розыскное мероприятие «Наблюдение», в ходе которого осуществлялся просмотр видеозаписей, выполненных в служебном кабинете *** Учитывая что факты, изложенные ***, могли иметь отношение к проводимым в отношении *** оперативно-розыскным мероприятиям, было решено пересмотреть видеозаписи за указанный период времени 08.08.2022. В ходе просмотра видеозаписи факты, указанные в заявлении ***, нашли свое подтверждение, в связи с чем материалы оперативно-розыскной деятельности были предоставлены в орган дознания (т. 2 л.д. 33-36);</w:t>
      </w:r>
    </w:p>
    <w:p>
      <w:pPr>
        <w:pStyle w:val="Style17"/>
        <w:shd w:fill="FFFFFF" w:val="clear"/>
        <w:ind w:firstLine="709"/>
        <w:jc w:val="both"/>
        <w:rPr/>
      </w:pPr>
      <w:r>
        <w:rPr>
          <w:spacing w:val="-1"/>
          <w:sz w:val="28"/>
          <w:szCs w:val="28"/>
        </w:rPr>
        <w:t>- приказом</w:t>
      </w:r>
      <w:r>
        <w:rPr/>
        <w:t xml:space="preserve"> </w:t>
      </w:r>
      <w:r>
        <w:rPr>
          <w:spacing w:val="-1"/>
          <w:sz w:val="28"/>
          <w:szCs w:val="28"/>
        </w:rPr>
        <w:t>председателя Молодежненского сельского совета - главы администрации Молодежненского сельского поселения Симферопольского района Республики Крым от 11.01.2021 № 7-лс, согласно которому ***, в целях совершенствования организационно-штатной структуры администрации Молодежненского сельского поселения, с 01.01.2021 переведен с должности заместителя главы администрации Молодежненского сельского поселения по вопросам жизнедеятельности на должность заместителя главы администрации Молодежненского сельского поселения Симферопольского района Республики Крым (т. 1 л.д. 169);</w:t>
      </w:r>
    </w:p>
    <w:p>
      <w:pPr>
        <w:pStyle w:val="Style17"/>
        <w:shd w:fill="FFFFFF" w:val="clear"/>
        <w:ind w:firstLine="709"/>
        <w:jc w:val="both"/>
        <w:rPr>
          <w:spacing w:val="-1"/>
          <w:sz w:val="28"/>
          <w:szCs w:val="28"/>
        </w:rPr>
      </w:pPr>
      <w:r>
        <w:rPr>
          <w:spacing w:val="-1"/>
          <w:sz w:val="28"/>
          <w:szCs w:val="28"/>
        </w:rPr>
        <w:t>- должностной инструкцией заместителя главы администрации Молодежненского сельского поселения Симферопольского района Республики Крым, в соответствии с пунктами 2.4, 2.5, 2.8, 2.12, 2.16, 2.17, 2.20 которой, в должностные обязанности *** входили: разработка проектов муниципальных правовых актов Молодежненского сельского поселения; подготовка ответов на запросы государственных органов, органов местного самоуправления, должностных лиц по вопросам, относящимся к его компетенции; рассмотрение в соответствии с действующим законодательством обращений граждан по вопросам, относящимся к его компетенции; координация работы ЖКХ и сектора муниципального имущества, землеустройства и территориального планирования; исполнение указаний главы администрации Молодежненского сельского поселения, отданных в пределах его должностных полномочий, не противоречащих закону; своевременное и квалифицированное рассмотрение в пределах своих должностных обязанностей документов и обращений, внесение предложений главе поселения  по их решению в порядке, установленном федеральным и областным законодательством; подготовка проектов решений на сессию Молодежненского сельского совета и проектов постановлений главы администрации сельского совета в пределах своей компетенции (т. 1 л.д. 170-174);</w:t>
      </w:r>
    </w:p>
    <w:p>
      <w:pPr>
        <w:pStyle w:val="Style17"/>
        <w:shd w:fill="FFFFFF" w:val="clear"/>
        <w:ind w:firstLine="709"/>
        <w:jc w:val="both"/>
        <w:rPr/>
      </w:pPr>
      <w:r>
        <w:rPr>
          <w:spacing w:val="-1"/>
          <w:sz w:val="28"/>
          <w:szCs w:val="28"/>
        </w:rPr>
        <w:t>- заявлением *** от 11.04.2023 на имя начальника ОМВД России по Симферопольскому району о принятии мер к заместителю главы администрации Молодежненского сельского поселения Симферопольского района Республики Крым ***, который используя служебное положение, путем обмана завладел принадлежащими ему денежными средствами в размере 10000 рублей (т. 1 л.д. 25);</w:t>
      </w:r>
    </w:p>
    <w:p>
      <w:pPr>
        <w:pStyle w:val="Style17"/>
        <w:shd w:fill="FFFFFF" w:val="clear"/>
        <w:ind w:firstLine="709"/>
        <w:jc w:val="both"/>
        <w:rPr>
          <w:spacing w:val="-1"/>
          <w:sz w:val="28"/>
          <w:szCs w:val="28"/>
        </w:rPr>
      </w:pPr>
      <w:r>
        <w:rPr>
          <w:spacing w:val="-1"/>
          <w:sz w:val="28"/>
          <w:szCs w:val="28"/>
        </w:rPr>
        <w:t>- заявлением *** от 28.07.2022, в котором он просит согласовать схему перераспределения земельного участка по адресу: ***, с целью дальнейшего выкупа земель муниципальной собственности (т. 1 л.д. 46);</w:t>
      </w:r>
    </w:p>
    <w:p>
      <w:pPr>
        <w:pStyle w:val="Style17"/>
        <w:shd w:fill="FFFFFF" w:val="clear"/>
        <w:ind w:firstLine="709"/>
        <w:jc w:val="both"/>
        <w:rPr/>
      </w:pPr>
      <w:r>
        <w:rPr>
          <w:spacing w:val="-1"/>
          <w:sz w:val="28"/>
          <w:szCs w:val="28"/>
        </w:rPr>
        <w:t>- постановлением председателя Молодежненского сельского совета - главы администрации Молодежненского сельского поселения Симферопольского района Республики Крым Иванова В.А. № 1829/02 от 03.08.2022, которым утверждена схема расположения земельного участка на кадастровом плане территории Молодежненского сельского поселения, расположенного по адресу: Республика Крым, Симферопольский район, пгт. ***, площадью 849 кв.м., образованного из земельного участка с кадастровым номером 90:12:020103:385, площадью 777 кв.м. и земель, находящихся в муниципальной собственности, площадью 72 кв.м., подготовленного заместителем</w:t>
      </w:r>
      <w:r>
        <w:rPr/>
        <w:t xml:space="preserve"> </w:t>
      </w:r>
      <w:r>
        <w:rPr>
          <w:spacing w:val="-1"/>
          <w:sz w:val="28"/>
          <w:szCs w:val="28"/>
        </w:rPr>
        <w:t>главы администрации Молодежненского сельского поселения *** (т. 1 л.д. 44-45);</w:t>
      </w:r>
    </w:p>
    <w:p>
      <w:pPr>
        <w:pStyle w:val="Style17"/>
        <w:shd w:fill="FFFFFF" w:val="clear"/>
        <w:ind w:firstLine="709"/>
        <w:jc w:val="both"/>
        <w:rPr/>
      </w:pPr>
      <w:r>
        <w:rPr>
          <w:spacing w:val="-1"/>
          <w:sz w:val="28"/>
          <w:szCs w:val="28"/>
        </w:rPr>
        <w:t>- сообщением заместителя главы администрации Симферопольского района - главного архитектора района Г.В. Пономарева от 01.08.2022 года №58/9721/01-108/1 о согласовании предоставленной схемы расположения земельного участка на кадастровом плане территории, площадью 849 кв.м, образуемого путем перераспределения земельного участка с кадастровым номером *** и муниципальных земель, площадью 72 кв.м, расположенного в Симферопольском районе, пгт. Молодежное, ул. Даглык, д.6, предоставляемого *** для индивидуального жилищного строительства, с учетом соблюдения параметров улично-дорожной сети и границ смежных землепользователей (т. 1 л.д. 48);</w:t>
      </w:r>
    </w:p>
    <w:p>
      <w:pPr>
        <w:pStyle w:val="Style17"/>
        <w:shd w:fill="FFFFFF" w:val="clear"/>
        <w:ind w:firstLine="709"/>
        <w:jc w:val="both"/>
        <w:rPr/>
      </w:pPr>
      <w:r>
        <w:rPr>
          <w:spacing w:val="-1"/>
          <w:sz w:val="28"/>
          <w:szCs w:val="28"/>
        </w:rPr>
        <w:t>- постановлением начальника ОМВД России по Симферопольскому району о представлении результатов оперативно-розыскной деятельности руководителю следственного органа, прокурору или в суд от 28.06.2023, согласно которому в следственный орган был предоставлен диск с видеофайлами, на одном из которых содержится видеозапись, сделанная в служебном кабинете № 12 администрации Молодежненского сельского поселения Симферопольского района Республики Крым, на которой запечатлен ***, который 08.08.2022 с 09:47 по 09:50 часов достал из принесенных им документов денежные средства, убрав их под стол, а затем переложив в карман своих брюк (т. 1 л.д. 178-181);</w:t>
      </w:r>
    </w:p>
    <w:p>
      <w:pPr>
        <w:pStyle w:val="Style17"/>
        <w:shd w:fill="FFFFFF" w:val="clear"/>
        <w:ind w:firstLine="709"/>
        <w:jc w:val="both"/>
        <w:rPr/>
      </w:pPr>
      <w:r>
        <w:rPr>
          <w:spacing w:val="-1"/>
          <w:sz w:val="28"/>
          <w:szCs w:val="28"/>
        </w:rPr>
        <w:t xml:space="preserve">- постановлением начальника ОМВД России по Симферопольскому району о рассекречивании сведений, составляющих государственную тайну, и их носителей от 28.06.2023, согласно которому рассекречены сведения, содержащиеся на физическом носителе – оптическом диске однократной записи формата </w:t>
      </w:r>
      <w:r>
        <w:rPr>
          <w:spacing w:val="-1"/>
          <w:sz w:val="28"/>
          <w:szCs w:val="28"/>
          <w:lang w:val="en-US"/>
        </w:rPr>
        <w:t>DVD</w:t>
      </w:r>
      <w:r>
        <w:rPr>
          <w:spacing w:val="-1"/>
          <w:sz w:val="28"/>
          <w:szCs w:val="28"/>
        </w:rPr>
        <w:t>-</w:t>
      </w:r>
      <w:r>
        <w:rPr>
          <w:spacing w:val="-1"/>
          <w:sz w:val="28"/>
          <w:szCs w:val="28"/>
          <w:lang w:val="en-US"/>
        </w:rPr>
        <w:t>R</w:t>
      </w:r>
      <w:r>
        <w:rPr>
          <w:spacing w:val="-1"/>
          <w:sz w:val="28"/>
          <w:szCs w:val="28"/>
        </w:rPr>
        <w:t xml:space="preserve"> белого цвета с надписью «ОРМ «Исследование предметов и документов» на корпусе, в виде видеофайла с</w:t>
      </w:r>
      <w:r>
        <w:rPr/>
        <w:t xml:space="preserve"> </w:t>
      </w:r>
      <w:r>
        <w:rPr>
          <w:spacing w:val="-1"/>
          <w:sz w:val="28"/>
          <w:szCs w:val="28"/>
        </w:rPr>
        <w:t xml:space="preserve">видеозаписью, сделанной в служебном кабинете № 12 администрации Молодежненского сельского поселения Симферопольского района Республики Крым 08.08.2022, на которой запечатлен факт помещения *** денежных средств в карман брюк (т. 1 л.д. 182-184). Данный диск признан вещественным доказательством по делу (т. 1 л.д. 48-52); </w:t>
      </w:r>
    </w:p>
    <w:p>
      <w:pPr>
        <w:pStyle w:val="Style17"/>
        <w:shd w:fill="FFFFFF" w:val="clear"/>
        <w:ind w:firstLine="709"/>
        <w:jc w:val="both"/>
        <w:rPr/>
      </w:pPr>
      <w:r>
        <w:rPr>
          <w:spacing w:val="-1"/>
          <w:sz w:val="28"/>
          <w:szCs w:val="28"/>
        </w:rPr>
        <w:t xml:space="preserve">- протоколом очной ставки между подозреваемым *** и свидетелем *** от 22.02.2024, в ходе которой свидетель *** подтвердил, что 08.08.2022 примерно с 09:00 до 09:30 возле здания администрации Молодежненского сельского поселения Симферопольского района Республики Крым, расположенного по адресу: ***, согласно предварительной договоренности лично передал *** помещенные в документацию денежные средства в размере 10000 рублей, за ускорение процесса постановки на учет перераспределенных земель. *** от дачи показаний по данному факту отказался на основании ст. 51 Конституции РФ (т. 2 л.д. 17-22); </w:t>
      </w:r>
    </w:p>
    <w:p>
      <w:pPr>
        <w:pStyle w:val="Style17"/>
        <w:shd w:fill="FFFFFF" w:val="clear"/>
        <w:ind w:firstLine="709"/>
        <w:jc w:val="both"/>
        <w:rPr>
          <w:spacing w:val="-1"/>
          <w:sz w:val="28"/>
          <w:szCs w:val="28"/>
        </w:rPr>
      </w:pPr>
      <w:r>
        <w:rPr>
          <w:spacing w:val="-1"/>
          <w:sz w:val="28"/>
          <w:szCs w:val="28"/>
        </w:rPr>
        <w:t xml:space="preserve">- протокол осмотра предметов (видеозаписи) от 22.02.2024 с участием свидетеля ***, согласно которому последний пояснил, что именно *** он передал документы для направления их в Госкомрегистр с целью постановки на учет межевого плана. Прим этом между документами он поместил денежные средства в размере 10000 рублей двумя купюрами номиналом по 5000 рублей, которые, со слов ***, необходимо было ему передать для ускорения процесса оформления (т. 2 л.д. 6-16);    </w:t>
      </w:r>
    </w:p>
    <w:p>
      <w:pPr>
        <w:pStyle w:val="Style17"/>
        <w:shd w:fill="FFFFFF" w:val="clear"/>
        <w:ind w:firstLine="709"/>
        <w:jc w:val="both"/>
        <w:rPr/>
      </w:pPr>
      <w:r>
        <w:rPr>
          <w:spacing w:val="-1"/>
          <w:sz w:val="28"/>
          <w:szCs w:val="28"/>
        </w:rPr>
        <w:t>- протоколом осмотра предметов (видеозаписи) от 22.02.2024 с участием ***, в соответствии с которым последний отказался отвечать на поставленные дознавателем вопросы на основании ст. 51 Конституции Российской Федерации (т. 2 л.д. 23-32);</w:t>
      </w:r>
    </w:p>
    <w:p>
      <w:pPr>
        <w:pStyle w:val="Style17"/>
        <w:shd w:fill="FFFFFF" w:val="clear"/>
        <w:ind w:firstLine="709"/>
        <w:jc w:val="both"/>
        <w:rPr/>
      </w:pPr>
      <w:r>
        <w:rPr>
          <w:spacing w:val="-1"/>
          <w:sz w:val="28"/>
          <w:szCs w:val="28"/>
        </w:rPr>
        <w:t>- протоколом осмотра предметов (видеозаписи) от 26.02.2024 с участием свидетеля Иванова В.А., который пояснил, что видеозаписью зафиксировано помещение служебного кабинета №12 администрации Молодежненского сельского поселения, где с левой стороны - бывший заместитель главы  Федорченко Оксана Викторовна, а с правой стороны - бывший заместитель главы ***. На видеозаписи с левой стороны возле Федорченко О.В., предположительно, находится сотрудник бухгалтерии Березовская А.В. Также на видео зафиксирован факт извлечения денежных средств *** из документов, сначала под стол, потом в карман и после пересчета снова в карман (т. 2 л.д. 37-47).</w:t>
      </w:r>
    </w:p>
    <w:p>
      <w:pPr>
        <w:pStyle w:val="Style17"/>
        <w:shd w:fill="FFFFFF" w:val="clear"/>
        <w:ind w:firstLine="709"/>
        <w:jc w:val="both"/>
        <w:rPr>
          <w:spacing w:val="-1"/>
          <w:sz w:val="28"/>
          <w:szCs w:val="28"/>
        </w:rPr>
      </w:pPr>
      <w:r>
        <w:rPr>
          <w:spacing w:val="-1"/>
          <w:sz w:val="28"/>
          <w:szCs w:val="28"/>
        </w:rPr>
        <w:t xml:space="preserve">Анализируя и оценивая собранные и исследованные по делу доказательства в их совокупности, мировой судья признает их достоверными, относимыми и допустимыми. Показания свидетелей ***, оглашенные в судебном заседании, являются полными, последовательными, не содержат противоречий и взаимно дополняют друг друга. У мирового судьи нет оснований сомневаться в объективности данных показаний, поэтому они наряду с письменными материалами признаются мировым судьей в качестве доказательств по делу. </w:t>
      </w:r>
    </w:p>
    <w:p>
      <w:pPr>
        <w:pStyle w:val="Style17"/>
        <w:shd w:fill="FFFFFF" w:val="clear"/>
        <w:ind w:firstLine="709"/>
        <w:jc w:val="both"/>
        <w:rPr/>
      </w:pPr>
      <w:r>
        <w:rPr>
          <w:spacing w:val="-1"/>
          <w:sz w:val="28"/>
          <w:szCs w:val="28"/>
        </w:rPr>
        <w:t xml:space="preserve">Все доказательства по уголовному делу, как в совокупности, так и каждое в отдельности получены в соответствии с требованиями уголовно-процессуального закона. При этом каких-либо нарушений при сборе доказательств, которые могли бы стать основанием для признания их недопустимыми в соответствии со ст. 75 УПК РФ, допущено не было.          </w:t>
      </w:r>
    </w:p>
    <w:p>
      <w:pPr>
        <w:pStyle w:val="Style17"/>
        <w:shd w:fill="FFFFFF" w:val="clear"/>
        <w:ind w:firstLine="709"/>
        <w:jc w:val="both"/>
        <w:rPr>
          <w:spacing w:val="-1"/>
          <w:sz w:val="28"/>
          <w:szCs w:val="28"/>
        </w:rPr>
      </w:pPr>
      <w:r>
        <w:rPr>
          <w:spacing w:val="-1"/>
          <w:sz w:val="28"/>
          <w:szCs w:val="28"/>
        </w:rPr>
        <w:t>Огласив показания свидетелей, исследовав и оценив материалы уголовного дела,</w:t>
      </w:r>
      <w:r>
        <w:rPr/>
        <w:t xml:space="preserve"> </w:t>
      </w:r>
      <w:r>
        <w:rPr>
          <w:spacing w:val="-1"/>
          <w:sz w:val="28"/>
          <w:szCs w:val="28"/>
        </w:rPr>
        <w:t>допросив подсудимого, суд приходит к выводу о виновности подсудимого *** в установленном в ходе судебного разбирательства преступном деянии и квалифицирует его действия по ч. 1 ст. 291.2 УК РФ, как получение взятки лично в размере, не превышающем десяти тысяч рублей.</w:t>
      </w:r>
    </w:p>
    <w:p>
      <w:pPr>
        <w:pStyle w:val="Style17"/>
        <w:shd w:fill="FFFFFF" w:val="clear"/>
        <w:ind w:firstLine="709"/>
        <w:jc w:val="both"/>
        <w:rPr>
          <w:spacing w:val="-1"/>
          <w:sz w:val="28"/>
          <w:szCs w:val="28"/>
        </w:rPr>
      </w:pPr>
      <w:r>
        <w:rPr>
          <w:spacing w:val="-1"/>
          <w:sz w:val="28"/>
          <w:szCs w:val="28"/>
        </w:rPr>
        <w:t>Обсуждая вопрос о назначении подсудимому наказания, суд, в соответствии с требованиями ст. 60 УК Российской Федерации, учитывает характер и степень общественной опасности совершенного им преступления, обстоятельства совершения, данные, характеризующие личность виновного, в том числе обстоятельства, смягчающие наказание, отсутствие обстоятельств, отягчающих наказание, а также влияние назначенного наказания на исправление осужденного и на условия его жизни.</w:t>
      </w:r>
    </w:p>
    <w:p>
      <w:pPr>
        <w:pStyle w:val="Style17"/>
        <w:shd w:fill="FFFFFF" w:val="clear"/>
        <w:ind w:firstLine="709"/>
        <w:jc w:val="both"/>
        <w:rPr>
          <w:spacing w:val="-1"/>
          <w:sz w:val="28"/>
          <w:szCs w:val="28"/>
        </w:rPr>
      </w:pPr>
      <w:r>
        <w:rPr>
          <w:spacing w:val="-1"/>
          <w:sz w:val="28"/>
          <w:szCs w:val="28"/>
        </w:rPr>
        <w:t>*** совершил преступление, которое в соответствии со ст.15 УК Российской Федерации относится к категории преступлений небольшой тяжести, преступление совершено умышленно.</w:t>
      </w:r>
    </w:p>
    <w:p>
      <w:pPr>
        <w:pStyle w:val="Style17"/>
        <w:shd w:fill="FFFFFF" w:val="clear"/>
        <w:ind w:firstLine="709"/>
        <w:jc w:val="both"/>
        <w:rPr>
          <w:spacing w:val="-1"/>
          <w:sz w:val="28"/>
          <w:szCs w:val="28"/>
        </w:rPr>
      </w:pPr>
      <w:r>
        <w:rPr>
          <w:spacing w:val="-1"/>
          <w:sz w:val="28"/>
          <w:szCs w:val="28"/>
        </w:rPr>
        <w:t>При изучении личности подсудимого мировым судьей установлено, что *** по месту жительства по адресу: Республика Крым, г. Симферополь, ул. Киевская, д. 153, кв. 124, согласно характеристике УУП ОУУП и ПДН ОП № 2 «Киевский» УМВД России по г. Симферополю, зарекомендовал себя с посредственной стороны (т. 2 л.д. 66), по месту работы в ООО «***» на должности руководителя проекта характеризуется положительно (т. 2 л.д. 95), женат (т. 2 л.д. 59), имеет</w:t>
      </w:r>
      <w:r>
        <w:rPr/>
        <w:t xml:space="preserve"> </w:t>
      </w:r>
      <w:r>
        <w:rPr>
          <w:spacing w:val="-1"/>
          <w:sz w:val="28"/>
          <w:szCs w:val="28"/>
        </w:rPr>
        <w:t>на иждивении малолетнего ребенка *** года рождения (т. 2 л.д. 60), со слов имеет ежемесячный доход в размере 80000 рублей, из которых 20000 рублей ежемесячно несет расходы на лечение и реабилитацию супруги ***, имеющей серьезный медицинский диагноз (т. 2 л.д. 97-99), на момент совершения преступления не судим (т. 2 л.д. 67, 68), на учетах у врачей нарколога, психиатра не состоит (т. 2 л.д. 63, 65)</w:t>
      </w:r>
      <w:r>
        <w:rPr/>
        <w:t xml:space="preserve"> </w:t>
      </w:r>
      <w:r>
        <w:rPr>
          <w:spacing w:val="-1"/>
          <w:sz w:val="28"/>
          <w:szCs w:val="28"/>
        </w:rPr>
        <w:t xml:space="preserve">о наличии иных заболеваний, инвалидности суду не указал.    </w:t>
      </w:r>
    </w:p>
    <w:p>
      <w:pPr>
        <w:pStyle w:val="Normal"/>
        <w:ind w:firstLine="708"/>
        <w:jc w:val="both"/>
        <w:rPr>
          <w:spacing w:val="-1"/>
          <w:szCs w:val="28"/>
        </w:rPr>
      </w:pPr>
      <w:r>
        <w:rPr>
          <w:spacing w:val="-1"/>
          <w:szCs w:val="28"/>
        </w:rPr>
        <w:t>Учитывая, что подсудимый  *** на учетах у врачей нарколога и 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ind w:firstLine="708"/>
        <w:jc w:val="both"/>
        <w:rPr>
          <w:spacing w:val="-1"/>
          <w:szCs w:val="28"/>
        </w:rPr>
      </w:pPr>
      <w:r>
        <w:rPr>
          <w:spacing w:val="-1"/>
          <w:szCs w:val="28"/>
        </w:rPr>
        <w:t>С учетом обстоятельств совершения преступления, личности подсудимого, суд не усматривает оснований для снижения категории преступления в соответствии с ч. 6 ст. 15 УК Российской Федерации, поскольку он совершил преступление небольшой тяжести.</w:t>
      </w:r>
    </w:p>
    <w:p>
      <w:pPr>
        <w:pStyle w:val="Normal"/>
        <w:ind w:firstLine="708"/>
        <w:jc w:val="both"/>
        <w:rPr>
          <w:spacing w:val="-1"/>
          <w:szCs w:val="28"/>
        </w:rPr>
      </w:pPr>
      <w:r>
        <w:rPr>
          <w:spacing w:val="-1"/>
          <w:szCs w:val="28"/>
        </w:rPr>
        <w:t xml:space="preserve">В качестве обстоятельств, смягчающих наказание ***. суд, в соответствии с ч. 1 ст. 61 УК РФ, признает наличие на иждивении малолетнего ребенка, на основании ч. 2 ст. 61 УК РФ - полное признание вины, чистосердечное раскаяние в содеянном, состояние здоровья супруги подсудимого.  </w:t>
      </w:r>
    </w:p>
    <w:p>
      <w:pPr>
        <w:pStyle w:val="Normal"/>
        <w:ind w:firstLine="708"/>
        <w:jc w:val="both"/>
        <w:rPr>
          <w:spacing w:val="-1"/>
          <w:szCs w:val="28"/>
        </w:rPr>
      </w:pPr>
      <w:r>
        <w:rPr>
          <w:spacing w:val="-1"/>
          <w:szCs w:val="28"/>
        </w:rPr>
        <w:t>Обстоятельств, отягчающих наказание, судом не установлено.</w:t>
      </w:r>
    </w:p>
    <w:p>
      <w:pPr>
        <w:pStyle w:val="Normal"/>
        <w:ind w:firstLine="708"/>
        <w:jc w:val="both"/>
        <w:rPr>
          <w:spacing w:val="-1"/>
          <w:szCs w:val="28"/>
        </w:rPr>
      </w:pPr>
      <w:r>
        <w:rPr>
          <w:spacing w:val="-1"/>
          <w:szCs w:val="28"/>
        </w:rPr>
        <w:t>Определяя подсудимому вид и размер наказания, мировой судья не находит оснований для применения ст. 64 УК РФ и назначения более мягкого наказания, чем предусмотрено санкцией ч. 1 ст. 291.2 УК РФ, поскольку каких-либо исключительных обстоятельств, связанных с целями и мотивами совершенного преступления, поведением подсудимого во время и после совершения преступления, и других обстоятельств, существенно уменьшающих степень общественной опасности содеянного, не имеется.</w:t>
      </w:r>
    </w:p>
    <w:p>
      <w:pPr>
        <w:pStyle w:val="Normal"/>
        <w:ind w:firstLine="708"/>
        <w:jc w:val="both"/>
        <w:rPr/>
      </w:pPr>
      <w:r>
        <w:rPr>
          <w:spacing w:val="-1"/>
          <w:szCs w:val="28"/>
        </w:rPr>
        <w:t xml:space="preserve">При этом, принимая во внимание положения части 1 статьи 6 УК Российской Федерации о справедливости наказания, исходя из критериев назначения уголовного наказания, предусмотренных ст. ст. 43, 60 УК РФ, основываясь на принципах справедливости и соразмерности наказания, учитывая общественную опасность совершенного преступления, обстоятельства дела, мотивы, обстоятельства и последствия совершенного преступления, отношение виновного к содеянному, учитывая указанные выше данные о личности подсудимого, при назначении наказания подсудимому *** суд учитывает необходимость соответствия характера и степени общественной опасности преступления обстоятельствам его совершения и личности виновного, а также необходимость влияния назначаемого наказания на исправление ***, принимает во внимание материальное положение подсудимого и его образ жизни, наличие смягчающих и отсутствие отягчающих наказание обстоятельств. С учетом указанных данных суд полагает, что цели наказания в восстановлении справедливости, исправление *** и предупреждение совершения им новых преступлений могут быть достигнуты при назначении наказания в виде штрафа, так как данный вид наказания соразмерен содеянному и отвечает целям ч. 2 ст. 43 УК Российской Федерации. Более строгое наказание будет являться чрезмерно суровым. </w:t>
      </w:r>
    </w:p>
    <w:p>
      <w:pPr>
        <w:pStyle w:val="Normal"/>
        <w:ind w:firstLine="708"/>
        <w:jc w:val="both"/>
        <w:rPr>
          <w:spacing w:val="-1"/>
          <w:szCs w:val="28"/>
        </w:rPr>
      </w:pPr>
      <w:r>
        <w:rPr>
          <w:spacing w:val="-1"/>
          <w:szCs w:val="28"/>
        </w:rPr>
        <w:t>Согласно ч. 3 ст. 46 УК РФ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ind w:firstLine="708"/>
        <w:jc w:val="both"/>
        <w:rPr/>
      </w:pPr>
      <w:r>
        <w:rPr>
          <w:spacing w:val="-1"/>
          <w:szCs w:val="28"/>
        </w:rPr>
        <w:t xml:space="preserve">Определяя подсудимому *** размер штрафа, суд учитывает тяжесть совершенного преступления, его имущественное положение, который трудоустроен в ООО «***» на должности руководителя проекта, его ежемесячный доход, со слов, составляет 80000 рублей, несет расходы по содержанию малолетнего ребенка, а также на лечение супруги.   </w:t>
      </w:r>
    </w:p>
    <w:p>
      <w:pPr>
        <w:pStyle w:val="Normal"/>
        <w:ind w:firstLine="708"/>
        <w:jc w:val="both"/>
        <w:rPr>
          <w:spacing w:val="-1"/>
          <w:szCs w:val="28"/>
        </w:rPr>
      </w:pPr>
      <w:r>
        <w:rPr>
          <w:spacing w:val="-1"/>
          <w:szCs w:val="28"/>
        </w:rPr>
        <w:t>Оснований для прекращения уголовного дела в отношении *** не имеется.</w:t>
      </w:r>
    </w:p>
    <w:p>
      <w:pPr>
        <w:pStyle w:val="Normal"/>
        <w:ind w:firstLine="708"/>
        <w:jc w:val="both"/>
        <w:rPr>
          <w:spacing w:val="-1"/>
          <w:szCs w:val="28"/>
        </w:rPr>
      </w:pPr>
      <w:r>
        <w:rPr>
          <w:spacing w:val="-1"/>
          <w:szCs w:val="28"/>
        </w:rPr>
        <w:t>Разрешая в соответствии с п. 8 ч. 1 ст. 299 УПК РФ вопрос о том, имеются ли основания для постановления приговора без назначения наказания, освобождения от наказания или применения отсрочки отбывания наказания, суд приходит к выводу об отсутствии таковых оснований.</w:t>
      </w:r>
    </w:p>
    <w:p>
      <w:pPr>
        <w:pStyle w:val="Normal"/>
        <w:ind w:firstLine="708"/>
        <w:jc w:val="both"/>
        <w:rPr>
          <w:spacing w:val="-1"/>
          <w:szCs w:val="28"/>
        </w:rPr>
      </w:pPr>
      <w:r>
        <w:rPr>
          <w:spacing w:val="-1"/>
          <w:szCs w:val="28"/>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атьей 64 Уголовного кодекса Российской Федерации могли бы быть основанием для назначения наказания ниже низшего предела, чем установлено законом, судом не установлено.</w:t>
      </w:r>
    </w:p>
    <w:p>
      <w:pPr>
        <w:pStyle w:val="Normal"/>
        <w:ind w:firstLine="708"/>
        <w:jc w:val="both"/>
        <w:rPr/>
      </w:pPr>
      <w:r>
        <w:rPr>
          <w:spacing w:val="-1"/>
          <w:szCs w:val="28"/>
        </w:rPr>
        <w:t xml:space="preserve">Приговором Симферопольского районного суда Республики Крым от 15.05.2023, с учетом апелляционного определения Судебной коллегии по уголовным делам Верховного Суда Республики Крым от 26.07.2023, *** признан виновным в совершении преступления, предусмотренного ч. 2 ст. 290 УК РФ, с назначением наказания в виде лишения свободы сроком на 2 года условно, с испытательным сроком на 3 года, с лишением права занимать должности в органах государственной власти и органах местного самоуправления, связанные с осуществлением организационно-распорядительных и административно-хозяйственных функций, сроком на 2 года. На основании ч. 5 ст. 73 УК РФ на период испытательного срока на осужденного *** возложены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орган для регистрации один раз в месяц (т. 2 л.д. 74-92). </w:t>
      </w:r>
    </w:p>
    <w:p>
      <w:pPr>
        <w:pStyle w:val="Normal"/>
        <w:ind w:firstLine="708"/>
        <w:jc w:val="both"/>
        <w:rPr>
          <w:spacing w:val="-1"/>
          <w:szCs w:val="28"/>
        </w:rPr>
      </w:pPr>
      <w:r>
        <w:rPr>
          <w:spacing w:val="-1"/>
          <w:szCs w:val="28"/>
        </w:rPr>
        <w:t xml:space="preserve">Согласно ответу врио начальника филиала по Киевскому району г. Симферополя ФКУ УИИ УФСИН России по Республике Крым и г. Севастополю осужденный *** с 07.08.2023 по настоящее время состоит на учете филиала, на основании ст. 73 УК РФ наказание отбывает условно с испытательным сроком на 3 года с возложением обязанностей: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орган для регистрации один раз в месяц (т. 2 л.д. 94).   </w:t>
      </w:r>
    </w:p>
    <w:p>
      <w:pPr>
        <w:pStyle w:val="Normal"/>
        <w:ind w:firstLine="708"/>
        <w:jc w:val="both"/>
        <w:rPr>
          <w:spacing w:val="-1"/>
          <w:szCs w:val="28"/>
        </w:rPr>
      </w:pPr>
      <w:r>
        <w:rPr>
          <w:spacing w:val="-1"/>
          <w:szCs w:val="28"/>
        </w:rPr>
        <w:t xml:space="preserve">По смыслу ч. 5 ст. 69 УК РФ и разъяснений, содержащихся в абз. 2 п. 53 постановления Пленума Верховного Суда РФ от 22 декабря 2015 года N 5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 5 ст. 69 УК РФ применены быть не могут, поскольку сложение условной и реальной меры наказания не допускается. В таких случаях приговоры по первому и второму делам исполняются самостоятельно. </w:t>
      </w:r>
    </w:p>
    <w:p>
      <w:pPr>
        <w:pStyle w:val="Normal"/>
        <w:ind w:firstLine="708"/>
        <w:jc w:val="both"/>
        <w:rPr>
          <w:spacing w:val="-1"/>
          <w:szCs w:val="28"/>
        </w:rPr>
      </w:pPr>
      <w:r>
        <w:rPr>
          <w:spacing w:val="-1"/>
          <w:szCs w:val="28"/>
        </w:rPr>
        <w:t>Поскольку преступление по настоящему делу совершено *** 08.08.2022, т.е. до вынесения в отношении него приговора от 15 мая 2023, которым он,</w:t>
      </w:r>
      <w:r>
        <w:rPr/>
        <w:t xml:space="preserve"> </w:t>
      </w:r>
      <w:r>
        <w:rPr>
          <w:spacing w:val="-1"/>
          <w:szCs w:val="28"/>
        </w:rPr>
        <w:t xml:space="preserve">с учетом апелляционного определения Судебной коллегии по уголовным делам Верховного Суда Республики Крым от 26.07.2023, осужден к лишению свободы условно, правила ч. 5 ст. 69 УК РФ при назначении наказания к нему применены быть не могут, в связи с чем настоящий приговор и приговор Симферопольского районного суда Республики Крым от 15.05.2023 в отношении *** подлежат самостоятельному исполнению.                                                                                                                          </w:t>
      </w:r>
    </w:p>
    <w:p>
      <w:pPr>
        <w:pStyle w:val="Normal"/>
        <w:ind w:firstLine="708"/>
        <w:jc w:val="both"/>
        <w:rPr>
          <w:spacing w:val="-1"/>
          <w:szCs w:val="28"/>
        </w:rPr>
      </w:pPr>
      <w:r>
        <w:rPr>
          <w:spacing w:val="-1"/>
          <w:szCs w:val="28"/>
        </w:rPr>
        <w:t xml:space="preserve">Мера пресечения в отношении *** не избиралась, 16.02.2024 избрана мера процессуального принуждения в виде обязательства о явке.  </w:t>
      </w:r>
    </w:p>
    <w:p>
      <w:pPr>
        <w:pStyle w:val="Normal"/>
        <w:ind w:firstLine="708"/>
        <w:jc w:val="both"/>
        <w:rPr>
          <w:spacing w:val="-1"/>
          <w:szCs w:val="28"/>
        </w:rPr>
      </w:pPr>
      <w:r>
        <w:rPr>
          <w:spacing w:val="-1"/>
          <w:szCs w:val="28"/>
        </w:rPr>
        <w:t xml:space="preserve">По смыслу п. 5 ст. 307, ст. ст. 297, 299 УПК РФ в их нормативном единстве следует, что описательно-мотивировочная часть приговора должна содержать фактические и правовые основания каждого из решений по вопросам, предусмотренным в ст. 299 УПК РФ, в том числе вопроса о судьбе вещественного доказательства (п. 12 ч. 1 ст. 299 УПК РФ). </w:t>
      </w:r>
    </w:p>
    <w:p>
      <w:pPr>
        <w:pStyle w:val="Normal"/>
        <w:ind w:firstLine="708"/>
        <w:jc w:val="both"/>
        <w:rPr>
          <w:spacing w:val="-1"/>
          <w:szCs w:val="28"/>
        </w:rPr>
      </w:pPr>
      <w:r>
        <w:rPr>
          <w:spacing w:val="-1"/>
          <w:szCs w:val="28"/>
        </w:rPr>
        <w:t>В соответствии с п. 1 ч. 3 ст. 81 УПК РФ при вынесении приговора, а также определения или постановления о прекращении уголовного дела должен быть решен вопрос о вещественных доказательствах.</w:t>
      </w:r>
    </w:p>
    <w:p>
      <w:pPr>
        <w:pStyle w:val="Normal"/>
        <w:ind w:firstLine="708"/>
        <w:jc w:val="both"/>
        <w:rPr/>
      </w:pPr>
      <w:r>
        <w:rPr>
          <w:spacing w:val="-1"/>
          <w:szCs w:val="28"/>
        </w:rPr>
        <w:t xml:space="preserve">Вещественное доказательство по настоящему уголовному делу: СД-диск, содержащий видеофиксацию событий, имевших место 08.08.2022 в 09:50 в виде фрагмента помещения *** денежных средств в размере 10000 рублей в левый карман брюк, переданных ему в виде взятки лично со стороны *** (т. 2 л.д. 48, 49-52), подлежит хранению при уголовном деле. </w:t>
      </w:r>
    </w:p>
    <w:p>
      <w:pPr>
        <w:pStyle w:val="Normal"/>
        <w:ind w:firstLine="708"/>
        <w:jc w:val="both"/>
        <w:rPr>
          <w:szCs w:val="28"/>
        </w:rPr>
      </w:pPr>
      <w:r>
        <w:rPr>
          <w:spacing w:val="-1"/>
          <w:szCs w:val="28"/>
        </w:rPr>
        <w:t xml:space="preserve">На основании изложенного и руководствуясь ст.ст. 296, 297, 307-309 УПК РФ, </w:t>
      </w:r>
      <w:r>
        <w:rPr>
          <w:szCs w:val="28"/>
        </w:rPr>
        <w:t xml:space="preserve">мировой судья -   </w:t>
      </w:r>
    </w:p>
    <w:p>
      <w:pPr>
        <w:pStyle w:val="Normal"/>
        <w:jc w:val="center"/>
        <w:rPr/>
      </w:pPr>
      <w:r>
        <w:rPr>
          <w:b/>
          <w:bCs/>
          <w:iCs/>
          <w:szCs w:val="28"/>
        </w:rPr>
        <w:t>приговорил:</w:t>
      </w:r>
    </w:p>
    <w:p>
      <w:pPr>
        <w:pStyle w:val="Normal"/>
        <w:ind w:firstLine="708"/>
        <w:jc w:val="both"/>
        <w:rPr/>
      </w:pPr>
      <w:r>
        <w:rPr>
          <w:color w:val="000000"/>
          <w:szCs w:val="28"/>
        </w:rPr>
        <w:t>***, *** года рождения, уроженца ***, гражданина Российской Федерации, признать виновным в совершении преступления, предусмотренного ч. 1 ст. 291.2 УК Российской Федерации и назначить ему наказание в виде штрафа в размере 25000 (двадцать пять тысяч) рублей.</w:t>
      </w:r>
    </w:p>
    <w:p>
      <w:pPr>
        <w:pStyle w:val="Normal"/>
        <w:ind w:firstLine="708"/>
        <w:jc w:val="both"/>
        <w:rPr>
          <w:color w:val="000000"/>
          <w:szCs w:val="28"/>
        </w:rPr>
      </w:pPr>
      <w:r>
        <w:rPr>
          <w:color w:val="000000"/>
          <w:szCs w:val="28"/>
        </w:rPr>
        <w:t>Оплату штрафа произвести на следующие реквизиты: УФК по Республике Крым (МВД по Республике Крым, л/с 04751А91410, Отделение Республика Крым Банка России//УФК по Республике Крым г. Симферополь, р/с 40101810335100010001, БИК 043510001, ИНН 7706808297, КПП 910201001, ОКТМО 35701000, КБК 18811603126010000140, УИН 18858223010340009264.</w:t>
      </w:r>
    </w:p>
    <w:p>
      <w:pPr>
        <w:pStyle w:val="Normal"/>
        <w:ind w:firstLine="708"/>
        <w:jc w:val="both"/>
        <w:rPr/>
      </w:pPr>
      <w:r>
        <w:rPr>
          <w:color w:val="000000"/>
          <w:szCs w:val="28"/>
        </w:rPr>
        <w:t xml:space="preserve">Приговор Симферопольского районного суда Республики Крым от 15.05.2023, с учетом апелляционного определения Судебной коллегии по уголовным делам Верховного Суда Республики Крым от 26.07.2023, в отношении *** - исполнять самостоятельно. </w:t>
      </w:r>
    </w:p>
    <w:p>
      <w:pPr>
        <w:pStyle w:val="Normal"/>
        <w:ind w:firstLine="708"/>
        <w:jc w:val="both"/>
        <w:rPr/>
      </w:pPr>
      <w:r>
        <w:rPr>
          <w:szCs w:val="28"/>
        </w:rPr>
        <w:t xml:space="preserve">Вещественное доказательство по настоящему уголовному делу: </w:t>
      </w:r>
    </w:p>
    <w:p>
      <w:pPr>
        <w:pStyle w:val="Normal"/>
        <w:ind w:firstLine="708"/>
        <w:jc w:val="both"/>
        <w:rPr>
          <w:szCs w:val="28"/>
        </w:rPr>
      </w:pPr>
      <w:r>
        <w:rPr>
          <w:szCs w:val="28"/>
        </w:rPr>
        <w:t xml:space="preserve">СД-диск, содержащий видеофиксацию событий, имевших место 08.08.2022 в 09:50 в виде фрагмента помещения *** денежных средств в размере 10000 рублей в левый карман брюк, переданных ему в виде взятки лично со стороны *** (т. 2 л.д. 48, 49-52), хранить при уголовном деле. </w:t>
      </w:r>
    </w:p>
    <w:p>
      <w:pPr>
        <w:pStyle w:val="Normal"/>
        <w:ind w:firstLine="708"/>
        <w:jc w:val="both"/>
        <w:rPr/>
      </w:pPr>
      <w:r>
        <w:rPr>
          <w:szCs w:val="28"/>
        </w:rPr>
        <w:t>Приговор может быть обжалован в апелляционном порядке в Симферопольский районный суд Республики Крым в течение пятнадцати суток со дня его провозглашения с подачей жалобы или представления мировому судье судебного участка № 82 Симферопольского судебного района (Симферопольский муниципальный район) Республики Крым.</w:t>
      </w:r>
    </w:p>
    <w:p>
      <w:pPr>
        <w:pStyle w:val="Normal"/>
        <w:ind w:firstLine="708"/>
        <w:jc w:val="both"/>
        <w:rPr/>
      </w:pPr>
      <w:r>
        <w:rPr>
          <w:szCs w:val="28"/>
        </w:rPr>
        <w:t>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оссийской Федерации, или поданных в письменном виде возражениях в порядке ст. 389.7 УПК Российской Федерации.</w:t>
      </w:r>
    </w:p>
    <w:p>
      <w:pPr>
        <w:pStyle w:val="Normal"/>
        <w:ind w:firstLine="708"/>
        <w:jc w:val="both"/>
        <w:rPr>
          <w:szCs w:val="28"/>
        </w:rPr>
      </w:pPr>
      <w:r>
        <w:rPr>
          <w:szCs w:val="28"/>
        </w:rPr>
      </w:r>
    </w:p>
    <w:p>
      <w:pPr>
        <w:pStyle w:val="Heading1"/>
        <w:ind w:left="432" w:hanging="432"/>
        <w:rPr/>
      </w:pPr>
      <w:r>
        <w:rPr>
          <w:rFonts w:cs="Times New Roman" w:ascii="Times New Roman" w:hAnsi="Times New Roman"/>
          <w:b w:val="false"/>
          <w:sz w:val="28"/>
          <w:szCs w:val="28"/>
        </w:rPr>
        <w:t xml:space="preserve">Мировой судья </w:t>
        <w:tab/>
        <w:tab/>
        <w:t xml:space="preserve">                       </w:t>
        <w:tab/>
        <w:t xml:space="preserve">                                Гирина Л.М.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sectPr>
      <w:footerReference w:type="default" r:id="rId2"/>
      <w:type w:val="nextPage"/>
      <w:pgSz w:w="11906" w:h="16838"/>
      <w:pgMar w:left="1418" w:right="851" w:gutter="0" w:header="0" w:top="851"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Franklin Gothic Book">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4001135</wp:posOffset>
              </wp:positionH>
              <wp:positionV relativeFrom="paragraph">
                <wp:posOffset>1365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3">
    <w:name w:val="Текст выноски Знак"/>
    <w:qFormat/>
    <w:rPr>
      <w:rFonts w:ascii="Tahoma" w:hAnsi="Tahoma" w:cs="Tahoma"/>
      <w:color w:val="000000"/>
      <w:sz w:val="16"/>
      <w:szCs w:val="16"/>
    </w:rPr>
  </w:style>
  <w:style w:type="character" w:styleId="Style14">
    <w:name w:val="Основной текст_"/>
    <w:qFormat/>
    <w:rPr>
      <w:sz w:val="26"/>
      <w:szCs w:val="26"/>
      <w:shd w:fill="FFFFFF" w:val="clear"/>
    </w:rPr>
  </w:style>
  <w:style w:type="character" w:styleId="Style15">
    <w:name w:val="Основной текст Знак"/>
    <w:qFormat/>
    <w:rPr>
      <w:color w:val="000000"/>
      <w:sz w:val="28"/>
    </w:rPr>
  </w:style>
  <w:style w:type="character" w:styleId="Bodytext12pt2">
    <w:name w:val="Body text + 12 pt2"/>
    <w:qFormat/>
    <w:rPr>
      <w:color w:val="000000"/>
      <w:sz w:val="24"/>
      <w:szCs w:val="24"/>
    </w:rPr>
  </w:style>
  <w:style w:type="character" w:styleId="Bodytext6">
    <w:name w:val="Body text (6)_"/>
    <w:qFormat/>
    <w:rPr>
      <w:sz w:val="26"/>
      <w:szCs w:val="26"/>
      <w:shd w:fill="FFFFFF" w:val="clear"/>
    </w:rPr>
  </w:style>
  <w:style w:type="character" w:styleId="Heading22">
    <w:name w:val="Heading #2 (2)_"/>
    <w:qFormat/>
    <w:rPr>
      <w:rFonts w:ascii="Franklin Gothic Book" w:hAnsi="Franklin Gothic Book" w:cs="Franklin Gothic Book"/>
      <w:i/>
      <w:iCs/>
      <w:sz w:val="34"/>
      <w:szCs w:val="34"/>
      <w:shd w:fill="FFFFFF" w:val="clear"/>
      <w:lang w:val="en-US"/>
    </w:rPr>
  </w:style>
  <w:style w:type="character" w:styleId="Bodytext">
    <w:name w:val="Body text_"/>
    <w:qFormat/>
    <w:rPr>
      <w:sz w:val="28"/>
      <w:szCs w:val="28"/>
      <w:shd w:fill="FFFFFF" w:val="clear"/>
    </w:rPr>
  </w:style>
  <w:style w:type="character" w:styleId="BodytextBold">
    <w:name w:val="Body text + Bold"/>
    <w:qFormat/>
    <w:rPr>
      <w:b/>
      <w:bCs/>
      <w:sz w:val="28"/>
      <w:szCs w:val="28"/>
      <w:shd w:fill="FFFFFF" w:val="clear"/>
    </w:rPr>
  </w:style>
  <w:style w:type="character" w:styleId="Bodytext2">
    <w:name w:val="Body text (2)_"/>
    <w:qFormat/>
    <w:rPr>
      <w:b/>
      <w:bCs/>
      <w:sz w:val="28"/>
      <w:szCs w:val="28"/>
      <w:shd w:fill="FFFFFF" w:val="clear"/>
    </w:rPr>
  </w:style>
  <w:style w:type="character" w:styleId="Bodytext2NotBold">
    <w:name w:val="Body text (2) + Not Bold"/>
    <w:basedOn w:val="Bodytext2"/>
    <w:qFormat/>
    <w:rPr/>
  </w:style>
  <w:style w:type="character" w:styleId="BodytextSmallCaps">
    <w:name w:val="Body text + Small Caps"/>
    <w:qFormat/>
    <w:rPr>
      <w:smallCaps/>
      <w:sz w:val="28"/>
      <w:szCs w:val="28"/>
      <w:shd w:fill="FFFFFF" w:val="clear"/>
    </w:rPr>
  </w:style>
  <w:style w:type="character" w:styleId="Heading11">
    <w:name w:val="Heading #1_"/>
    <w:qFormat/>
    <w:rPr>
      <w:sz w:val="28"/>
      <w:szCs w:val="28"/>
      <w:shd w:fill="FFFFFF" w:val="clear"/>
      <w:lang w:val="en-US"/>
    </w:rPr>
  </w:style>
  <w:style w:type="character" w:styleId="Heading12">
    <w:name w:val="Heading #1"/>
    <w:basedOn w:val="Heading11"/>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Bodytext61">
    <w:name w:val="Body text (6)"/>
    <w:basedOn w:val="Normal"/>
    <w:qFormat/>
    <w:pPr>
      <w:widowControl w:val="false"/>
      <w:shd w:fill="FFFFFF" w:val="clear"/>
      <w:spacing w:lineRule="exact" w:line="317"/>
      <w:jc w:val="both"/>
    </w:pPr>
    <w:rPr>
      <w:color w:val="000000"/>
      <w:sz w:val="26"/>
      <w:szCs w:val="26"/>
      <w:lang w:val="en-US"/>
    </w:rPr>
  </w:style>
  <w:style w:type="paragraph" w:styleId="Heading221">
    <w:name w:val="Heading #2 (2)"/>
    <w:basedOn w:val="Normal"/>
    <w:qFormat/>
    <w:pPr>
      <w:widowControl w:val="false"/>
      <w:shd w:fill="FFFFFF" w:val="clear"/>
      <w:spacing w:lineRule="atLeast" w:line="240"/>
      <w:jc w:val="right"/>
      <w:outlineLvl w:val="1"/>
    </w:pPr>
    <w:rPr>
      <w:rFonts w:ascii="Franklin Gothic Book" w:hAnsi="Franklin Gothic Book" w:cs="Franklin Gothic Book"/>
      <w:i/>
      <w:iCs/>
      <w:color w:val="000000"/>
      <w:sz w:val="34"/>
      <w:szCs w:val="34"/>
      <w:lang w:val="en-US"/>
    </w:rPr>
  </w:style>
  <w:style w:type="paragraph" w:styleId="Bodytext1">
    <w:name w:val="Body text1"/>
    <w:basedOn w:val="Normal"/>
    <w:qFormat/>
    <w:pPr>
      <w:widowControl w:val="false"/>
      <w:shd w:fill="FFFFFF" w:val="clear"/>
      <w:spacing w:lineRule="exact" w:line="322"/>
      <w:ind w:hanging="340"/>
      <w:jc w:val="both"/>
    </w:pPr>
    <w:rPr>
      <w:color w:val="000000"/>
      <w:szCs w:val="28"/>
      <w:lang w:val="en-US"/>
    </w:rPr>
  </w:style>
  <w:style w:type="paragraph" w:styleId="Bodytext21">
    <w:name w:val="Body text (2)"/>
    <w:basedOn w:val="Normal"/>
    <w:qFormat/>
    <w:pPr>
      <w:widowControl w:val="false"/>
      <w:shd w:fill="FFFFFF" w:val="clear"/>
      <w:spacing w:lineRule="exact" w:line="312" w:before="300" w:after="0"/>
      <w:jc w:val="right"/>
    </w:pPr>
    <w:rPr>
      <w:b/>
      <w:bCs/>
      <w:color w:val="000000"/>
      <w:szCs w:val="28"/>
      <w:lang w:val="en-US"/>
    </w:rPr>
  </w:style>
  <w:style w:type="paragraph" w:styleId="Heading111">
    <w:name w:val="Heading #11"/>
    <w:basedOn w:val="Normal"/>
    <w:qFormat/>
    <w:pPr>
      <w:widowControl w:val="false"/>
      <w:shd w:fill="FFFFFF" w:val="clear"/>
      <w:spacing w:lineRule="atLeast" w:line="240" w:before="0" w:after="120"/>
      <w:jc w:val="right"/>
      <w:outlineLvl w:val="0"/>
    </w:pPr>
    <w:rPr>
      <w:color w:val="000000"/>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