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firstLine="720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ind w:firstLine="720"/>
        <w:rPr/>
      </w:pPr>
      <w:r>
        <w:rPr/>
        <w:t>с участием: прокурора</w:t>
        <w:tab/>
        <w:tab/>
        <w:t>- Архиреева Д.С.,</w:t>
      </w:r>
    </w:p>
    <w:p>
      <w:pPr>
        <w:pStyle w:val="Normal"/>
        <w:ind w:firstLine="720"/>
        <w:rPr/>
      </w:pPr>
      <w:r>
        <w:rPr/>
        <w:t>подсудимого</w:t>
        <w:tab/>
        <w:tab/>
        <w:tab/>
        <w:tab/>
        <w:t>- Тельминова И.В.,</w:t>
      </w:r>
    </w:p>
    <w:p>
      <w:pPr>
        <w:pStyle w:val="Normal"/>
        <w:ind w:firstLine="720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Тельминова Игоря Васильевича, дата и место рождения, адрес, гражданина РФ, имеющего среднее образование, состоящего в фактических брачных отношениях, работающего в наименование организации, зарегистрированного и проживающего по адресу: адрес,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2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Тельминов И.В., являясь собственником жилого помещения, расположенного по адресу: адрес, будучи зарегистрированным по указанному адресу, имея умысел, направленный на предоставление фиктивной регистрации гражданам Украины по месту жительства в Российской Федерации, не имея намерений в последующем предоставить вышеуказанное жилое помещение для фактического проживания там зарегистрированных лиц, дата в МП УФМС России по Советскому району Республики Крым, осуществил фиктивную регистрацию граждан Украины фио, фио, фио по месту жительства в жилом помещении Российской Федерации. При этом фио, фио, фио фактически не предоставил вышеуказанное жилое помещение для проживания в нем, которые с момента их регистрации по данному адресу никогда в нем не проживали.</w:t>
      </w:r>
    </w:p>
    <w:p>
      <w:pPr>
        <w:pStyle w:val="Normal"/>
        <w:jc w:val="both"/>
        <w:rPr/>
      </w:pPr>
      <w:r>
        <w:rPr/>
        <w:t>Защитник подсудимого Ельцов Н.В. в судебном заседании заявил ходатайство об освобождении подсудимого от уголовной ответственности, поскольку он способствовал раскрытию преступления, с предъявленным обвинением согласен.</w:t>
      </w:r>
    </w:p>
    <w:p>
      <w:pPr>
        <w:pStyle w:val="Normal"/>
        <w:jc w:val="both"/>
        <w:rPr/>
      </w:pPr>
      <w:r>
        <w:rPr/>
        <w:t>Подсудимый Тельминов И.В. ходатайство защитника поддержал.</w:t>
      </w:r>
    </w:p>
    <w:p>
      <w:pPr>
        <w:pStyle w:val="Normal"/>
        <w:jc w:val="both"/>
        <w:rPr/>
      </w:pPr>
      <w:r>
        <w:rPr/>
        <w:t>Государственный обвинитель Архиреев Д.С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jc w:val="both"/>
        <w:rPr/>
      </w:pPr>
      <w:r>
        <w:rPr/>
        <w:t>Суд считает вину подсудимого Тельминова И.В. установленной и доказанной, а его действия необходимо квалифицировать по ст.322.2 УК РФ как фиктивная регистрация граждан Украины по месту жительства в жилом помещении в Российской Федерации.</w:t>
      </w:r>
    </w:p>
    <w:p>
      <w:pPr>
        <w:pStyle w:val="Normal"/>
        <w:jc w:val="both"/>
        <w:rPr/>
      </w:pPr>
      <w:r>
        <w:rPr/>
        <w:t xml:space="preserve">Преступление, совершенное Тельминовым И.В., в соответствии со ст.15 УК РФ относится к категории небольшой тяжести. </w:t>
      </w:r>
    </w:p>
    <w:p>
      <w:pPr>
        <w:pStyle w:val="Normal"/>
        <w:jc w:val="both"/>
        <w:rPr/>
      </w:pPr>
      <w:r>
        <w:rPr/>
        <w:t>При изучении личности подсудимого Тельминова И.В. судом установлено, что он ранее не судим, имеет постоянное место жительства, по месту жительства характеризуется положительно, на учете у врачей психиатра и нарколога не состоит (л.д.65-69, 74-75).</w:t>
      </w:r>
    </w:p>
    <w:p>
      <w:pPr>
        <w:pStyle w:val="Normal"/>
        <w:jc w:val="both"/>
        <w:rPr/>
      </w:pPr>
      <w:r>
        <w:rPr/>
        <w:t xml:space="preserve">В соответствии с примечанием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jc w:val="both"/>
        <w:rPr/>
      </w:pPr>
      <w:r>
        <w:rPr/>
        <w:t>Из материалов дела усматривается, что при допросе Тельминова И.В. в качестве подозреваемого (л.д.58-59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jc w:val="both"/>
        <w:rPr/>
      </w:pPr>
      <w:r>
        <w:rPr/>
        <w:t>При этом, Тельминов И.В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суд учитывает, что Тельминов И.В. ранее не судим, совершил преступление, относящи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 с чем суд считает возможным удовлетворить заявленное защитником ходатайство и на основании примечания к ст.322.2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jc w:val="both"/>
        <w:rPr/>
      </w:pPr>
      <w:r>
        <w:rPr/>
        <w:t>Ранее избранную в отношении Тельминова И.В. меру процессуального принуждения в виде обязательства о явке следует отменить.</w:t>
      </w:r>
    </w:p>
    <w:p>
      <w:pPr>
        <w:pStyle w:val="Normal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jc w:val="both"/>
        <w:rPr/>
      </w:pPr>
      <w:r>
        <w:rPr/>
        <w:t xml:space="preserve">Руководствуясь примечанием к ст. 322.2 УК РФ, ст.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Тельминова Игоря Васильевича от уголовной ответственности по ст.322.2 УК РФ - освободить на основании примечания к ст.322.2 УК РФ.</w:t>
      </w:r>
    </w:p>
    <w:p>
      <w:pPr>
        <w:pStyle w:val="Normal"/>
        <w:jc w:val="both"/>
        <w:rPr/>
      </w:pPr>
      <w:r>
        <w:rPr/>
        <w:t>Производство по уголовному делу № 1-83-1/2017 по обвинению Тельминова Игоря Васильевича в совершении преступления, предусмотренного по ст.322.2 УК РФ – прекратить.</w:t>
      </w:r>
    </w:p>
    <w:p>
      <w:pPr>
        <w:pStyle w:val="Normal"/>
        <w:jc w:val="both"/>
        <w:rPr/>
      </w:pPr>
      <w:r>
        <w:rPr/>
        <w:t>Меру процессуального принуждения в виде обязательства о явке, избранную в отношении Тельминова Игоря Васильевича – отменить.</w:t>
      </w:r>
    </w:p>
    <w:p>
      <w:pPr>
        <w:pStyle w:val="Normal"/>
        <w:jc w:val="both"/>
        <w:rPr/>
      </w:pPr>
      <w:r>
        <w:rPr/>
        <w:t>Вещественное доказательство: заявление фио, фио, фио о регистрации по месту жительства, хранящееся при уголовном деле – хранить при уголовном деле в течение всего срока его хран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 через судебный участок №83 Советского судебного района (Совет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