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3-1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rPr/>
      </w:pPr>
      <w:r>
        <w:rPr/>
        <w:t>при секретаре</w:t>
        <w:tab/>
        <w:tab/>
        <w:tab/>
        <w:tab/>
        <w:t>-  Бондаренко Г.А.,</w:t>
      </w:r>
    </w:p>
    <w:p>
      <w:pPr>
        <w:pStyle w:val="Normal"/>
        <w:rPr/>
      </w:pPr>
      <w:r>
        <w:rPr/>
        <w:t>с участием:</w:t>
        <w:tab/>
        <w:t>прокурора</w:t>
        <w:tab/>
        <w:tab/>
        <w:t>- Кобец А.В.,</w:t>
      </w:r>
    </w:p>
    <w:p>
      <w:pPr>
        <w:pStyle w:val="Normal"/>
        <w:rPr/>
      </w:pPr>
      <w:r>
        <w:rPr/>
        <w:t>подсудимого</w:t>
        <w:tab/>
        <w:tab/>
        <w:tab/>
        <w:tab/>
        <w:t>- Вольского Е.С.,</w:t>
      </w:r>
    </w:p>
    <w:p>
      <w:pPr>
        <w:pStyle w:val="Normal"/>
        <w:rPr/>
      </w:pPr>
      <w:r>
        <w:rPr/>
        <w:t>защитника</w:t>
        <w:tab/>
        <w:tab/>
        <w:tab/>
        <w:tab/>
        <w:t>- адвоката Моргун С.А.,</w:t>
      </w:r>
    </w:p>
    <w:p>
      <w:pPr>
        <w:pStyle w:val="Normal"/>
        <w:rPr/>
      </w:pPr>
      <w:r>
        <w:rPr/>
        <w:t>потерпевшего</w:t>
        <w:tab/>
        <w:tab/>
        <w:tab/>
        <w:tab/>
        <w:t>-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jc w:val="both"/>
        <w:rPr/>
      </w:pPr>
      <w:r>
        <w:rPr/>
        <w:t xml:space="preserve">Вольского Евгения Станиславовича, паспортные данные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еступления, предусмотренного п. «в» ч. 2 ст.115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Вольский Е.С. дата находясь в состоянии алкогольного опьянения, на почве внезапно возникших неприязненных отношений к фио, с целью причинения телесных повреждений последнему, действуя умышленно, осозновая общественную опасность, предвидя наступление последствий в виде причинения вреда здоровью, направился к месту своего жительства по адресу: адрес, где взяв металлическую пластину, прибыл к магазину наименование организации, который расположен по адресу: адрес, реализуя свой преступный умысел, нанес последнему два удара вышеуказанной металлической пластиной в область височной части головы, а также два удара кулаком в область головы, чем причинил фио телесные повреждения в виде закрытой черепно-мозговой травмы, сотрясение головного мозга, ушибленной раны теменной области головы слева лба, которые согласно заключения эксперта №  от дата, повлекли за собой кратковременное расстройство здоровья продолжительностью до трех недель (до 21 дня включительно) и расцениваются, как повреждения, причинившие легкий вред здоровью.</w:t>
      </w:r>
    </w:p>
    <w:p>
      <w:pPr>
        <w:pStyle w:val="Normal"/>
        <w:ind w:firstLine="720"/>
        <w:jc w:val="both"/>
        <w:rPr/>
      </w:pPr>
      <w:r>
        <w:rPr/>
        <w:t>Действия Вольского Е.С. органом дознания квалифицированы по п. «в» ч. 2 ст. 115 УК РФ, как умышленное причинение легкого вреда здоровью с применением предмета, используемого в качестве оружия.</w:t>
      </w:r>
    </w:p>
    <w:p>
      <w:pPr>
        <w:pStyle w:val="Normal"/>
        <w:ind w:firstLine="720"/>
        <w:jc w:val="both"/>
        <w:rPr/>
      </w:pPr>
      <w:r>
        <w:rPr/>
        <w:t>Потерпевший фио в подготовительной части судебного заседания заявил о прекращении уголовного дела в связи с примирением с подсудимым Вольским Е.С., о чем представил суду письменное заявление. Указанное письменное заявление потерпевшего приобщено к материалам дела. Он пояснил суду, что действительно примирился с Вольским Е.С., не имеет к нему каких-либо претензий, причиненный вред подсудимый загладил, оказал материальную помощь в лечении, принес ему извинения, раскаялся в содеянном.</w:t>
      </w:r>
    </w:p>
    <w:p>
      <w:pPr>
        <w:pStyle w:val="Normal"/>
        <w:ind w:firstLine="720"/>
        <w:jc w:val="both"/>
        <w:rPr/>
      </w:pPr>
      <w:r>
        <w:rPr/>
        <w:t>В подготовительной части судебного заседания подсудимый Вольский Е.С. и его защитник Моргун С.А. заявили ходатайство о прекращении производства по делу в связи с примирением с потерпевшим. Подсудимый Вольский Е.С. пояснил, что в содеянном раскаивается, вину в совершенном преступлении признаёт в полном объёме. Ему разъяснены и понятны основания, порядок и последствия прекращения дела по нереабилитирующему основанию –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согласился с заявленным потерпевшим ходатайством и не возражал против прекращения в отношении Вольского Е.С. уголовного дела,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Заслушав участников процесса, изучив материалы уголовного дела, суд установил следующее.</w:t>
      </w:r>
    </w:p>
    <w:p>
      <w:pPr>
        <w:pStyle w:val="Normal"/>
        <w:ind w:firstLine="720"/>
        <w:jc w:val="both"/>
        <w:rPr/>
      </w:pPr>
      <w:r>
        <w:rPr/>
        <w:t>Действия Вольского Е.С. необходимо квалифицировать по п. «в» ч. 2 ст. 115 УК РФ, как умышленное причинение легкого вреда здоровью с применением предмета, используемого в качестве оружия.</w:t>
      </w:r>
    </w:p>
    <w:p>
      <w:pPr>
        <w:pStyle w:val="Normal"/>
        <w:ind w:firstLine="720"/>
        <w:jc w:val="both"/>
        <w:rPr/>
      </w:pPr>
      <w:r>
        <w:rPr/>
        <w:t>Преступление, совершенное Вольским Е.С. в соответствии со ст.15 УК РФ относится к категории небольшой тяжести.</w:t>
      </w:r>
    </w:p>
    <w:p>
      <w:pPr>
        <w:pStyle w:val="Normal"/>
        <w:ind w:firstLine="720"/>
        <w:jc w:val="both"/>
        <w:rPr/>
      </w:pPr>
      <w:r>
        <w:rPr/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ind w:firstLine="720"/>
        <w:jc w:val="both"/>
        <w:rPr/>
      </w:pPr>
      <w:r>
        <w:rPr/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суд учитывает, что Вольский Е.С. совершил преступление, относящееся к категории небольшой тяжести, в содеянном раскаивается, загладил причиненный потерпевшему вред, в связи с чем суд считает возможным удовлетворить заявленное потерпевшим ходатайство и на основании ст.76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Вольского Е.С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Руководствуясь ст.76 УК РФ, ст.25, п.3 ст.254 УПК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Вольского Евгения Станиславовича от уголовной ответственности по п. «в» ч. 2 ст. 115 УК РФ - освободить в связи с примирением с потерпевшим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1/2018 по обвинению Вольского Евгения Станиславовича в совершении преступления, предусмотренного по п. «в» ч. 2 ст. 115 УК РФ – прекратить в связи с примирением с потерпевшим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Вольского Евгения Станиславовича – отменить.</w:t>
      </w:r>
    </w:p>
    <w:p>
      <w:pPr>
        <w:pStyle w:val="Normal"/>
        <w:ind w:firstLine="720"/>
        <w:jc w:val="both"/>
        <w:rPr/>
      </w:pPr>
      <w:r>
        <w:rPr/>
        <w:t xml:space="preserve">Вещественное доказательство: </w:t>
      </w:r>
    </w:p>
    <w:p>
      <w:pPr>
        <w:pStyle w:val="Normal"/>
        <w:jc w:val="both"/>
        <w:rPr/>
      </w:pPr>
      <w:r>
        <w:rPr/>
        <w:t>- полимерный мешок, с находящимся в нем металлическим прутом и картонную коробку, с находящимся в ней кухонным ножом, которые находятся в камере хранения вещественных доказательств ОМВД России по Советскому району (квитанции №0166/17 и №0165/17) - уничтожить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 через мирового судью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>подпись</w:t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