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8</w:t>
      </w:r>
    </w:p>
    <w:p>
      <w:pPr>
        <w:pStyle w:val="Normal"/>
        <w:jc w:val="both"/>
        <w:rPr/>
      </w:pPr>
      <w:r>
        <w:rPr/>
      </w:r>
    </w:p>
    <w:p>
      <w:pPr>
        <w:pStyle w:val="Normal"/>
        <w:jc w:val="both"/>
        <w:rPr/>
      </w:pPr>
      <w:r>
        <w:rPr/>
      </w:r>
    </w:p>
    <w:p>
      <w:pPr>
        <w:pStyle w:val="Normal"/>
        <w:jc w:val="both"/>
        <w:rPr/>
      </w:pPr>
      <w:r>
        <w:rPr/>
        <w:t>Дело № 1-83-1/2020</w:t>
      </w:r>
    </w:p>
    <w:p>
      <w:pPr>
        <w:pStyle w:val="Normal"/>
        <w:jc w:val="both"/>
        <w:rPr/>
      </w:pPr>
      <w:r>
        <w:rPr/>
        <w:tab/>
        <w:tab/>
      </w:r>
    </w:p>
    <w:p>
      <w:pPr>
        <w:pStyle w:val="Normal"/>
        <w:jc w:val="both"/>
        <w:rPr/>
      </w:pPr>
      <w:r>
        <w:rPr/>
        <w:t>П Р И Г О В О Р</w:t>
      </w:r>
    </w:p>
    <w:p>
      <w:pPr>
        <w:pStyle w:val="Normal"/>
        <w:jc w:val="both"/>
        <w:rPr/>
      </w:pPr>
      <w:r>
        <w:rPr/>
        <w:t>ИМЕНЕМ РОССИЙСКОЙ ФЕДЕРАЦИИ</w:t>
      </w:r>
    </w:p>
    <w:p>
      <w:pPr>
        <w:pStyle w:val="Normal"/>
        <w:jc w:val="both"/>
        <w:rPr/>
      </w:pPr>
      <w:r>
        <w:rPr/>
      </w:r>
    </w:p>
    <w:p>
      <w:pPr>
        <w:pStyle w:val="Normal"/>
        <w:jc w:val="both"/>
        <w:rPr/>
      </w:pPr>
      <w:r>
        <w:rPr/>
        <w:t>пгт.Советский</w:t>
        <w:tab/>
        <w:tab/>
        <w:tab/>
        <w:tab/>
        <w:tab/>
        <w:tab/>
        <w:tab/>
        <w:t>16 марта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w:t>
      </w:r>
    </w:p>
    <w:p>
      <w:pPr>
        <w:pStyle w:val="Normal"/>
        <w:jc w:val="both"/>
        <w:rPr/>
      </w:pPr>
      <w:r>
        <w:rPr/>
        <w:t>при секретарях</w:t>
        <w:tab/>
        <w:tab/>
        <w:tab/>
        <w:tab/>
        <w:t xml:space="preserve"> - Ярош Н.А., Головине В.Д.,</w:t>
      </w:r>
    </w:p>
    <w:p>
      <w:pPr>
        <w:pStyle w:val="Normal"/>
        <w:jc w:val="both"/>
        <w:rPr/>
      </w:pPr>
      <w:r>
        <w:rPr/>
        <w:t>с участием:</w:t>
        <w:tab/>
        <w:t>частного обвинителя</w:t>
        <w:tab/>
        <w:tab/>
        <w:tab/>
        <w:t xml:space="preserve"> - фио.,</w:t>
      </w:r>
    </w:p>
    <w:p>
      <w:pPr>
        <w:pStyle w:val="Normal"/>
        <w:jc w:val="both"/>
        <w:rPr/>
      </w:pPr>
      <w:r>
        <w:rPr/>
        <w:tab/>
        <w:tab/>
        <w:t>представителя частного обвинителя - Моргун С.А.,</w:t>
      </w:r>
    </w:p>
    <w:p>
      <w:pPr>
        <w:pStyle w:val="Normal"/>
        <w:jc w:val="both"/>
        <w:rPr/>
      </w:pPr>
      <w:r>
        <w:rPr/>
        <w:t>подсудимого</w:t>
        <w:tab/>
        <w:tab/>
        <w:tab/>
        <w:t xml:space="preserve"> - Качкуркина А.И.,</w:t>
      </w:r>
    </w:p>
    <w:p>
      <w:pPr>
        <w:pStyle w:val="Normal"/>
        <w:jc w:val="both"/>
        <w:rPr/>
      </w:pPr>
      <w:r>
        <w:rPr/>
        <w:t>защитника</w:t>
        <w:tab/>
        <w:tab/>
        <w:tab/>
        <w:tab/>
        <w:t xml:space="preserve"> - адвоката Мамонтова С.Н.,</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частного обвинения в отношении: </w:t>
      </w:r>
    </w:p>
    <w:p>
      <w:pPr>
        <w:pStyle w:val="Normal"/>
        <w:jc w:val="both"/>
        <w:rPr/>
      </w:pPr>
      <w:r>
        <w:rPr/>
        <w:t>Качкуркина Алексея Игоревича, паспортные данные, имеющего средне специальное образование, состоящего в зарегистрированном браке, официально не трудоустроенного, имеющего малолетнего ребенка на иждивении, зарегистрированного по адресу: адрес, проживающего по адресу: адрес, ранее не судимого,</w:t>
      </w:r>
    </w:p>
    <w:p>
      <w:pPr>
        <w:pStyle w:val="Normal"/>
        <w:jc w:val="both"/>
        <w:rPr/>
      </w:pPr>
      <w:r>
        <w:rPr/>
        <w:t>обвиняемого в совершении преступления, предусмотренного ч.1 ст.115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ачкуркин А.И. причинил легкий вред здоровью, вызвавший кратковременное расстройство здоровья, при следующих обстоятельствах.</w:t>
      </w:r>
    </w:p>
    <w:p>
      <w:pPr>
        <w:pStyle w:val="Normal"/>
        <w:jc w:val="both"/>
        <w:rPr/>
      </w:pPr>
      <w:r>
        <w:rPr/>
        <w:t>20 мая 2019 г. примерно в 14 часов 40 минут, Качкуркин А.И., находясь возле дома, расположенного по адресу: Республика Крым, Советский район, с.Пруды, ул.Октябрьская, д.88, на почве ссоры, происходившей по указанному адресу, умышленно нанес фиофио несколько (не менее двух) ударов руками в область лица, в результате чего последнему были причинены телесные повреждения в виде: сотрясения головного мозга, которое повлекло за собой кратковременное расстройство здоровья продолжительностью до трех недель (до 21 дня включительно), причинив легкий вред здоровья.</w:t>
      </w:r>
    </w:p>
    <w:p>
      <w:pPr>
        <w:pStyle w:val="Normal"/>
        <w:jc w:val="both"/>
        <w:rPr/>
      </w:pPr>
      <w:r>
        <w:rPr/>
        <w:t>В ходе рассмотрения дела потерпевшим заявлен гражданский иск о взыскании с Качкуркина А.И. морального вреда в размере 50000 рублей 00 копеек в счет компенсации морального вреда, причиненного в результате виновных действий подсудимого.</w:t>
      </w:r>
    </w:p>
    <w:p>
      <w:pPr>
        <w:pStyle w:val="Normal"/>
        <w:jc w:val="both"/>
        <w:rPr/>
      </w:pPr>
      <w:r>
        <w:rPr/>
        <w:t>Допрошенный в судебном заседании подсудимый Качкуркин А.И. вину в предъявленном обвинении и заявленные исковые требования не признал, пояснил, что 20 мая 2019 г. примерно в 14 часов 40 минут он пошел к соседу фиофио, чтобы выяснить у последнего почему он кидал петарды на территорию его домовладения. После чего возле дома, расположенного по адресу: Республика Крым, Советский район, с.Пруды, ул.Октябрьская, д.88, между Качкуркиным А.И. и фиофио произошла ссора, в результате которой он нанес один удар последнему, после чего к ним подошла супруга Качкуркина А.И. – фио, в результате чего конфликт между Качкуркиным А.И. и фиофио прекратился. Также указал, что после того, как фиофио кидал петарды на территорию его домовладения он был вынужден обратиться в больницу, поскольку у его дочери был испуг.</w:t>
      </w:r>
    </w:p>
    <w:p>
      <w:pPr>
        <w:pStyle w:val="Normal"/>
        <w:jc w:val="both"/>
        <w:rPr/>
      </w:pPr>
      <w:r>
        <w:rPr/>
        <w:t>Несмотря на не признание подсудимым Качкуркиным А.И. своей вины, его виновность в совершении преступления подтверждается совокупностью исследованных в ходе судебного разбирательства доказательств.</w:t>
      </w:r>
    </w:p>
    <w:p>
      <w:pPr>
        <w:pStyle w:val="Normal"/>
        <w:jc w:val="both"/>
        <w:rPr/>
      </w:pPr>
      <w:r>
        <w:rPr/>
        <w:t>Показаниями частного обвинителя - потерпевшего и гражданского истца фиофио, который поддержал выдвинутое им в отношении Качкуркина А.И. обвинение и заявленные исковые требования, и пояснил суду, что 20 мая 2019 г. примерно в 14 часов 40 минут, Качкуркин А.И., находясь возле дома, расположенного по адресу: Республика Крым, Советский район, с.Пруды, ул.Октябрьская, д.88, на почве ссоры, возникшей в результате того, что на фиофио нападали собаки Качкуркина А.И., вследствие чего он бросил петарду вблизи собаки, происходившей по указанному адресу, умышленно нанес фиофио несколько (не менее двух) ударов руками в область лица.</w:t>
      </w:r>
    </w:p>
    <w:p>
      <w:pPr>
        <w:pStyle w:val="Normal"/>
        <w:jc w:val="both"/>
        <w:rPr/>
      </w:pPr>
      <w:r>
        <w:rPr/>
        <w:t>Показаниями свидетеля фио, участкового уполномоченного полиции, который суду пояснил, что 20 мая 2019 года он был в составе следственно-оперативной группы, выехавшей на место совершения преступления, он лично отбирал объяснения у фиофио, при этом у него имелись ссадины на лице.</w:t>
      </w:r>
    </w:p>
    <w:p>
      <w:pPr>
        <w:pStyle w:val="Normal"/>
        <w:jc w:val="both"/>
        <w:rPr/>
      </w:pPr>
      <w:r>
        <w:rPr/>
        <w:t>Показаниями свидетеля фио, которая пояснила, что не была свидетелем преступления, вместе с тем она помнит, что в выходной день около 10 часов 00 минут на фиофио напала собака Качкуркина А.И.</w:t>
      </w:r>
    </w:p>
    <w:p>
      <w:pPr>
        <w:pStyle w:val="Normal"/>
        <w:jc w:val="both"/>
        <w:rPr/>
      </w:pPr>
      <w:r>
        <w:rPr/>
        <w:t>Показаниями свидетеля фио, которая пояснила, что не была свидетелем преступления, она является главой администрации Прудовского сельского поселения Советского района Республики Крым, в связи с чем к ней поступали обращения фиофио с жалобами на Качкуркина А.И., который является владельцем собак, которые нападали на фиофио</w:t>
      </w:r>
    </w:p>
    <w:p>
      <w:pPr>
        <w:pStyle w:val="Normal"/>
        <w:jc w:val="both"/>
        <w:rPr/>
      </w:pPr>
      <w:r>
        <w:rPr/>
        <w:t>Показаниями свидетеля фио, которая пояснила, что 20 мая 2019 г. примерно в 14 часов 40 минут видела, что между фиофио и Качкуркиным А.И. произошла ссора, потом фиофио махал руками, но свидетелем дальнейших событий она не была. Позже к ней домой пришел фиофио и попросил проследовать на территорию его домовладения для дачи показаний участковому.</w:t>
      </w:r>
    </w:p>
    <w:p>
      <w:pPr>
        <w:pStyle w:val="Normal"/>
        <w:jc w:val="both"/>
        <w:rPr/>
      </w:pPr>
      <w:r>
        <w:rPr/>
        <w:t>Оценивая показания свидетелей фио, фио, фио, фио, подсудимого Качкуркина А.И., частного обвинителя – потерпевшего и гражданского истца фиофио, суд учитывает, что они общались как с фиофио, так и с подсудимым непосредственно после конфликта. При этом, показания данных свидетелей согласуются с показаниями как подсудимого, который не отрицает, что нанес удар в область лица фиофио, так и показаниями частного обвинителя – потерпевшего и гражданского истца фиофио</w:t>
      </w:r>
    </w:p>
    <w:p>
      <w:pPr>
        <w:pStyle w:val="Normal"/>
        <w:jc w:val="both"/>
        <w:rPr/>
      </w:pPr>
      <w:r>
        <w:rPr/>
        <w:t>Пояснениями судебно-медицинского эксперта фио, которая подтвердила выводы заключения эксперта №180 от 25 июня 2016 г. в отношении фиофио, и в судебном заседании пояснила, что заключение ею было дано на основании медицинской карты фиофио При судебно-медицинской экспертизе, согласно записям в медицинской карте у фиофио были обнаружены телесные повреждения в виде сотрясения головного мозга, которое могло образоваться от травматического воздействия в область головы, вероятнее всего незадолго до момента обращения в стационар, при этом судебно-медицинских данных о количестве травматических воздействий не имелось. Диагноз был подтвержден объективной клинической симптоматикой, динамическим клиническим наблюдением, данными дополнительных методов исследования. Сотрясение головного мозга повлекло за собой кратковременное расстройство здоровья продолжительностью до трех недель (до 21 дня включительно), тем самым причинило легкий вред здоровью.</w:t>
      </w:r>
    </w:p>
    <w:p>
      <w:pPr>
        <w:pStyle w:val="Normal"/>
        <w:jc w:val="both"/>
        <w:rPr/>
      </w:pPr>
      <w:r>
        <w:rPr/>
        <w:t>Кроме показаний потерпевшего и свидетелей, вина подсудимого в умышленном причинении легкого вреда здоровью, подтверждается также следующими доказательствами.</w:t>
      </w:r>
    </w:p>
    <w:p>
      <w:pPr>
        <w:pStyle w:val="Normal"/>
        <w:jc w:val="both"/>
        <w:rPr/>
      </w:pPr>
      <w:r>
        <w:rPr/>
        <w:t>Заявлением частного обвинения по признакам преступления, предусмотренного ч.1 ст.115 УК РФ (л.д.1-2).</w:t>
      </w:r>
    </w:p>
    <w:p>
      <w:pPr>
        <w:pStyle w:val="Normal"/>
        <w:jc w:val="both"/>
        <w:rPr/>
      </w:pPr>
      <w:r>
        <w:rPr/>
        <w:t>Копией определения о прекращении производства по делу об административном правонарушении (л.д.5).</w:t>
      </w:r>
    </w:p>
    <w:p>
      <w:pPr>
        <w:pStyle w:val="Normal"/>
        <w:jc w:val="both"/>
        <w:rPr/>
      </w:pPr>
      <w:r>
        <w:rPr/>
        <w:t>Копией выписки из медицинской карты фиофио (л.д.7).</w:t>
      </w:r>
    </w:p>
    <w:p>
      <w:pPr>
        <w:pStyle w:val="Normal"/>
        <w:jc w:val="both"/>
        <w:rPr/>
      </w:pPr>
      <w:r>
        <w:rPr/>
        <w:t>Характеристиками Качкуркина А.И. (л.д.66,102).</w:t>
      </w:r>
    </w:p>
    <w:p>
      <w:pPr>
        <w:pStyle w:val="Normal"/>
        <w:jc w:val="both"/>
        <w:rPr/>
      </w:pPr>
      <w:r>
        <w:rPr/>
        <w:t>Справками врача-нарколога и врача-психиатра (л.д.72-73).</w:t>
      </w:r>
    </w:p>
    <w:p>
      <w:pPr>
        <w:pStyle w:val="Normal"/>
        <w:jc w:val="both"/>
        <w:rPr/>
      </w:pPr>
      <w:r>
        <w:rPr/>
        <w:t>Протоколом устного заявления о преступлении (л.д.114).</w:t>
      </w:r>
    </w:p>
    <w:p>
      <w:pPr>
        <w:pStyle w:val="Normal"/>
        <w:jc w:val="both"/>
        <w:rPr/>
      </w:pPr>
      <w:r>
        <w:rPr/>
        <w:t>Заключением эксперта №180от 25 июня 2019г., согласно которого при судебно-медицинской экспертизе, согласно записям в медицинской карте у фиофио были обнаружены телесные повреждения в виде сотрясения головного мозга, которое могло образоваться от травматического воздействия в область головы, вероятнее всего незадолго до момента обращения в стационар, при этом судебно-медицинских данных о количестве травматических воздействий не имелось. Диагноз был подтвержден объективной клинической симптоматикой, динамическим клиническим наблюдением, данными дополнительных методов исследования. Сотрясение головного мозга повлекло за собой кратковременное расстройство здоровья продолжительностью до трех недель (до 21 дня включительно), тем самым причинило легкий вред здоровью (л.д.121-122).</w:t>
      </w:r>
    </w:p>
    <w:p>
      <w:pPr>
        <w:pStyle w:val="Normal"/>
        <w:jc w:val="both"/>
        <w:rPr/>
      </w:pPr>
      <w:r>
        <w:rPr/>
        <w:t>Оценив заключение эксперта, не доверять которому у суда нет оснований, суд приходит к выводу, что заключение эксперта соответствует требованиям ст.204 УПК РФ, в нем подробно описаны проведенные исследования, полученные результаты, все выводы эксперта достаточно обоснованы, мотивированы и не вызывают у суда сомнения в своей достоверности. Оснований не доверять заключению эксперта суд не имеет.</w:t>
      </w:r>
    </w:p>
    <w:p>
      <w:pPr>
        <w:pStyle w:val="Normal"/>
        <w:jc w:val="both"/>
        <w:rPr/>
      </w:pPr>
      <w:r>
        <w:rPr/>
        <w:t>Указанные документы согласуются с показаниями частного обвинителя - потерпевшего и гражданского истца фиофио и подсудимого Качкуркина А.И. в той части, что ходе конфликта подсудимый нанес удар в область лица фиофио, в результате чего последнему были причинены телесные повреждения в виде: сотрясения головного мозга, которое повлекло за собой кратковременное расстройство здоровья продолжительностью до трех недель (до 21 дня включительно), причинив легкий вред здоровья.</w:t>
      </w:r>
    </w:p>
    <w:p>
      <w:pPr>
        <w:pStyle w:val="Normal"/>
        <w:jc w:val="both"/>
        <w:rPr/>
      </w:pPr>
      <w:r>
        <w:rPr/>
        <w:t>Копией медицинской карты фиофио (л.д.142-171).</w:t>
      </w:r>
    </w:p>
    <w:p>
      <w:pPr>
        <w:pStyle w:val="Normal"/>
        <w:jc w:val="both"/>
        <w:rPr/>
      </w:pPr>
      <w:r>
        <w:rPr/>
        <w:t>Требованиями ГИАЦ МВД России и ИЦ МВД России по Республике Крым (л.д.171-172).</w:t>
      </w:r>
    </w:p>
    <w:p>
      <w:pPr>
        <w:pStyle w:val="Normal"/>
        <w:jc w:val="both"/>
        <w:rPr/>
      </w:pPr>
      <w:r>
        <w:rPr/>
        <w:t>Копией карты вызова №2233 от 20 мая 2019г. (л.д.202).</w:t>
      </w:r>
    </w:p>
    <w:p>
      <w:pPr>
        <w:pStyle w:val="Normal"/>
        <w:jc w:val="both"/>
        <w:rPr/>
      </w:pPr>
      <w:r>
        <w:rPr/>
        <w:t>Письменными пояснениями фио</w:t>
      </w:r>
    </w:p>
    <w:p>
      <w:pPr>
        <w:pStyle w:val="Normal"/>
        <w:jc w:val="both"/>
        <w:rPr/>
      </w:pPr>
      <w:r>
        <w:rPr/>
        <w:t>Кроме того в ходе судебного разбирательства были допрошены свидетели: фио, ЧерноваЛ.В., и свидетели со стороны защиты: фио, фио, фио, фио, фио которые суд во внимание не принимает, так как данные свидетели не являются непосредственными очевидцами произошедшего, поскольку не присутствовали во всё время конфликта, который имел место между Качкуркиным А.И. и фиофио 20 мая 2019 г.</w:t>
      </w:r>
    </w:p>
    <w:p>
      <w:pPr>
        <w:pStyle w:val="Normal"/>
        <w:jc w:val="both"/>
        <w:rPr/>
      </w:pPr>
      <w:r>
        <w:rPr/>
        <w:t>Так, свидетель фио в судебном заседании пояснил, что он не был свидетелем преступления и не видел как на фиофио нападали собаки Качкуркина А.И.</w:t>
      </w:r>
    </w:p>
    <w:p>
      <w:pPr>
        <w:pStyle w:val="Normal"/>
        <w:jc w:val="both"/>
        <w:rPr/>
      </w:pPr>
      <w:r>
        <w:rPr/>
        <w:t>Свидетель фио в судебном заседании пояснила, что она не была свидетелем преступления и не видела как на фиофио нападали собаки Качкуркина А.И.</w:t>
      </w:r>
    </w:p>
    <w:p>
      <w:pPr>
        <w:pStyle w:val="Normal"/>
        <w:jc w:val="both"/>
        <w:rPr/>
      </w:pPr>
      <w:r>
        <w:rPr/>
        <w:t>Свидетель фио в судебном заседании пояснила, что она не видела драки между Качкуркиным А.И. и фиофио, но видела, что фиофио махал руками.</w:t>
      </w:r>
    </w:p>
    <w:p>
      <w:pPr>
        <w:pStyle w:val="Normal"/>
        <w:jc w:val="both"/>
        <w:rPr/>
      </w:pPr>
      <w:r>
        <w:rPr/>
        <w:t>Свидетель фио в судебном заседании пояснил, он не видел драки между Качкуркиным А.И. и фиофио</w:t>
      </w:r>
    </w:p>
    <w:p>
      <w:pPr>
        <w:pStyle w:val="Normal"/>
        <w:jc w:val="both"/>
        <w:rPr/>
      </w:pPr>
      <w:r>
        <w:rPr/>
        <w:t>Свидетель фио в судебном заседании пояснила, что она не видела драки между Качкуркиным А.И. и фиофио, но слыша, взрыв петарды.</w:t>
      </w:r>
    </w:p>
    <w:p>
      <w:pPr>
        <w:pStyle w:val="Normal"/>
        <w:jc w:val="both"/>
        <w:rPr/>
      </w:pPr>
      <w:r>
        <w:rPr/>
        <w:t>Свидетель фио в судебном заседании пояснил, он не видел драки между Качкуркиным А.И. и фиофио</w:t>
      </w:r>
    </w:p>
    <w:p>
      <w:pPr>
        <w:pStyle w:val="Normal"/>
        <w:jc w:val="both"/>
        <w:rPr/>
      </w:pPr>
      <w:r>
        <w:rPr/>
        <w:t>Свидетель фио в судебном заседании пояснил, он не видел драки между Качкуркиным А.И. и фиофио, но ему известно, что фиофио постоянно взрывает петарды.</w:t>
      </w:r>
    </w:p>
    <w:p>
      <w:pPr>
        <w:pStyle w:val="Normal"/>
        <w:jc w:val="both"/>
        <w:rPr/>
      </w:pPr>
      <w:r>
        <w:rPr/>
        <w:t>Анализируя показания потерпевшего данные в судебном заседании, суд принимает их во внимание и считает достоверными, поскольку они являются последовательными, логичными, полностью согласуются с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для оговора, частным обвинителем, либо его заинтересованности в исходе дела, судом не установлено. Каких-либо существенных противоречий, влияющих на доказанность вины подсудимого, в показаниях не имеется.</w:t>
      </w:r>
    </w:p>
    <w:p>
      <w:pPr>
        <w:pStyle w:val="Normal"/>
        <w:jc w:val="both"/>
        <w:rPr/>
      </w:pPr>
      <w:r>
        <w:rPr/>
        <w:t>Суд учитывает, что потерпевший, как при даче первоначальных объяснений (материал КУСП №1270), так и в предъявленном им обвинении и на протяжении всего судебного следствия суть показаний не менял, относительно главных, существенных обстоятельств дела - времени, места совершения преступления, механизма причинения телесных повреждений, во всех своих показаниях фиофио указывала на нанесение ему ударов в область лица Качкуркиным А.И.</w:t>
      </w:r>
    </w:p>
    <w:p>
      <w:pPr>
        <w:pStyle w:val="Normal"/>
        <w:jc w:val="both"/>
        <w:rPr/>
      </w:pPr>
      <w:r>
        <w:rPr/>
        <w:t>Суд учитывает, что между потерпевшим и подсудимым сложились неприязненные отношения, что послужило поводом для конфликта.</w:t>
      </w:r>
    </w:p>
    <w:p>
      <w:pPr>
        <w:pStyle w:val="Normal"/>
        <w:jc w:val="both"/>
        <w:rPr/>
      </w:pPr>
      <w:r>
        <w:rPr/>
        <w:t>Несмотря на наличие неприязненных отношений между потерпевшим и подсудимым, суд не находит достаточных оснований не доверять показаниям потерпевшего в части механизма и обстоятельств причинения телесных повреждений, которые подтверждаются показаниями эксперта, заключением судебно-медицинской экспертизы, а также другими исследованными материалами дела, согласующимися и дополняющими друг друга, оснований для оговора потерпевшим подсудимого судом не установлено.</w:t>
      </w:r>
    </w:p>
    <w:p>
      <w:pPr>
        <w:pStyle w:val="Normal"/>
        <w:jc w:val="both"/>
        <w:rPr/>
      </w:pPr>
      <w:r>
        <w:rPr/>
        <w:t>Анализируя показания потерпевшего, свидетелей, заключение и пояснение судебно-медицинского эксперта, суд принимает их во внимание и считает достоверными, поскольку они являются последовательными, логичными,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w:t>
      </w:r>
    </w:p>
    <w:p>
      <w:pPr>
        <w:pStyle w:val="Normal"/>
        <w:jc w:val="both"/>
        <w:rPr/>
      </w:pPr>
      <w:r>
        <w:rPr/>
        <w:t>Исследованными доказательствами установлено, что между умышленными действиями подсудимого и наступившими последствиями в виде причинения легкого вреда здоровью потерпевшему установлена прямая причинно-следственная связь.  Поскольку умыслом Качкуркина А.И. охватывалось причинение вреда здоровью потерпевшему, он не мог не осознавать характер и общественную опасность своих действий и их последствия, а значит, его действия носили умышленный характер, ответственность за которые наступает по фактически наступившим последствиям.</w:t>
      </w:r>
    </w:p>
    <w:p>
      <w:pPr>
        <w:pStyle w:val="Normal"/>
        <w:jc w:val="both"/>
        <w:rPr/>
      </w:pPr>
      <w:r>
        <w:rPr/>
        <w:t>Поскольку исследованные обстоятельства и доказательства в совокупности свидетельствуют о том, что Качкуркин А.И. умышленно причинил фиофио повреждения, вызвавшие кратковременное расстройство здоровья на срок не свыше 21 дня и влекущие за собой легкий вред здоровью, других достаточных доказательств не представлено и судебным следствием не установлено, суд признает их соответствующими действительности и считает возможным положить в основу приговора.</w:t>
      </w:r>
    </w:p>
    <w:p>
      <w:pPr>
        <w:pStyle w:val="Normal"/>
        <w:jc w:val="both"/>
        <w:rPr/>
      </w:pPr>
      <w:r>
        <w:rPr/>
        <w:t>В соответствии со ст.299 УПК РФ суд приходит к выводу о том, что имело место деяние, в совершении которого обвиняется подсудимый, это деяние совершил подсудимый, и оно предусмотрено Уголовным кодексом РФ; подсудимый виновен в совершении этого деяния и подлежит уголовному наказанию; оснований для освобождения от уголовной ответственности и от наказания Качкуркина А.И. не имеется.</w:t>
      </w:r>
    </w:p>
    <w:p>
      <w:pPr>
        <w:pStyle w:val="Normal"/>
        <w:jc w:val="both"/>
        <w:rPr/>
      </w:pPr>
      <w:r>
        <w:rPr/>
        <w:t>Оценив собранные по делу доказательства в их совокупности, суд квалифицирует действия Качкуркина А.И. по ч.1 ст.115 Уголовного кодекса Российской Федерации, как умышленное причинение легкого вреда здоровью, вызвавшее кратковременное расстройство здоровья.</w:t>
      </w:r>
    </w:p>
    <w:p>
      <w:pPr>
        <w:pStyle w:val="Normal"/>
        <w:jc w:val="both"/>
        <w:rPr/>
      </w:pPr>
      <w:r>
        <w:rPr/>
        <w:t>В соответствии со ст.6 и ст.60 Уголовного кодекса Российской Федерации, при назначении наказания Качкуркину А.И., суд учитывает характер и степень общественной опасности совершенного преступл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jc w:val="both"/>
        <w:rPr/>
      </w:pPr>
      <w:r>
        <w:rPr/>
        <w:t>Совершенное Качкуркиным А.И. преступление в соответствии сост.15 Уголовного кодекса Российской Федерации относится к категории преступлений небольшой тяжести. В связи с этим категория преступления на менее тяжкую на основании ч.6 ст. 15 УК РФ не может быть изменена.</w:t>
      </w:r>
    </w:p>
    <w:p>
      <w:pPr>
        <w:pStyle w:val="Normal"/>
        <w:jc w:val="both"/>
        <w:rPr/>
      </w:pPr>
      <w:r>
        <w:rPr/>
        <w:t>Исследовав данные о личности Качкуркина А.И., поведение подсудимого в ходе судебного разбирательства, суд приходит к выводу, что Качкуркина А.И. следует считать вменяемым в отношении инкриминируемого ему преступного деяния, как на момент совершения преступлений, так и на момент рассмотрения в суде уголовного дела по обвинению его в совершении преступления.</w:t>
      </w:r>
    </w:p>
    <w:p>
      <w:pPr>
        <w:pStyle w:val="Normal"/>
        <w:jc w:val="both"/>
        <w:rPr/>
      </w:pPr>
      <w:r>
        <w:rPr/>
        <w:t>Суд принимает во внимание данные о личности подсудимого, который на учете у врача-нарколога не состоит, на учете у врача-психиатра не состоит, по месту жительства характеризуется положительно.</w:t>
      </w:r>
    </w:p>
    <w:p>
      <w:pPr>
        <w:pStyle w:val="Normal"/>
        <w:jc w:val="both"/>
        <w:rPr/>
      </w:pPr>
      <w:r>
        <w:rPr/>
        <w:t>Обстоятельствами, смягчающими наказание подсудимого в соответствии со ст. 61 УК РФ, суд признает: наличие одного малолетнего ребенка на иждивении у подсудимого, противоправность поведения потерпевшего, явившегося поводом для преступления, а также беременность супруги.</w:t>
      </w:r>
    </w:p>
    <w:p>
      <w:pPr>
        <w:pStyle w:val="Normal"/>
        <w:jc w:val="both"/>
        <w:rPr/>
      </w:pPr>
      <w:r>
        <w:rPr/>
        <w:t>Обстоятельств, в соответствии со ст.63 Уголовного кодекса Российской Федерации, отягчающих наказание Качкуркина А.И. судом не установлено.</w:t>
      </w:r>
    </w:p>
    <w:p>
      <w:pPr>
        <w:pStyle w:val="Normal"/>
        <w:jc w:val="both"/>
        <w:rPr/>
      </w:pPr>
      <w:r>
        <w:rPr/>
        <w:t>В целях восстановления социальной справедливости, исправления осужденного и предупреждения совершения им новых преступлений, суд полагает, что исправление подсудимого может быть достигнуто при назначении ему наказания в виде штрафа.</w:t>
      </w:r>
    </w:p>
    <w:p>
      <w:pPr>
        <w:pStyle w:val="Normal"/>
        <w:jc w:val="both"/>
        <w:rPr/>
      </w:pPr>
      <w:r>
        <w:rPr/>
        <w:t>Суд находит, что данное наказание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2 ст.43 Уголовного кодекса Российской Федерации.</w:t>
      </w:r>
    </w:p>
    <w:p>
      <w:pPr>
        <w:pStyle w:val="Normal"/>
        <w:jc w:val="both"/>
        <w:rPr/>
      </w:pPr>
      <w:r>
        <w:rPr/>
        <w:t>Суд не усматривает оснований для назначения Качкуркину А.И. наказания в виде обязательных, исправительных работ либо ареста, так как суд считает их преждевременными.</w:t>
      </w:r>
    </w:p>
    <w:p>
      <w:pPr>
        <w:pStyle w:val="Normal"/>
        <w:jc w:val="both"/>
        <w:rPr/>
      </w:pPr>
      <w:r>
        <w:rPr/>
        <w:t>Суд не усматривает оснований для применения к Качкуркину А.И. положений, предусмотренных ст.64 Уголовного кодекса Российской Федерации, поскольку не установлено исключительных обстоятельств, связанных с целями и мотивами преступления, ролью виновного, его поведением во время или после совершения преступления.</w:t>
      </w:r>
    </w:p>
    <w:p>
      <w:pPr>
        <w:pStyle w:val="Normal"/>
        <w:jc w:val="both"/>
        <w:rPr/>
      </w:pPr>
      <w:r>
        <w:rPr/>
        <w:t>Потерпевшем в ходе судебного следствия заявлен гражданский иск к Качкуркину А.И. о взыскании морального вреда в размере 50000 рублей 00 копеек.</w:t>
      </w:r>
    </w:p>
    <w:p>
      <w:pPr>
        <w:pStyle w:val="Normal"/>
        <w:jc w:val="both"/>
        <w:rPr/>
      </w:pPr>
      <w:r>
        <w:rPr/>
        <w:t>Гражданский ответчик с исковыми требованиями не согласился.</w:t>
      </w:r>
    </w:p>
    <w:p>
      <w:pPr>
        <w:pStyle w:val="Normal"/>
        <w:jc w:val="both"/>
        <w:rPr/>
      </w:pPr>
      <w:r>
        <w:rPr/>
        <w:t>При разрешении вопроса по заявленному фиофио гражданскому иску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jc w:val="both"/>
        <w:rPr/>
      </w:pPr>
      <w:r>
        <w:rPr/>
        <w:t>С учетом обстоятельств дела, степени вины Качкуркина А.И., тяжести и характера совершенного им преступления, требований разумности и справедливости, характера нравственных и физических страданий потерпевшего, которому были причинены телесные повреждения, что само по себе предполагает нравственные и физические страдания, принимая во внимание, что в связи с полученными повреждениями, потерпевший был вынужден предпринимать дополнительные меры по улучшению состояния здоровья, суд приходит к выводу о необходимости частичного удовлетворения заявленных исковых требований в части возмещения морального вреда, в сумме 10000 рублей 00 копеек и взыскании с подсудимого Качкуркина А.И. названной суммы в счет компенсации причиненного преступлением морального вреда.</w:t>
      </w:r>
    </w:p>
    <w:p>
      <w:pPr>
        <w:pStyle w:val="Normal"/>
        <w:jc w:val="both"/>
        <w:rPr/>
      </w:pPr>
      <w:r>
        <w:rPr/>
        <w:t>Вещественные доказательства по делу отсутствуют.</w:t>
      </w:r>
    </w:p>
    <w:p>
      <w:pPr>
        <w:pStyle w:val="Normal"/>
        <w:jc w:val="both"/>
        <w:rPr/>
      </w:pPr>
      <w:r>
        <w:rPr/>
        <w:t>Мера пресечения не избиралась.</w:t>
      </w:r>
    </w:p>
    <w:p>
      <w:pPr>
        <w:pStyle w:val="Normal"/>
        <w:jc w:val="both"/>
        <w:rPr/>
      </w:pPr>
      <w:r>
        <w:rPr/>
        <w:t>Расходы адвоката за участие в уголовном судопроизводстве по назначению в суде, на основании ст.131 и ст.132 УПК РФ, надлежит отнести к процессуальным издержкам, и в силу ч.2 ст.132 УПК РФ, взыскать с Качкуркина А.И., вопрос о размере которых разрешить отдельным постановлением.</w:t>
      </w:r>
    </w:p>
    <w:p>
      <w:pPr>
        <w:pStyle w:val="Normal"/>
        <w:jc w:val="both"/>
        <w:rPr/>
      </w:pPr>
      <w:r>
        <w:rPr/>
        <w:t>На основании изложенного, руководствуясь ст.ст. 304, 307-309, 316, 317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Качкуркина Алексея Игоревича виновным в совершении преступления, предусмотренного ч.1 ст.115 Уголовного кодекса Российской Федерации и назначить ему наказание в виде штрафа в размере 5000 (пять тысяч) рублей 00 копеек.</w:t>
      </w:r>
    </w:p>
    <w:p>
      <w:pPr>
        <w:pStyle w:val="Normal"/>
        <w:jc w:val="both"/>
        <w:rPr/>
      </w:pPr>
      <w:r>
        <w:rPr/>
        <w:t xml:space="preserve">Сумма уголовного штрафа подлежит перечислению на следующие реквизиты: получатель - УФК по Республике Крым (УФССП России по РК, л/с 04751А91420), ИНН 7702835613, КПП 910201001, БИК 043510001, р/с 40101810335100010001, КБК 32211621010016000140, ОКТМО 35652401. </w:t>
      </w:r>
    </w:p>
    <w:p>
      <w:pPr>
        <w:pStyle w:val="Normal"/>
        <w:jc w:val="both"/>
        <w:rPr/>
      </w:pPr>
      <w:r>
        <w:rPr/>
        <w:t>Гражданский иск удовлетворить частично и взыскать с Качкуркина Алексея Игоревича в пользу фио компенсацию морального вреда в размере 10000 (десять тысяч) рублей 00 копеек.</w:t>
      </w:r>
    </w:p>
    <w:p>
      <w:pPr>
        <w:pStyle w:val="Normal"/>
        <w:jc w:val="both"/>
        <w:rPr/>
      </w:pPr>
      <w:r>
        <w:rPr/>
        <w:t>В остальной части гражданского иска отказать.</w:t>
      </w:r>
    </w:p>
    <w:p>
      <w:pPr>
        <w:pStyle w:val="Normal"/>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jc w:val="both"/>
        <w:rPr/>
      </w:pPr>
      <w:r>
        <w:rPr/>
        <w:t>В случае обжалования приговора в апелляционном порядке осужденные вправе ходатайствовать об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подпись</w:t>
        <w:tab/>
        <w:tab/>
        <w:tab/>
        <w:tab/>
        <w:tab/>
        <w:t>Л.А.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