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1-83-2/2025</w:t>
      </w:r>
    </w:p>
    <w:p>
      <w:pPr>
        <w:pStyle w:val="Normal"/>
        <w:rPr/>
      </w:pPr>
      <w:r>
        <w:rPr/>
      </w:r>
    </w:p>
    <w:p>
      <w:pPr>
        <w:pStyle w:val="Normal"/>
        <w:jc w:val="center"/>
        <w:rPr/>
      </w:pPr>
      <w:r>
        <w:rPr/>
        <w:t>П Р И Г О В О Р</w:t>
      </w:r>
    </w:p>
    <w:p>
      <w:pPr>
        <w:pStyle w:val="Normal"/>
        <w:jc w:val="center"/>
        <w:rPr/>
      </w:pPr>
      <w:r>
        <w:rPr/>
        <w:t>ИМЕНЕМ  РОССИЙСКОЙ  ФЕДЕРАЦИИ</w:t>
      </w:r>
    </w:p>
    <w:p>
      <w:pPr>
        <w:pStyle w:val="Normal"/>
        <w:jc w:val="center"/>
        <w:rPr/>
      </w:pPr>
      <w:r>
        <w:rPr/>
      </w:r>
    </w:p>
    <w:p>
      <w:pPr>
        <w:pStyle w:val="Normal"/>
        <w:ind w:firstLine="720"/>
        <w:jc w:val="both"/>
        <w:rPr/>
      </w:pPr>
      <w:r>
        <w:rPr/>
        <w:t>10 февраля 2025 года                                                                    пгт. Советский</w:t>
      </w:r>
    </w:p>
    <w:p>
      <w:pPr>
        <w:pStyle w:val="Normal"/>
        <w:ind w:firstLine="720"/>
        <w:jc w:val="both"/>
        <w:rPr/>
      </w:pPr>
      <w:r>
        <w:rPr/>
        <w:t>Судебный участок № 83 Советского судебного района (Советский муниципальный район) Республики Крым в составе:</w:t>
        <w:tab/>
        <w:tab/>
        <w:tab/>
        <w:tab/>
        <w:tab/>
        <w:t xml:space="preserve">        </w:t>
      </w:r>
    </w:p>
    <w:p>
      <w:pPr>
        <w:pStyle w:val="Normal"/>
        <w:ind w:firstLine="720"/>
        <w:jc w:val="both"/>
        <w:rPr/>
      </w:pPr>
      <w:r>
        <w:rPr/>
        <w:t>Председательствующего:                              - мирового судьи Грязновой О.В.,</w:t>
      </w:r>
    </w:p>
    <w:p>
      <w:pPr>
        <w:pStyle w:val="Normal"/>
        <w:ind w:firstLine="720"/>
        <w:jc w:val="both"/>
        <w:rPr/>
      </w:pPr>
      <w:r>
        <w:rPr/>
        <w:t xml:space="preserve">при секретаре </w:t>
        <w:tab/>
        <w:tab/>
        <w:tab/>
        <w:t xml:space="preserve">       - Абибулаевой Э.Р.,</w:t>
      </w:r>
    </w:p>
    <w:p>
      <w:pPr>
        <w:pStyle w:val="Normal"/>
        <w:ind w:firstLine="720"/>
        <w:jc w:val="both"/>
        <w:rPr/>
      </w:pPr>
      <w:r>
        <w:rPr/>
        <w:t>с участием: государственного обвинителя - Архиреева Д.С., Селезнева В.В.,</w:t>
      </w:r>
    </w:p>
    <w:p>
      <w:pPr>
        <w:pStyle w:val="Normal"/>
        <w:ind w:firstLine="720"/>
        <w:jc w:val="both"/>
        <w:rPr/>
      </w:pPr>
      <w:r>
        <w:rPr/>
        <w:t xml:space="preserve">                     </w:t>
      </w:r>
      <w:r>
        <w:rPr/>
        <w:t xml:space="preserve">подсудимого </w:t>
        <w:tab/>
        <w:t xml:space="preserve">                     - Ягьяева У.Р., </w:t>
      </w:r>
    </w:p>
    <w:p>
      <w:pPr>
        <w:pStyle w:val="Normal"/>
        <w:ind w:firstLine="720"/>
        <w:jc w:val="both"/>
        <w:rPr/>
      </w:pPr>
      <w:r>
        <w:rPr/>
        <w:t xml:space="preserve">                     </w:t>
      </w:r>
      <w:r>
        <w:rPr/>
        <w:t xml:space="preserve">его защитника                            - адвоката Моргун С.А., </w:t>
      </w:r>
    </w:p>
    <w:p>
      <w:pPr>
        <w:pStyle w:val="Normal"/>
        <w:ind w:firstLine="720"/>
        <w:jc w:val="both"/>
        <w:rPr/>
      </w:pPr>
      <w:r>
        <w:rPr/>
        <w:t>предоставившей ордер № от дата,</w:t>
      </w:r>
    </w:p>
    <w:p>
      <w:pPr>
        <w:pStyle w:val="Normal"/>
        <w:ind w:firstLine="720"/>
        <w:jc w:val="both"/>
        <w:rPr/>
      </w:pPr>
      <w:r>
        <w:rPr/>
        <w:t>рассмотрев в открытом судебном заседании уголовное дело по обвинению:</w:t>
      </w:r>
    </w:p>
    <w:p>
      <w:pPr>
        <w:pStyle w:val="Normal"/>
        <w:ind w:firstLine="720"/>
        <w:jc w:val="both"/>
        <w:rPr/>
      </w:pPr>
      <w:r>
        <w:rPr/>
        <w:t>Ягъяева Усеина Рустемовича, паспортные данные, судимого: 1) дата судом адрес по п.а) ч. 3 ст. 158 УК РФ к дата лишения свободы, с применением ст. 73 УК РФ с испытательным сроком на дата; 2) дата районным судом адрес по п. г) ч. 3 ст. 158 УК РФ к дата лишения свободы, с применением ст. 73 УК РФ с испытательным сроком на дата 6 месяцев; 3) дата  районным судом адрес по п. б), в), ч. 2 ст.158 УК РФ, ч. 1 ст. 158, ч. 1 ст. 158 УК РФ, п. в) ч. 2 ст. 158 УК РФ, с применением ч. 2 ст. 69 УК РФ к дата 8 месяцам лишения свободы, на основании ст. 73 УК РФ с испытательным сроком на дата; 4) дата районным судом адрес по п. в) ч. 2 ст. 158, ст. 264.1 УК РФ, на основании ч. 2 ст. 69, ч. 4 ст. 74, ч. 1 ст. 70 УК РФ, к дата 6 месяцам лишения свободы, с отбыванием наказания в колонии общего режима, с лишением права заниматься деятельностью по управлению транспортными средствами сроком на дата, постановлением городского суда адрес от дата освобожден условно-досрочно на не отбытый срок дата 26 дней; 5) дата районным судом адрес по п. а), в) ч. 2 ст. 158 УК РФ, на основании ч. 1 ст. 70 УК РФ к дата лишения свободы, с лишением права заниматься деятельностью, связанной с управлением транспортными средствами сроком на дата 2 месяца 20 дней, с отбыванием наказания в колонии строгого режима, освобожден условно-досрочно дата постановлением  городского суда адрес от дата на не отбытый срок 1 месяц 17 дней, основное наказание отбыл, не отбытый срок дополнительного наказания в виде лишения права заниматься деятельностью, связанной с управлением транспортными средствами составляет 7 месяцев,</w:t>
      </w:r>
    </w:p>
    <w:p>
      <w:pPr>
        <w:pStyle w:val="Normal"/>
        <w:ind w:firstLine="720"/>
        <w:jc w:val="both"/>
        <w:rPr/>
      </w:pPr>
      <w:r>
        <w:rPr/>
        <w:t>в совершении преступления, предусмотренного ч. 3 ст. 30, ч. 1 ст. 291.2 УК РФ,</w:t>
      </w:r>
    </w:p>
    <w:p>
      <w:pPr>
        <w:pStyle w:val="Normal"/>
        <w:ind w:firstLine="720"/>
        <w:jc w:val="center"/>
        <w:rPr/>
      </w:pPr>
      <w:r>
        <w:rPr/>
        <w:t>у с т а н о в и л:</w:t>
      </w:r>
    </w:p>
    <w:p>
      <w:pPr>
        <w:pStyle w:val="Normal"/>
        <w:ind w:firstLine="720"/>
        <w:jc w:val="both"/>
        <w:rPr/>
      </w:pPr>
      <w:r>
        <w:rPr/>
      </w:r>
    </w:p>
    <w:p>
      <w:pPr>
        <w:pStyle w:val="Normal"/>
        <w:ind w:firstLine="720"/>
        <w:jc w:val="both"/>
        <w:rPr/>
      </w:pPr>
      <w:r>
        <w:rPr/>
        <w:t>Ягъяев У.Р. совершил покушение на дачу взятки лично в размере, не превышающем десяти тысяч рублей, если при этом преступление не было доведено до конца по независящим от этого лица обстоятельствам, при следующих обстоятельствах.</w:t>
      </w:r>
    </w:p>
    <w:p>
      <w:pPr>
        <w:pStyle w:val="Normal"/>
        <w:ind w:firstLine="720"/>
        <w:jc w:val="both"/>
        <w:rPr/>
      </w:pPr>
      <w:r>
        <w:rPr/>
        <w:t>Так, приказом МВД по адрес № от дата фио назначен на должность участкового уполномоченного полиции отдела участковых уполномоченных полиции и по делам несовершеннолетних ОМВД России по адрес, в которой состоит с дата по настоящее время. В должностные обязанности УУП ОУУП и ПДН ОМВД России по адрес фио в соответствии со ст. 12 Федерального закона РФ №3-Ф3 от дата «О полиции», а также должностным регламентом, утвержденным дата начальником ОМВД России по адрес, в частности, входит: предупреждение и пресечение преступлений и иных правонарушений, выявление и раскрытие преступлений в соответствии с компетенцией, установленной нормативными правовыми актами МВД России, рассмотрение обращений (заявлений, сообщений) относящихся к его компетенции, на территории обслуживаемого административного участка, пресечение административных правонарушений и осуществление производства по делам об административных правонарушениях, отнесенных законодательством об административных правонарушениях к подведомственности полиции. Кроме того, в соответствии с п. 8, п. 14 ч. 1 ст. 13 Федерального закона РФ № 3-ФЗ от дата «О полиции». УУП ОУУП и ПДН ОМВД России по адрес фио относится к должностному лицу федеральных органов исполнительной власти, уполномоченным составлять протоколы об административных правонарушениях, собирать доказательства, применять меры обеспечения производства по делам об административных правонарушениях, применять иные меры предусмотренные законодательством об административных правонарушениях.</w:t>
      </w:r>
    </w:p>
    <w:p>
      <w:pPr>
        <w:pStyle w:val="Normal"/>
        <w:ind w:firstLine="720"/>
        <w:jc w:val="both"/>
        <w:rPr/>
      </w:pPr>
      <w:r>
        <w:rPr/>
        <w:t>Таким образом, УУП ОУУП и ПДН ОМВД России по адрес фио, в установленном законом порядке наделен распорядительными полномочиями в отношении лиц не находящихся от него в служебной зависимости, и на постоянной основе осуществляет функции представителя власти в государственном органе, то есть является должностным лицом.</w:t>
      </w:r>
    </w:p>
    <w:p>
      <w:pPr>
        <w:pStyle w:val="Normal"/>
        <w:ind w:firstLine="720"/>
        <w:jc w:val="both"/>
        <w:rPr/>
      </w:pPr>
      <w:r>
        <w:rPr/>
        <w:t>дата в 10.15 часов в отдел ОУУП и ПДН ОМВД России по адрес по адресу: адрес, был приглашен фио в связи с совершением административного правонарушения, предусмотренного ст. 20.21 КоАП РФ.</w:t>
      </w:r>
    </w:p>
    <w:p>
      <w:pPr>
        <w:pStyle w:val="Normal"/>
        <w:ind w:firstLine="720"/>
        <w:jc w:val="both"/>
        <w:rPr/>
      </w:pPr>
      <w:r>
        <w:rPr/>
        <w:t>В этот же день примерно в время фио, находясь в помещении служебного кабинета № ОУУП и ПДН ОМВД России по адрес, по адресу: адрес, адрес, будучи в состоянии алкогольного опьянения, имея внезапно возникший умысел на дачу взятки сотруднику полиции, желая избежать административной ответственности за совершенное им административное правонарушение, зная о наступлении уголовной ответственности за дачу взятки должностному лицу, реализуя свой вышеуказанный преступный умысел, предложил УУП ОУУП и ПДН ОМВД России по адрес младшему лейтенанту полиции фио взять от него денежные средства в сумме сумма, за бездействие в его пользу, а именно - не составление протокола об административном правонарушении, предусмотренном ст. 20.21 КоАП РФ, после чего, достал из кармана одетой на нем куртки одну денежную купюру номиналом в сумма, и держа ее в правой руке, протянул руку в сторону фио, где разместил данную денежную банкноту номиналом сумма рядом с фио на поверхность стола, расположенного прямо при входе в кабинет №1 ОУУП и ПДН ОМВД России по адрес по вышеуказанному адресу, тем самым выполнил действия по передаче денежных средств вышеуказанному должностному лицу.</w:t>
      </w:r>
    </w:p>
    <w:p>
      <w:pPr>
        <w:pStyle w:val="Normal"/>
        <w:ind w:firstLine="720"/>
        <w:jc w:val="both"/>
        <w:rPr/>
      </w:pPr>
      <w:r>
        <w:rPr/>
        <w:t>Однако, по не зависящим от фио обстоятельствам, его умысел, направленный на дачу взятки в размере сумма не был доведен до конца, поскольку УУП ОУУП и ПДН ОМВД России по адрес младший лейтенант полиции фио, от получения взятки отказался, и сообщил о коррупционных в отношении него действиях со стороны фио. в дежурную часть ОМВД России по адрес, в связи с чем, действия фио, направленные на дачу взятки вышеуказанному сотруднику полиции в размере сумма не были доведены до конца по не зависящим от него, обстоятельствам.</w:t>
      </w:r>
    </w:p>
    <w:p>
      <w:pPr>
        <w:pStyle w:val="Normal"/>
        <w:ind w:firstLine="720"/>
        <w:jc w:val="both"/>
        <w:rPr/>
      </w:pPr>
      <w:r>
        <w:rPr/>
        <w:t>Таким образом, фио совершил преступление, предусмотренное ч. 3 ст. 30, ч. 1 ст. 291.2 УК РФ, как покушение на дачу взятки лично в размере, не превышающем сумма прописью, если при этом преступление не было доведено до конца по независящим от этого лица обстоятельствам.</w:t>
      </w:r>
    </w:p>
    <w:p>
      <w:pPr>
        <w:pStyle w:val="Normal"/>
        <w:ind w:firstLine="720"/>
        <w:jc w:val="both"/>
        <w:rPr/>
      </w:pPr>
      <w:r>
        <w:rPr/>
        <w:t>В судебном заседании подсудимый фио вину в совершении преступления признал полностью, показал, что дата со своим другом приехал в адрес на свидание к своей девушке, приехали на такси в центр поселка, они находились в состоянии алкогольного опьянения, в связи с чем, их доставили в отдел полиции для составления административного материала, где он дал участковому сумма в качестве благодарности, а не за несоставление в отношении него материала. Также пояснил, что он положил купюру на стол, а участковый взял ее.</w:t>
      </w:r>
    </w:p>
    <w:p>
      <w:pPr>
        <w:pStyle w:val="Normal"/>
        <w:ind w:firstLine="720"/>
        <w:jc w:val="both"/>
        <w:rPr/>
      </w:pPr>
      <w:r>
        <w:rPr/>
        <w:t xml:space="preserve">По ходатайству государственного обвинителя в порядке п. 1 ч. 1 ст. 276 УПК РФ, в судебном заседании были оглашены показания подсудимого, согласно которых, дата утром он, находясь в гостях своей девушки в </w:t>
      </w:r>
    </w:p>
    <w:p>
      <w:pPr>
        <w:pStyle w:val="Normal"/>
        <w:ind w:firstLine="720"/>
        <w:jc w:val="both"/>
        <w:rPr/>
      </w:pPr>
      <w:r>
        <w:rPr/>
        <w:t>адрес употреблял алкогольные напитки, после ему необходимо было ехать домой в адрес. Около время он пришел на автовокзал адрес, с целью покупки билета на автобус. Примерно в время, проходя возле автовокзала адрес, его остановил сотрудник полиции в форменной одежде, представился и просил предъявить документ удостоверяющий личность. Сотрудник полиции пояснил, что он, будучи в состоянии опьянения в общественном месте совершает административное правонарушение, так как своим внешним видом, оскорбляет человеческое достоинство и общественную нравственность. Данным сотрудником полиции, был участковый фиоадрес, сотрудник полиции предложил ему проследовать с ним в отдел МВД России по адрес для составления в отношении него за указанное правонарушение административного протокола, а также сказал, что он будет проходить освидетельствование на состояние опьянения в Советской районной больнице. На это предложение он добровольно согласился, и далее с сотрудниками полиции пешком проследовали в отдел полиции, где сотрудник полиции стал составлять на него какие-то документы, как он понимал административный протокол. На это фио стал просить фио не составлять на него протокол и отпустить домой, однако сотрудник полиции продолжал заполнять документы. В данном кабинете фио остался вдвоем с участковым фио, и при составлении документов, последний еще раз разъяснил, что в отношении фио будет составлен протокол об административном правонарушении по ст. 20.21 КоАП РФ. В этот момент фио решил предложить указанному сотруднику полиции денежные средства в сумме сумма, которые находились при нем, для того чтобы данный сотрудник полиции не составлял в отношении него данный административный протокол и не привлекал его к административной ответственности и отпустил домой, а на эти деньги попил кофе. На это предложение взять денежные средства, участковый уполномоченный полиции фио пояснил, что данные действия являются коррупционными и расцениваются как дача взятки должностному лицу, также он пояснил, что за дачу взятки должностному лицу при исполнении им служебных обязанностей, он может быть привлечен к уголовной ответственности. Однако фио это не остановило,  так как он очень хотел домой, и не желая быть привлеченным к административной ответственности, находясь в кабинете участковых уполномоченных полиции ОМВД РФ по адрес, примерно в время фиоР достал из кармана одетой на нем куртки, одну денежную купюру номиналом в сумма, при этом настаивая, чтобы фио взял эти деньги и отпустил его домой, держа вышеуказанную денежную купюру в правой руке, протянул руку в сторону фио, и положил эту купюру на поверхность стола, рядом с фио Таким образом, хотел уйти от административной ответственности за совершенное правонарушение. При этом, все это время в кабинете, фио  говорил сотруднику полиции, чтоб он согласился взять указанные денежные средства и отпустил его. В момент передачи указанных денежных средств, фио своими действиями показал, что данная денежная купюра предназначена именно для фио, для того чтобы он перестал составлять протокол и отпустил его, однако, взять вышеуказанные денежные средства сотрудник полиции отказался, и в очередной раз предупреждая об уголовной ответственности за дачу взятки должностному лицу, позвонил по телефону в дежурную часть и сообщил, что фио во избежание административной ответственности передал ему взятку в размере сумма. Спустя несколько минут после этого, в данный кабинет пришли другие сотрудники полиции, которые в присутствии двух понятых и него провели осмотр кабинета, в ходе которого изъяли с поверхности стола денежную банкноту номиналом сумма, которую фио передал фио во избежание привлечения к административной ответственности, и которая до момента изъятия находилась в том же месте, в которое фио ее положил. В присутствии понятых фио  пояснил, что данная денежная купюра принадлежит ему, и что он передал ее участковому уполномоченному полиции фио в качестве взятки, чтобы он не составлял на него административный и отпустил домой.</w:t>
      </w:r>
    </w:p>
    <w:p>
      <w:pPr>
        <w:pStyle w:val="Normal"/>
        <w:ind w:firstLine="720"/>
        <w:jc w:val="both"/>
        <w:rPr/>
      </w:pPr>
      <w:r>
        <w:rPr/>
        <w:t>Данные показания подсудимый подтвердил в судебном заседании.</w:t>
      </w:r>
    </w:p>
    <w:p>
      <w:pPr>
        <w:pStyle w:val="Normal"/>
        <w:ind w:firstLine="720"/>
        <w:jc w:val="both"/>
        <w:rPr/>
      </w:pPr>
      <w:r>
        <w:rPr/>
        <w:t xml:space="preserve">Кроме признания вины подсудимого, его виновность подтверждается исследованными судом доказательствами, в том числе: </w:t>
      </w:r>
    </w:p>
    <w:p>
      <w:pPr>
        <w:pStyle w:val="Normal"/>
        <w:ind w:firstLine="720"/>
        <w:jc w:val="both"/>
        <w:rPr/>
      </w:pPr>
      <w:r>
        <w:rPr/>
        <w:t>- показаниями свидетеля фио данных в ходе судебного заседания, согласно которым последний показал, что дата, при несении службы, возле отдела ОМВД по адрес, находился гражданин фио в состоянии алкогольного опьянения, кричал, выражался нецензурной бранью, на что он подошел и сделал ему замечание. Определив его состояние, они проехали в медицинское учреждение, где провели освидетельствование, после чего приехали в отдел полиции. В кабинете №1 он должен был составить на него административный протокол по ст.20.21 КоАП, в процессе составления материала фио начал просить не составлять протокол, после чего положил денежную купюру в размере сумма на стол. фио неоднократно делал ему замечание, предупредив о том, что данное его действие квалифицируется как взятка, что это уголовно наказуемо. Купюру фио после предупреждения забрал, после снова положил на стол под папку, после фио произвел регистрацию факта в дежурной части и вызвал сотрудников органов дознания, далее с участием понятых была изъята денежная купюра.</w:t>
      </w:r>
    </w:p>
    <w:p>
      <w:pPr>
        <w:pStyle w:val="Normal"/>
        <w:ind w:firstLine="720"/>
        <w:jc w:val="both"/>
        <w:rPr/>
      </w:pPr>
      <w:r>
        <w:rPr/>
        <w:t>- показаниями свидетеля фио данных в ходе судебного заседания, согласно которым последний показал, что дата  был приглашен сотрудниками полиции в участок, как ему объяснили, была передана взятка сотруднику полиции. По пришествию в отдел ему показали денежную купюру номиналом в сумма, которая находилась на столе, подсудимый пояснил, что это его сумма и что он хотел передать ее сотрудникам полиции в качестве благодарности на кофе. После чего в их присутствии изъяли денежную купюру и упаковали.</w:t>
      </w:r>
    </w:p>
    <w:p>
      <w:pPr>
        <w:pStyle w:val="Normal"/>
        <w:ind w:firstLine="720"/>
        <w:jc w:val="both"/>
        <w:rPr/>
      </w:pPr>
      <w:r>
        <w:rPr/>
        <w:t>- показаниями свидетеля фио данных в ходе судебного заседания, согласно которым последний показал, что дата он гулял с другом фио, к ним подошел сотрудник полиции и попросил  быть понятыми, сказав, что подсудимый дал взятку. Также пояснил, что в помещении отдела полиции в их присутствии была осмотрена и изъята денежная купюра номиналом  сумма, которая находилась на столе.</w:t>
      </w:r>
    </w:p>
    <w:p>
      <w:pPr>
        <w:pStyle w:val="Normal"/>
        <w:ind w:firstLine="720"/>
        <w:jc w:val="both"/>
        <w:rPr/>
      </w:pPr>
      <w:r>
        <w:rPr/>
        <w:t>Также вина подсудимого подтверждается исследованными в судебном заседании письменными доказательствами, в том числе:</w:t>
      </w:r>
    </w:p>
    <w:p>
      <w:pPr>
        <w:pStyle w:val="Normal"/>
        <w:ind w:firstLine="720"/>
        <w:jc w:val="both"/>
        <w:rPr/>
      </w:pPr>
      <w:r>
        <w:rPr/>
        <w:t xml:space="preserve">- протоколом осмотра места происшествия с фото-таблицей к нему от дата, согласно которому, в ходе проведения ОМП в период времени с время по время в служебном кабинете №1 ОУУП ОМВД РФ по адрес, по адресу: адрес, </w:t>
      </w:r>
    </w:p>
    <w:p>
      <w:pPr>
        <w:pStyle w:val="Normal"/>
        <w:ind w:firstLine="720"/>
        <w:jc w:val="both"/>
        <w:rPr/>
      </w:pPr>
      <w:r>
        <w:rPr/>
        <w:t>адрес, на поверхности стола, расположенного прямо от входа в кабинет, была обнаружена и изъята денежная банкнота номиналом сумма (л.д. 4-9);</w:t>
      </w:r>
    </w:p>
    <w:p>
      <w:pPr>
        <w:pStyle w:val="Normal"/>
        <w:ind w:firstLine="720"/>
        <w:jc w:val="both"/>
        <w:rPr/>
      </w:pPr>
      <w:r>
        <w:rPr/>
        <w:t xml:space="preserve">- протоколом осмотра места происшествия с фото-таблицей к нему от дата, согласно которому, в ходе проведения ОМП в период времени с время по время в служебном кабинете № ОМВД РФ по адрес, по адресу: адрес, </w:t>
      </w:r>
    </w:p>
    <w:p>
      <w:pPr>
        <w:pStyle w:val="Normal"/>
        <w:ind w:firstLine="720"/>
        <w:jc w:val="both"/>
        <w:rPr/>
      </w:pPr>
      <w:r>
        <w:rPr/>
        <w:t>адрес, фио добровольно предоставил свой мобильный телефон марки «One+», в котором была обнаружена видеозапись, подтверждающая факт передачи денежных средств фио со стороны фио (л.д. 10-12);</w:t>
      </w:r>
    </w:p>
    <w:p>
      <w:pPr>
        <w:pStyle w:val="Normal"/>
        <w:ind w:firstLine="720"/>
        <w:jc w:val="both"/>
        <w:rPr/>
      </w:pPr>
      <w:r>
        <w:rPr/>
        <w:t>- постановлением по делу об административном правонарушении от дата вынесенным УУП ОУУП и ПДН ОМВД РФ по адрес фио, согласно которому фио был привлечен к административной ответственности по ст. 20.21 КоАП РФ к административному наказанию в виде административного штрафа в размере сумма (л.д. 24);</w:t>
      </w:r>
    </w:p>
    <w:p>
      <w:pPr>
        <w:pStyle w:val="Normal"/>
        <w:ind w:firstLine="720"/>
        <w:jc w:val="both"/>
        <w:rPr/>
      </w:pPr>
      <w:r>
        <w:rPr/>
        <w:t>- протоколом осмотра предмета с фото-таблицей к нему от дата, согласно которому, осмотрена изъятая дата денежная купюра номиналом сумма серии ке № (л.д. 55-58);</w:t>
      </w:r>
    </w:p>
    <w:p>
      <w:pPr>
        <w:pStyle w:val="Normal"/>
        <w:ind w:firstLine="720"/>
        <w:jc w:val="both"/>
        <w:rPr/>
      </w:pPr>
      <w:r>
        <w:rPr/>
        <w:t>- протоколом осмотра предмета с фото-таблицей к нему от дата, согласно которому осмотрен DVD-R диск, на котором имеется видеофайл факта передачи денежных средств фио со стороны фио (л.д. 62-65);</w:t>
      </w:r>
    </w:p>
    <w:p>
      <w:pPr>
        <w:pStyle w:val="Normal"/>
        <w:ind w:firstLine="720"/>
        <w:jc w:val="both"/>
        <w:rPr/>
      </w:pPr>
      <w:r>
        <w:rPr/>
        <w:t>- выпиской из приказа ОМВД России по адрес №183 л/с от дата, согласно которой фио назначен на должность участкового уполномоченного полиции отдела участковых уполномоченных полиции и по делам несовершеннолетних ОМВД России по адрес с дата (л.д.71);</w:t>
      </w:r>
    </w:p>
    <w:p>
      <w:pPr>
        <w:pStyle w:val="Normal"/>
        <w:ind w:firstLine="720"/>
        <w:jc w:val="both"/>
        <w:rPr/>
      </w:pPr>
      <w:r>
        <w:rPr/>
        <w:t>- копией должностного регламента УУП и ПДН ОМВД России по адрес фио от дата, согласно которому в должностные обязанности последнего входит: предупреждение и пресечение преступлений и иных правонарушений (п. 1.1), осуществление производства по делам об административных правонарушениях, рассмотрение дел об административных правонарушениях в соответствии с компетенцией (п. 1.7) л.д.72-77).</w:t>
      </w:r>
    </w:p>
    <w:p>
      <w:pPr>
        <w:pStyle w:val="Normal"/>
        <w:ind w:firstLine="720"/>
        <w:jc w:val="both"/>
        <w:rPr/>
      </w:pPr>
      <w:r>
        <w:rPr/>
        <w:t xml:space="preserve">Представленные доказательства добыты дознанием в соответствии с нормами УПК РФ, нарушений, влекущих недопустимость доказательств, не допущено. </w:t>
      </w:r>
    </w:p>
    <w:p>
      <w:pPr>
        <w:pStyle w:val="Normal"/>
        <w:ind w:firstLine="720"/>
        <w:jc w:val="both"/>
        <w:rPr/>
      </w:pPr>
      <w:r>
        <w:rPr/>
        <w:t>Признательные показания подсудимого данные им в ходе предварительного расследования (дознания) в качестве подозреваемого, и в ходе судебного заседания полностью соответствуют установленным обстоятельствам и согласуются с иными собранными по делу доказательствами, в том числе с показаниями свидетелей, в связи с чем, признаков самооговора, суд не усматривает.</w:t>
      </w:r>
    </w:p>
    <w:p>
      <w:pPr>
        <w:pStyle w:val="Normal"/>
        <w:ind w:firstLine="720"/>
        <w:jc w:val="both"/>
        <w:rPr/>
      </w:pPr>
      <w:r>
        <w:rPr/>
        <w:t xml:space="preserve">Оценивая показания свидетелей обвинения по делу, суд считает их правдивыми и достоверными, объективно подтверждающими и дополняющими друг друга и подтвержденными другими материалами дела. Показания свидетелей обвинения подробны, последовательны, логичны, согласуются как между собой, так и имеют логическую взаимосвязь с совокупностью письменных материалов дела, исследованных в судебном заседании, отражают полную картину произошедшего. Совокупность исследованных доказательств устанавливает одни и те же факты, изобличающие подсудимого в совершенном преступлении, суд считает, что у свидетелей, представленных стороной обвинения нет оснований оговаривать подсудимого, поэтому признает их достоверными и допустимыми. </w:t>
      </w:r>
    </w:p>
    <w:p>
      <w:pPr>
        <w:pStyle w:val="Normal"/>
        <w:ind w:firstLine="720"/>
        <w:jc w:val="both"/>
        <w:rPr/>
      </w:pPr>
      <w:r>
        <w:rPr/>
        <w:t>Оснований не доверять сведениям, изложенным в письменных доказательствах по делу, судом не установлено, они согласуются с показаниями подсудимого и свидетелей. Таким образом, суд находит сведения, изложенные в письменных доказательствах по делу, достоверными и, как доказательство вины подсудимого в совершении вышеуказанного преступления, допустимыми.</w:t>
      </w:r>
    </w:p>
    <w:p>
      <w:pPr>
        <w:pStyle w:val="Normal"/>
        <w:ind w:firstLine="720"/>
        <w:jc w:val="both"/>
        <w:rPr/>
      </w:pPr>
      <w:r>
        <w:rPr/>
        <w:t>Судом в соответствии со ст. 15 УПК РФ в равной мере была дана возможность сторонам обвинения и защиты представить суду свои доводы и доказательства, как в обоснование доказанности вины подсудимого в инкриминируемом ему деянии, так и его непричастности к совершению вменяемого ему преступления в условиях состязательности сторон.</w:t>
      </w:r>
    </w:p>
    <w:p>
      <w:pPr>
        <w:pStyle w:val="Normal"/>
        <w:ind w:firstLine="720"/>
        <w:jc w:val="both"/>
        <w:rPr/>
      </w:pPr>
      <w:r>
        <w:rPr/>
        <w:t>Доказательств невиновности подсудимого стороной защиты представлено не было.</w:t>
      </w:r>
    </w:p>
    <w:p>
      <w:pPr>
        <w:pStyle w:val="Normal"/>
        <w:ind w:firstLine="720"/>
        <w:jc w:val="both"/>
        <w:rPr/>
      </w:pPr>
      <w:r>
        <w:rPr/>
        <w:t>Таким образом, суд, оценив все исследованные по уголовному делу доказательства в их совокупности, находит доказанной вину подсудимого в совершении инкриминируемого ему деяния и квалифицирует действия фио по ч. 3 ст. 30, ч. 1 ст. 291.2 УК РФ, как покушение на дачу взятки лично в размере, не превышающем сумма прописью, если при этом преступление не было доведено до конца по независящим от этого лица обстоятельствам.</w:t>
      </w:r>
    </w:p>
    <w:p>
      <w:pPr>
        <w:pStyle w:val="Normal"/>
        <w:ind w:firstLine="720"/>
        <w:jc w:val="both"/>
        <w:rPr/>
      </w:pPr>
      <w:r>
        <w:rPr/>
        <w:t>Учитывая обстоятельства совершенного преступления и данные о личности фио, который адекватно воспринимает процессуальную ситуацию и обстоятельства событий, на учете у врача психиатра не состоит, у мирового судьи не возникает сомнений во вменяемости подсудимого.</w:t>
      </w:r>
    </w:p>
    <w:p>
      <w:pPr>
        <w:pStyle w:val="Normal"/>
        <w:ind w:firstLine="720"/>
        <w:jc w:val="both"/>
        <w:rPr/>
      </w:pPr>
      <w:r>
        <w:rPr/>
        <w:t>Судом установлено, что фио по месту жительства и работы характеризуется положительно, холост, работает подсобным работником у наименование организации, на учете у врача-психиатра не состоит, состоит на учете у врача нарколога с диагнозом «F12.1» с дата.</w:t>
      </w:r>
    </w:p>
    <w:p>
      <w:pPr>
        <w:pStyle w:val="Normal"/>
        <w:ind w:firstLine="720"/>
        <w:jc w:val="both"/>
        <w:rPr/>
      </w:pPr>
      <w:r>
        <w:rPr/>
        <w:t>Обстоятельствами, смягчающими наказание подсудимого, в соответствии со ст. 61 УК РФ, суд признает активное способствование раскрытию и расследованию преступления, признание вины, раскаяние в содеянном, положительные характеристики.</w:t>
      </w:r>
    </w:p>
    <w:p>
      <w:pPr>
        <w:pStyle w:val="Normal"/>
        <w:ind w:firstLine="720"/>
        <w:jc w:val="both"/>
        <w:rPr/>
      </w:pPr>
      <w:r>
        <w:rPr/>
        <w:t>В соответствии со ст. 63 УК РФ обстоятельством, отягчающим наказание подсудимого, суд признает рецидив преступлений.</w:t>
      </w:r>
    </w:p>
    <w:p>
      <w:pPr>
        <w:pStyle w:val="Normal"/>
        <w:ind w:firstLine="720"/>
        <w:jc w:val="both"/>
        <w:rPr/>
      </w:pPr>
      <w:r>
        <w:rPr/>
        <w:t>При назначении наказания фио суд, в соответствии со ст. ст. 6, 60 УК РФ, ч. 1 ст. 66 УК РФ и ч. 1 ст. 68 УК РФ, руководствуется принципом справедливости, учитывает характер и степень общественной опасности совершенного им преступления, данные о личности подсудимого, наличие смягчающих и отягчающих наказание подсудимого обстоятельств, а также влияние назначенного наказания на исправление осужденного и на условия жизни его семьи, обстоятельства, в силу которых преступление не было доведено до конца, а также характер и степень общественной опасности ранее совершенных преступлений, обстоятельства, в силу которых исправительное воздействие предыдущего наказания оказалось недостаточным, приходит к выводу о необходимости назначения ему наказания в виде лишения свободы с применением ч. 3 ст. 66 УК РФ и ч. 2 ст. 68 УК РФ.</w:t>
      </w:r>
    </w:p>
    <w:p>
      <w:pPr>
        <w:pStyle w:val="Normal"/>
        <w:ind w:firstLine="720"/>
        <w:jc w:val="both"/>
        <w:rPr/>
      </w:pPr>
      <w:r>
        <w:rPr/>
        <w:t>Учитывая личность подсудимого, характер и степень общественной опасности совершенного преступления, суд не находит оснований для назначения фио наказания по правилам ч. 3 ст. 68 УК РФ, считая, что подобная мера не сможет обеспечить достижение цели наказания.</w:t>
      </w:r>
    </w:p>
    <w:p>
      <w:pPr>
        <w:pStyle w:val="Normal"/>
        <w:ind w:firstLine="720"/>
        <w:jc w:val="both"/>
        <w:rPr/>
      </w:pPr>
      <w:r>
        <w:rPr/>
        <w:t>При назначении наказания фио суд также не находит оснований для применения положений ч. 1 ст. 62 УК РФ в связи с наличием отягчающих обстоятельств.</w:t>
      </w:r>
    </w:p>
    <w:p>
      <w:pPr>
        <w:pStyle w:val="Normal"/>
        <w:ind w:firstLine="720"/>
        <w:jc w:val="both"/>
        <w:rPr/>
      </w:pPr>
      <w:r>
        <w:rPr/>
        <w:t>Суд не усматривает оснований для замены наказания в виде лишения свободы принудительными работами в порядке установленном статьей 53.1 УК РФ.</w:t>
      </w:r>
    </w:p>
    <w:p>
      <w:pPr>
        <w:pStyle w:val="Normal"/>
        <w:ind w:firstLine="720"/>
        <w:jc w:val="both"/>
        <w:rPr/>
      </w:pPr>
      <w:r>
        <w:rPr/>
        <w:t>Каких либо исключительных обстоятельств, связанных с целями и мотивами преступления, его поведением, и других обстоятельств, существенно уменьшающих степень общественной опасности преступления, для применения ст. 64 УК РФ, судом не установлено, равно как и для назначения ему более мягких видов наказаний, предусмотренных санкцией ч. 1 ст. 291.2 УК РФ.</w:t>
      </w:r>
    </w:p>
    <w:p>
      <w:pPr>
        <w:pStyle w:val="Normal"/>
        <w:ind w:firstLine="720"/>
        <w:jc w:val="both"/>
        <w:rPr/>
      </w:pPr>
      <w:r>
        <w:rPr/>
        <w:t>Суд считает, что именно такое наказание будет способствовать решению задач и осуществлению целей, указанных в ст.ст.2 и 43 УК РФ, а также считает, что основания для освобождения подсудимого от наказания или постановления приговора без назначения наказания отсутствуют, оснований для прекращения уголовного дела, мировым судьей не установлено.</w:t>
      </w:r>
    </w:p>
    <w:p>
      <w:pPr>
        <w:pStyle w:val="Normal"/>
        <w:ind w:firstLine="720"/>
        <w:jc w:val="both"/>
        <w:rPr/>
      </w:pPr>
      <w:r>
        <w:rPr/>
        <w:t>Разрешая вопрос о возможности применения к подсудимому положений ст.73 УК РФ, учитывая характер и степень общественной опасности совершенного преступления, личность виновного, суд считает, что исправление подсудимого без реального отбывания наказания невозможно, поскольку подсудимый имея неснятую и непогашенную судимость, через небольшой промежуток времени после отбытия наказания вновь совершил умышленное преступление, что в свою очередь свидетельствует  о том, что подсудимый должных выводов для себя не сделал, на путь исправления не встал, по убеждению суда условная мера наказания не достигнет целей наказания, и не будет отвечать целям его исправления.</w:t>
      </w:r>
    </w:p>
    <w:p>
      <w:pPr>
        <w:pStyle w:val="Normal"/>
        <w:ind w:firstLine="720"/>
        <w:jc w:val="both"/>
        <w:rPr/>
      </w:pPr>
      <w:r>
        <w:rPr/>
        <w:t>Совершенное фио преступление относится к категории преступлений небольшой тяжести, в связи с чем, оснований для изменения категории преступления на менее тяжкое в соответствии с ч.6 ст. 15 УК РФ не имеется.</w:t>
      </w:r>
    </w:p>
    <w:p>
      <w:pPr>
        <w:pStyle w:val="Normal"/>
        <w:ind w:firstLine="720"/>
        <w:jc w:val="both"/>
        <w:rPr/>
      </w:pPr>
      <w:r>
        <w:rPr/>
        <w:t xml:space="preserve">Принимая во внимание, что фио не отбыл дополнительное наказание, назначенное по приговору Центрального районного суда </w:t>
      </w:r>
    </w:p>
    <w:p>
      <w:pPr>
        <w:pStyle w:val="Normal"/>
        <w:ind w:firstLine="720"/>
        <w:jc w:val="both"/>
        <w:rPr/>
      </w:pPr>
      <w:r>
        <w:rPr/>
        <w:t xml:space="preserve">адрес от дата в виде лишения права заниматься деятельностью, связанной с управлением транспортными средствами, то не отбытое дополнительное наказание сроком 7 месяцев подлежит присоединению к вновь назначенному наказанию полностью по правилам ч. 1, 5 ст. 70, ч. 4 ст. 69 УК РФ. </w:t>
      </w:r>
    </w:p>
    <w:p>
      <w:pPr>
        <w:pStyle w:val="Normal"/>
        <w:ind w:firstLine="720"/>
        <w:jc w:val="both"/>
        <w:rPr/>
      </w:pPr>
      <w:r>
        <w:rPr/>
        <w:t>При назначении фио вида исправительного учреждения, суд на основании п. в) ч. 1 ст. 58 УК РФ, приходит к выводу, что наказание в виде лишения свободы подлежит отбыванию в исправительной колонии строгого режима, поскольку в действиях фио имеется рецидив преступлений и он является лицом, ранее отбывавшим лишение свободы.</w:t>
      </w:r>
    </w:p>
    <w:p>
      <w:pPr>
        <w:pStyle w:val="Normal"/>
        <w:ind w:firstLine="720"/>
        <w:jc w:val="both"/>
        <w:rPr/>
      </w:pPr>
      <w:r>
        <w:rPr/>
        <w:t>В целях обеспечения исполнения настоящего приговора, по которому назначается наказание в виде реального лишения свободы, учитывая обстоятельства совершенного фио преступления, сведения о его личности, суд полагает необходимым меру процессуального принуждения в виде обязательства о явке в отношении фио отменить, избрать ему на основании ч.2 ст.97, п.17 ч.1 ст.299 УПК РФ меру пресечения в виде заключения под стражу до вступления приговора в законную силу, взяв под стражу в зале суда.</w:t>
      </w:r>
    </w:p>
    <w:p>
      <w:pPr>
        <w:pStyle w:val="Normal"/>
        <w:ind w:firstLine="720"/>
        <w:jc w:val="both"/>
        <w:rPr/>
      </w:pPr>
      <w:r>
        <w:rPr/>
        <w:t>В соответствии с требованиями п. а) ч. 3.1 ст. 72 УК РФ время содержания фио под стражей с дата до вступления приговора в законную силу следует засчитать в срок лишения свободы из расчета один день содержания под стражей за один день отбывания наказания в исправительной колонии строгого режима.</w:t>
      </w:r>
    </w:p>
    <w:p>
      <w:pPr>
        <w:pStyle w:val="Normal"/>
        <w:ind w:firstLine="720"/>
        <w:jc w:val="both"/>
        <w:rPr/>
      </w:pPr>
      <w:r>
        <w:rPr/>
        <w:t>В соответствии с ч. 4 ст. 47 УК РФ срок дополнительного наказания в виде лишения права заниматься деятельностью, связанной с управлением транспортными средствами, следует исчислять с момента отбытия основного наказания.</w:t>
      </w:r>
    </w:p>
    <w:p>
      <w:pPr>
        <w:pStyle w:val="Normal"/>
        <w:ind w:firstLine="720"/>
        <w:jc w:val="both"/>
        <w:rPr/>
      </w:pPr>
      <w:r>
        <w:rPr/>
        <w:t>Гражданский иск по делу не заявлен, меры в обеспечение гражданского иска и возможной конфискации имущества не принимались.</w:t>
      </w:r>
    </w:p>
    <w:p>
      <w:pPr>
        <w:pStyle w:val="Normal"/>
        <w:ind w:firstLine="720"/>
        <w:jc w:val="both"/>
        <w:rPr/>
      </w:pPr>
      <w:r>
        <w:rPr/>
        <w:t>Вопрос о вещественных доказательствах по делу подлежит разрешению в соответствии со ст.81 УПК РФ.</w:t>
      </w:r>
    </w:p>
    <w:p>
      <w:pPr>
        <w:pStyle w:val="Normal"/>
        <w:ind w:firstLine="720"/>
        <w:jc w:val="both"/>
        <w:rPr/>
      </w:pPr>
      <w:r>
        <w:rPr/>
        <w:t>По делу имеются процессуальные издержки в виде суммы, подлежащей выплате адвокату за оказание юридической помощи подсудимому в суде в размере сумма, и суммы выплаченной защитнику на стадии предварительного расследования в размере сумма.</w:t>
      </w:r>
    </w:p>
    <w:p>
      <w:pPr>
        <w:pStyle w:val="Normal"/>
        <w:ind w:firstLine="720"/>
        <w:jc w:val="both"/>
        <w:rPr/>
      </w:pPr>
      <w:r>
        <w:rPr/>
        <w:t>Согласно ч. 1 ст. 132 УПК РФ процессуальные издержки взыскиваются с осужденных, а также с лиц, уголовное дело или уголовное преследование в отношении которых прекращено по основаниям, не дающим права на реабилитацию, или возмещаются за счет средств федерального бюджета.</w:t>
      </w:r>
    </w:p>
    <w:p>
      <w:pPr>
        <w:pStyle w:val="Normal"/>
        <w:ind w:firstLine="720"/>
        <w:jc w:val="both"/>
        <w:rPr/>
      </w:pPr>
      <w:r>
        <w:rPr/>
        <w:t>В судебном заседании государственный обвинитель полагал возможным взыскать с подсудимого процессуальные издержки, подсудимый и его защитник не возражали против взыскания с подсудимого процессуальных издержек.</w:t>
      </w:r>
    </w:p>
    <w:p>
      <w:pPr>
        <w:pStyle w:val="Normal"/>
        <w:ind w:firstLine="720"/>
        <w:jc w:val="both"/>
        <w:rPr/>
      </w:pPr>
      <w:r>
        <w:rPr/>
        <w:t xml:space="preserve">Так, учитывая, что каких-либо сведений о нетрудоспособности и имущественной несостоятельности подсудимого суду не представлено, суд приходит к выводу, что процессуальные издержки по возмещению оплаты вознаграждения адвокату в общем размере сумма, в соответствии со </w:t>
      </w:r>
    </w:p>
    <w:p>
      <w:pPr>
        <w:pStyle w:val="Normal"/>
        <w:ind w:firstLine="720"/>
        <w:jc w:val="both"/>
        <w:rPr/>
      </w:pPr>
      <w:r>
        <w:rPr/>
        <w:t>ст. 132 УПК РФ, подлежат взысканию с подсудимого на счет федерального бюджета, поскольку предусмотренных ч.ч.4 - 6 ст. 132 УПК РФ оснований для освобождения подсудимого от их уплаты не установлено.</w:t>
      </w:r>
    </w:p>
    <w:p>
      <w:pPr>
        <w:pStyle w:val="Normal"/>
        <w:ind w:firstLine="720"/>
        <w:jc w:val="both"/>
        <w:rPr/>
      </w:pPr>
      <w:r>
        <w:rPr/>
        <w:t xml:space="preserve">На основании изложенного и руководствуясь ст.ст. 296 - 299, 302, 303, 307-310, 313 УПК РФ, суд </w:t>
      </w:r>
    </w:p>
    <w:p>
      <w:pPr>
        <w:pStyle w:val="Normal"/>
        <w:ind w:firstLine="720"/>
        <w:jc w:val="both"/>
        <w:rPr/>
      </w:pPr>
      <w:r>
        <w:rPr/>
      </w:r>
    </w:p>
    <w:p>
      <w:pPr>
        <w:pStyle w:val="Normal"/>
        <w:ind w:firstLine="720"/>
        <w:jc w:val="center"/>
        <w:rPr/>
      </w:pPr>
      <w:r>
        <w:rPr/>
        <w:t>п р и г о в о р и л:</w:t>
      </w:r>
    </w:p>
    <w:p>
      <w:pPr>
        <w:pStyle w:val="Normal"/>
        <w:ind w:firstLine="720"/>
        <w:jc w:val="both"/>
        <w:rPr/>
      </w:pPr>
      <w:r>
        <w:rPr/>
      </w:r>
    </w:p>
    <w:p>
      <w:pPr>
        <w:pStyle w:val="Normal"/>
        <w:ind w:firstLine="720"/>
        <w:jc w:val="both"/>
        <w:rPr/>
      </w:pPr>
      <w:r>
        <w:rPr/>
        <w:t>Ягъяева Усеина Рустемовича признать виновным в совершении преступления, предусмотренного ч. 3 ст. 30 ч. 1 ст. 291.2 УК РФ, и назначить ему наказание в виде лишения свободы на срок 3 (три) месяца с отбыванием наказания в исправительной колонии строгого режима.</w:t>
      </w:r>
    </w:p>
    <w:p>
      <w:pPr>
        <w:pStyle w:val="Normal"/>
        <w:ind w:firstLine="720"/>
        <w:jc w:val="both"/>
        <w:rPr/>
      </w:pPr>
      <w:r>
        <w:rPr/>
        <w:t>На основании ч. 1, 5 ст. 70, ч.4 ст. 69 УК РФ по совокупности приговоров, к вновь назначенному наказанию полностью присоединить неотбытую часть дополнительного наказания, назначенного приговором Центрального районного суда адрес от дата в виде лишения права заниматься деятельностью, связанной с управлением транспортными средствами сроком на 7 месяцев и окончательно назначить фио наказание в виде лишения свободы на срок 3 (три) месяца с отбыванием наказания в исправительной колонии строгого режима с лишением права заниматься деятельностью, связанной с управлением транспортными средствами сроком на 7 месяцев.</w:t>
      </w:r>
    </w:p>
    <w:p>
      <w:pPr>
        <w:pStyle w:val="Normal"/>
        <w:ind w:firstLine="720"/>
        <w:jc w:val="both"/>
        <w:rPr/>
      </w:pPr>
      <w:r>
        <w:rPr/>
        <w:t>Меру процессуального принуждения в виде обязательства о явке отменить, избрать в отношении фио меру пресечения в виде заключения под стражу до вступления приговора в законную силу, взяв его под стражу в зале суда.</w:t>
      </w:r>
    </w:p>
    <w:p>
      <w:pPr>
        <w:pStyle w:val="Normal"/>
        <w:ind w:firstLine="720"/>
        <w:jc w:val="both"/>
        <w:rPr/>
      </w:pPr>
      <w:r>
        <w:rPr/>
        <w:t>Срок отбывания наказания в виде лишения свободы фио исчислять со дня вступления настоящего приговора в законную силу.</w:t>
      </w:r>
    </w:p>
    <w:p>
      <w:pPr>
        <w:pStyle w:val="Normal"/>
        <w:ind w:firstLine="720"/>
        <w:jc w:val="both"/>
        <w:rPr/>
      </w:pPr>
      <w:r>
        <w:rPr/>
        <w:t>На основании п. а) ч. 3.1 ст. 72 УК РФ зачесть в срок отбытия наказания период содержания под стражей фио с дата до дня вступления приговора в законную силу из расчета один день за один день отбывания наказания в исправительной колонии строгого режима.</w:t>
      </w:r>
    </w:p>
    <w:p>
      <w:pPr>
        <w:pStyle w:val="Normal"/>
        <w:ind w:firstLine="720"/>
        <w:jc w:val="both"/>
        <w:rPr/>
      </w:pPr>
      <w:r>
        <w:rPr/>
        <w:t>В соответствии с ч. 4 ст. 47 УК РФ срок дополнительного наказания в виде лишения права заниматься деятельностью, связанной с управлением транспортными средствами, исчислять с момента отбытия основного наказания.</w:t>
      </w:r>
    </w:p>
    <w:p>
      <w:pPr>
        <w:pStyle w:val="Normal"/>
        <w:ind w:firstLine="720"/>
        <w:jc w:val="both"/>
        <w:rPr/>
      </w:pPr>
      <w:r>
        <w:rPr/>
        <w:t>Вещественные доказательства: денежную банкноту номиналом сумма серии ке № хранящиеся в филиале АБ «Россия», согласно мемориальному ордеру № от дата - конфисковать в доход государства; DVD-R диск, хранящийся в материалах дела - хранить в материалах дела.</w:t>
      </w:r>
    </w:p>
    <w:p>
      <w:pPr>
        <w:pStyle w:val="Normal"/>
        <w:ind w:firstLine="720"/>
        <w:jc w:val="both"/>
        <w:rPr/>
      </w:pPr>
      <w:r>
        <w:rPr/>
        <w:t>Взыскать с Ягъяева Усеина Рустемовича на счет федерального бюджета процессуальные издержки по возмещению оплаты вознаграждения адвокату в размере сумма.</w:t>
      </w:r>
    </w:p>
    <w:p>
      <w:pPr>
        <w:pStyle w:val="Normal"/>
        <w:ind w:firstLine="720"/>
        <w:jc w:val="both"/>
        <w:rPr/>
      </w:pPr>
      <w:r>
        <w:rPr/>
        <w:t>Приговор может быть обжалован в апелляционном порядке в Советский районный суд адрес в течение 15 суток со дня его  провозглашения, а осужденным, содержащимся под стражей, - в тот же срок со дня вручения ему копии приговора, через мирового судью.</w:t>
      </w:r>
    </w:p>
    <w:p>
      <w:pPr>
        <w:pStyle w:val="Normal"/>
        <w:ind w:firstLine="720"/>
        <w:jc w:val="both"/>
        <w:rPr/>
      </w:pPr>
      <w:r>
        <w:rPr/>
        <w:t xml:space="preserve">В случае обжалования приговора в апелляционном порядке осужденный вправе ходатайствовать об участии в рассмотрении уголовного дела судом апелляционной инстанции, о чем он должен указать в своей жалобе. </w:t>
      </w:r>
    </w:p>
    <w:p>
      <w:pPr>
        <w:pStyle w:val="Normal"/>
        <w:ind w:firstLine="720"/>
        <w:jc w:val="both"/>
        <w:rPr/>
      </w:pPr>
      <w:r>
        <w:rPr/>
      </w:r>
    </w:p>
    <w:p>
      <w:pPr>
        <w:pStyle w:val="Normal"/>
        <w:ind w:firstLine="720"/>
        <w:jc w:val="both"/>
        <w:rPr/>
      </w:pPr>
      <w:r>
        <w:rPr/>
        <w:t>Председательствующий: /подпись/</w:t>
      </w:r>
    </w:p>
    <w:p>
      <w:pPr>
        <w:pStyle w:val="Normal"/>
        <w:ind w:firstLine="72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