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3/20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08 августа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 xml:space="preserve">            - Головине В.Д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Кобец А.В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Абдурахманова С.И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ебного участка №83 в пгт. Советский Советского района Республики Крым уголовное дело по обвинению:</w:t>
      </w:r>
    </w:p>
    <w:p>
      <w:pPr>
        <w:pStyle w:val="Normal"/>
        <w:ind w:left="720" w:hanging="0"/>
        <w:jc w:val="both"/>
        <w:rPr/>
      </w:pPr>
      <w:r>
        <w:rPr/>
        <w:t>Абдурахманова Сейтибрама Исмаиловича, паспортные данные адрес, гражданина РФ, женатого, имеющего среднее - специальное образование, работающего в наименование организации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264.1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Абдурахманов С.И., будучи постановлением Советского районного суда Республики Крым от дата, вступившим в законную силу, подвергнутым административному наказанию за совершение административного правонарушения, предусмотренного ч.1 ст.12.26 КРФоАП, то есть за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совершил преступление, предусмотренное ст.264.1 УК РФ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в время Абдурахманов С.И. на адрес в адрес, действуя умышленно, имея умысел, направленный на управление автомобилем марка автомобиля государственный регистрационный номерной знак номер двигался в магазин «Велес», расположенный по адрес в адрес по вышеуказанной улице, где был остановлен сотрудниками ОГИБДД ОМВД России по Советскому району. У Абдурахманова С.И. были выявлены признаки опьянения. В связи с этим, Абдурахманову С.И. предложили пройти освидетельствование на состояние алкогольного опьянения на анализаторе паров этанола в выдыхаемом воздухе типа «Alcotest 6810», в результате которого было установлено, что Абдурахманов С.И. находится в состоянии алкогольного опьянения.</w:t>
      </w:r>
    </w:p>
    <w:p>
      <w:pPr>
        <w:pStyle w:val="Normal"/>
        <w:ind w:firstLine="720"/>
        <w:jc w:val="both"/>
        <w:rPr/>
      </w:pPr>
      <w:r>
        <w:rPr/>
        <w:t>По данному уголовному делу дознание производилось в сокращенной форме.</w:t>
      </w:r>
    </w:p>
    <w:p>
      <w:pPr>
        <w:pStyle w:val="Normal"/>
        <w:ind w:firstLine="720"/>
        <w:jc w:val="both"/>
        <w:rPr/>
      </w:pPr>
      <w:r>
        <w:rPr/>
        <w:t>В судебном заседании участники процесса не возражали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Абдурахманов С.И. пояснил, что суть обвинения ему понятна, вину свою в совершенном он признаёт полностью, подтверждает обстоятельства совершенного им преступления, указанного в обвинительном постановлении, ходатайство о проведении дознания в сокращенной форме им было заявлено добровольно, после консультации с адвокатом, он не возражает против дальнейшего производства по уголовному делу с применением особого порядка судебного разбирательства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Суд, заслушав участников процесса, считает, что условия постановления приговора без проведения судебного разбирательства соблюдены,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Абдурахманов С.И.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Действия подсудимого Абдурахманова С.И. необходимо квалифицировать по ст.264.1 УК РФ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Преступление, совершенное Абдурахманова С.И.,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Изучением личности подсудимого Абдурахманова С.И. судом установлено, что он по месту жительства и работы характеризуется положительно, женат, ранее не судим, на учете у врачей психиатра и нарколога не состоит, официально трудоустроен (л.д.41-46).</w:t>
      </w:r>
    </w:p>
    <w:p>
      <w:pPr>
        <w:pStyle w:val="Normal"/>
        <w:jc w:val="both"/>
        <w:rPr/>
      </w:pPr>
      <w:r>
        <w:rPr/>
        <w:tab/>
        <w:t>Обстоятельством, смягчающим наказание подсудимому, суд признает активное способствование раскрытию и расследованию преступлени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 подсудимому,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Абдурахманову С.И. суд в соответствии со ст.60 УК РФ учитывает характер и степень общественной опасности совершенного преступления, личность виновного, то обстоятельство, что он ранее не судим, имеет постоянное место жительства, по месту жительства характеризуется положительно, в настоящее время критически относится к своему поведению, а также влияние назначенного наказания на исправление лица и приходит к выводу, что для достижения целей наказания и для исправления подсудимого ему необходимо назначить наказание по ст.264.1 УК РФ в виде обязательных работ с лишением права заниматься деятельностью по управлению транспортными средствами, в пределах санкции данной статьи.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 Абдурахманова С.И., характера и обстоятельств совершенного преступления, не находит оснований для назначения ему более мягкого наказания в виде штрафа, предусмотренного санкцией ст.264.1 УК РФ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Абдурахманову С.И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Руководствуясь ст.ст.304, 307-309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  <w:t>Абдурахманова Сейтибрама Исмаиловича признать виновным в совершении преступления, предусмотренного ст.264.1 УК РФ и назначить ему наказание в виде обязательных работ сроком на 240 (двести сорок) часов с лишением права заниматься деятельностью по управлению транспортными средствами сроком на 2 (два) года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до вступления приговора в законную силу Абдурахманову Сейтибраму Исмаиловичу оставить без изменения в виде обязательства о явке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jc w:val="both"/>
        <w:rPr/>
      </w:pPr>
      <w:r>
        <w:rPr/>
        <w:t>- компакт диск с видео-файлами, хранящийся при материалах уголовного дела, хранить при уголовном деле №1-83-2/2017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течение 10 суток со дня его постановления путем подачи апелляционной жалобы в Советский районный суд Республики Крым через Судебный участок №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