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3/2022</w:t>
      </w:r>
    </w:p>
    <w:p>
      <w:pPr>
        <w:pStyle w:val="Normal"/>
        <w:jc w:val="right"/>
        <w:rPr/>
      </w:pPr>
      <w:r>
        <w:rPr/>
        <w:t>УИД-91MS0083-01-2021-000914-5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 января 2022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</w:t>
        <w:tab/>
        <w:t xml:space="preserve">          - Грязновой О.В.,   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</w:t>
        <w:tab/>
        <w:tab/>
        <w:tab/>
        <w:tab/>
        <w:tab/>
        <w:t xml:space="preserve"> - Застела Л.В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- Архиреева Д.С.,</w:t>
      </w:r>
    </w:p>
    <w:p>
      <w:pPr>
        <w:pStyle w:val="Normal"/>
        <w:ind w:firstLine="720"/>
        <w:jc w:val="both"/>
        <w:rPr/>
      </w:pPr>
      <w:r>
        <w:rPr/>
        <w:t>подсудимой</w:t>
        <w:tab/>
        <w:tab/>
        <w:tab/>
        <w:tab/>
        <w:tab/>
        <w:t xml:space="preserve"> - Мустафаевой Э.Н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 xml:space="preserve">Мустафаевой Эльзары Наримановны, паспортные данные, </w:t>
      </w:r>
    </w:p>
    <w:p>
      <w:pPr>
        <w:pStyle w:val="Normal"/>
        <w:ind w:firstLine="720"/>
        <w:jc w:val="both"/>
        <w:rPr/>
      </w:pPr>
      <w:r>
        <w:rPr/>
        <w:t>обвиняемой в совершении преступления, предусмотренного ст. 322.3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стафаева Э.Н. обвиняется в совершении фиктивной постановки на учет иностранных граждан по месту пребывания в Российской Федерации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Мустафаева Э.Н., являясь гражданином Российской Федерации, имея умысел на фиктивную постановку на учет иностранных граждан по месту пребывания в Российской Федерации на безвозмездной основе, не являясь в соответствии с Федеральным законом от 18.07.2006 № 109-ФЗ «О миграционном учете иностранных граждан и лиц без гражданства в Российской Федерации» принимающей стороной для граждан Узбекистана фио, фио, Абдувахобова 3.3., фио, фио, фио, достоверно зная о том, что указанные граждане Узбекистана не пребывают и не будут пребывать в жилом помещении по адресу: адрес, а также не имея намерений предоставлять указанное домовладение для пребывания в нем вышеуказанных иностранных граждан, желая помочь вышеуказанным гражданам Узбекистана, дата, находясь в отделении почтовой связи, расположенном по адресу: адрес, в соответствии с подп. а, п.2 ч.2 ст. 22 Федерального Закона от 18.07.2006 №109-ФЗ «О миграционном учете иностранных граждан и лиц без гражданства в Российской Федерации», почтовым письмом направила в отделение по вопросам миграции ОМВД России по адрес расположенное по адресу: адрес, уведомления от своего имени как от принимающей стороны о прибытии на территорию Российской Федерации граждан Узбекистана фио, фио, Абдувахобова 3.3., фио, фио, фио, с указанием места их пребывания по адресу: адрес. На основании поданных Мустафаевой Э.Н. уведомлений, отделением по вопросам миграции ОМВД России по адрес в соответствии с Федеральным законом от 18.07.2006 № 109-ФЗ «О миграционном учете иностранных граждан и лиц без гражданства в Российской Федерации», дата была осуществлена постановка граждан Узбекистана фио, фио, Абдувахобова 3.3., фио, фио, фио, на учет по месту пребывания, указанному Мустафаевой Э.Н., которое не соответствовало их реальному месту пребывания.</w:t>
      </w:r>
    </w:p>
    <w:p>
      <w:pPr>
        <w:pStyle w:val="Normal"/>
        <w:ind w:firstLine="720"/>
        <w:jc w:val="both"/>
        <w:rPr/>
      </w:pPr>
      <w:r>
        <w:rPr/>
        <w:t>Действия Мустафаевой Э.Н. органом дознания квалифицированы по ст. 322.3 УК РФ, как фиктивная постановка на учет иностранных граждан по месту пребывания в Российской Федерации, предъявленное Мустафаевой Э.Н. обвинение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ая заявила ходатайство об освобождении ее от уголовной ответственности за совершение преступления, предусмотренного ст. 322.3 УК РФ, поскольку она в ходе проведенного дознания способствовала раскрытию преступления, при этом подсудимая, которой суд разъяснил ее право, предусмотренное п. 15 ч. 4 ст. 47 УПК РФ, не возражала против прекращения уголовного дела по указанному основанию, заявила, что ей разъяснены основания и последствия прекращения уголовного дела по данному не реабилитирующему основанию, в связи с чем, выразила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не возражал против удовлетворения ходатайства подсудимой и освобождения Мустафаевой Э.Н. от уголовной ответственности на основании пункта 2 примечания к ст. 322.3 УК РФ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ходатайству, не находит обстоятельств, препятствующих прекращению уголовного дела в отношении подсудимой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оответствии с примечанием 2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Согласно п. 17 Постановления Пленума Верховного Суда РФ от 09.07.2020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 или 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Мустафаева Э.Н. добровольно как до возбуждения уголовного дела, так и после возбуждения уголовного дела, способствовала раскрытию преступления, а именно заявила явку с повинной, сообщила участковому уполномоченному полиции и дознавателю ОМВД России по Советскому району об обстоятельствах и мотивах совершения преступления, сообщила кто и когда обратился к ней с просьбой о временной постановке на миграционный учет по месту ее регистрации, подробно описала время, место и способ совершения преступления, указав на цель совершения преступления, чем способствовала установлению истины по делу, признала вину в полном объеме, дала признательные показания, в целом преступное деяние в обвинительном акте описано так, как об этом рассказала Мустафаева Э.Н., при этом, в ее действиях не содержится иного состава преступления, деяние не связано с корыстными мотивами.</w:t>
      </w:r>
    </w:p>
    <w:p>
      <w:pPr>
        <w:pStyle w:val="Normal"/>
        <w:ind w:firstLine="720"/>
        <w:jc w:val="both"/>
        <w:rPr/>
      </w:pPr>
      <w:r>
        <w:rPr/>
        <w:t xml:space="preserve">Преступление, предусмотренное ст. 322.3 УК РФ в соответствии со ст. 15 УК РФ относится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ая осознала противоправность своих действий, подсудимая согласна на прекращение уголовного дела в связи с примечанием к статье, будучи предупрежденной о том, что данное основание не является реабилитирующим. Последствия прекращения уголовного дела подсудимой ясны и понятны. </w:t>
      </w:r>
    </w:p>
    <w:p>
      <w:pPr>
        <w:pStyle w:val="Normal"/>
        <w:ind w:firstLine="720"/>
        <w:jc w:val="both"/>
        <w:rPr/>
      </w:pPr>
      <w:r>
        <w:rPr/>
        <w:t>Мера процессуального принуждения в виде обязательства о явке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Процессуальных издержек по делу не имеется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322.3 УК РФ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Мустафаевой Эльзары Наримановны удовлетворить. </w:t>
      </w:r>
    </w:p>
    <w:p>
      <w:pPr>
        <w:pStyle w:val="Normal"/>
        <w:ind w:firstLine="720"/>
        <w:jc w:val="both"/>
        <w:rPr/>
      </w:pPr>
      <w:r>
        <w:rPr/>
        <w:t>Мустафаеву Эльзару Наримановну освободить от уголовной ответственности по ст. 322.3 УК РФ на основании пункта 2 примечания к ст. 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по обвинению Мустафаевой Эльзары Наримановны в совершении преступления, предусмотренного ст. 322.3 УК РФ,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в отношении Мустафаевой Э.Н.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6 оригиналов уведомления о прибытии иностранного гражданина или лица без гражданства в место пребывания № на имя, № на имя, № на имя, № на имя, № на имя  и № на имя -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