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3/2024</w:t>
      </w:r>
    </w:p>
    <w:p>
      <w:pPr>
        <w:pStyle w:val="Normal"/>
        <w:jc w:val="right"/>
        <w:rPr/>
      </w:pPr>
      <w:r>
        <w:rPr/>
        <w:t>УИД-91MS0083-01-2024-000006-11</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27 февраля 2024 года                                                                   пгт. Советский</w:t>
      </w:r>
    </w:p>
    <w:p>
      <w:pPr>
        <w:pStyle w:val="Normal"/>
        <w:ind w:firstLine="720"/>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p>
    <w:p>
      <w:pPr>
        <w:pStyle w:val="Normal"/>
        <w:ind w:firstLine="720"/>
        <w:jc w:val="both"/>
        <w:rPr/>
      </w:pPr>
      <w:r>
        <w:rPr/>
        <w:t xml:space="preserve">при секретаре </w:t>
        <w:tab/>
        <w:tab/>
        <w:tab/>
        <w:tab/>
        <w:tab/>
        <w:t xml:space="preserve"> - Сулеймановой Г.И.,</w:t>
      </w:r>
    </w:p>
    <w:p>
      <w:pPr>
        <w:pStyle w:val="Normal"/>
        <w:ind w:firstLine="720"/>
        <w:jc w:val="both"/>
        <w:rPr/>
      </w:pPr>
      <w:r>
        <w:rPr/>
        <w:t>с участием: государственного обвинителя</w:t>
        <w:tab/>
        <w:tab/>
        <w:t xml:space="preserve"> - Архиреева Д.С.,</w:t>
      </w:r>
    </w:p>
    <w:p>
      <w:pPr>
        <w:pStyle w:val="Normal"/>
        <w:ind w:firstLine="720"/>
        <w:jc w:val="both"/>
        <w:rPr/>
      </w:pPr>
      <w:r>
        <w:rPr/>
        <w:tab/>
        <w:t>подсудимого</w:t>
        <w:tab/>
        <w:tab/>
        <w:tab/>
        <w:tab/>
        <w:t xml:space="preserve"> - Мазура И.И.,</w:t>
      </w:r>
    </w:p>
    <w:p>
      <w:pPr>
        <w:pStyle w:val="Normal"/>
        <w:ind w:firstLine="720"/>
        <w:jc w:val="both"/>
        <w:rPr/>
      </w:pPr>
      <w:r>
        <w:rPr/>
        <w:t>его защитника</w:t>
        <w:tab/>
        <w:tab/>
        <w:tab/>
        <w:tab/>
        <w:t xml:space="preserve"> - адвоката Азорской Т.Ф.,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адрес) адрес уголовное дело по обвинению:</w:t>
      </w:r>
    </w:p>
    <w:p>
      <w:pPr>
        <w:pStyle w:val="Normal"/>
        <w:ind w:firstLine="720"/>
        <w:jc w:val="both"/>
        <w:rPr/>
      </w:pPr>
      <w:r>
        <w:rPr/>
        <w:t xml:space="preserve">Мазура Ивана Ивановича, паспортные данные, </w:t>
      </w:r>
    </w:p>
    <w:p>
      <w:pPr>
        <w:pStyle w:val="Normal"/>
        <w:ind w:firstLine="720"/>
        <w:jc w:val="both"/>
        <w:rPr/>
      </w:pPr>
      <w:r>
        <w:rPr/>
        <w:t>в совершении преступления, предусмотренного ч.1 ст.112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Мазур И.И.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ind w:firstLine="720"/>
        <w:jc w:val="both"/>
        <w:rPr/>
      </w:pPr>
      <w:r>
        <w:rPr/>
        <w:t>Так, дата примерно в  ч. Мазур И.И., находясь в помещении кухни домовладения, расположенного по адресу: адрес, на почве ревности, в результате внезапно возникшего умысла на причинение вреда здоровью фио, осознавая противоправный характер своих действий, предвидя наступление общественно опасных последствий в виде причинения вреда здоровью, действуя, умышленно, нанес последней один удар правой ногой в область нижней челюсти справа, чем причинил последней повреждение в виде линейного перелома угла нижней челюсти справа, который согласно заключению судебно- медицинского эксперта № от дата, повлек за собой длительное расстройство здоровья, продолжительностью свыше трех недель (более 21 дня) и расценивается как причинивший средней тяжести вред здоровью.</w:t>
      </w:r>
    </w:p>
    <w:p>
      <w:pPr>
        <w:pStyle w:val="Normal"/>
        <w:ind w:firstLine="720"/>
        <w:jc w:val="both"/>
        <w:rPr/>
      </w:pPr>
      <w:r>
        <w:rPr/>
        <w:t>В судебном заседании подсудимый Мазур И.И. виновным себя в совершении указанного преступления признал полностью, в содеянном раскаялся и пояснил, что потерпевшая является его сожительницей. Примерно в конце сентября он поругался с потерпевшей, и она ушла жить домой к фио. Он несколько дней не ходил к ней, держался. дата он выпил и его начала одолевать ревность, в связи с чем, он пошел домой к фио, чтобы разобраться с фио. Когда он пришел домой к фио, потерпевшая пряталась от него, он разозлился и ударил ее ногой в правую сторону головы в область щеки, от чего она упала. Потом он поднял фио, одумался, извинился перед ней и забрал ее домой. В настоящее время они помирились, фио живет с ним, он помогает ей, покупает лекарства и ухаживает за ней. Просил суд прекратить в отношении него уголовное дело, поскольку он помирился с потерпевшей и загладил причиненный вред.</w:t>
      </w:r>
    </w:p>
    <w:p>
      <w:pPr>
        <w:pStyle w:val="Normal"/>
        <w:ind w:firstLine="720"/>
        <w:jc w:val="both"/>
        <w:rPr/>
      </w:pPr>
      <w:r>
        <w:rPr/>
        <w:t xml:space="preserve">Кроме признания вины подсудимым, его виновность подтверждается исследованными судом доказательствами, в том числе показаниями потерпевшей фио, данными ею в ходе судебного заседания, которая пояснила, что они с Мазуром являются сожителями, проживают вместе уже 10 лет. В сентябре или дата, точную дату она не помнит, они с Мазуром поссорились и ее пригласил к себе жить фио. Мазур ее приревновал и пришел домой к фио, чтобы забрать ее, толкнул ее, от чего она упала и ударилась. В настоящее время они с Мазуром помирились, проживают вместе, Мазур ее обеспечивает, не пьет, конфликтов у них больше нет. </w:t>
      </w:r>
    </w:p>
    <w:p>
      <w:pPr>
        <w:pStyle w:val="Normal"/>
        <w:ind w:firstLine="720"/>
        <w:jc w:val="both"/>
        <w:rPr/>
      </w:pPr>
      <w:r>
        <w:rPr/>
        <w:t>В связи с наличием существенных противоречий между показаниями, данными потерпевшей в ходе предварительного расследования и в суде, по ходатайству государственного обвинителя в порядке ч.3 ст.281 УПК РФ были оглашены показания фио, данные ею на предварительном следствии, согласно которым Мазур И.И. зашел в кухню и увидел её, не сказав ни слова он нанес ей резкий удар ногой в область лица, от чего она почувствовала сильную физическую боль в челюсти справа. Также от удара она упала на пол на левую часть тела, которая на тот момент была парализована, после этого Мазур И.И. нанес ей несколько ударов по голове ногой, однако она могла прикрыть голову рукой, точно не помнит. В момент нанесения ей ударов Мазур И.И. что-то кричал фио, она помнила, что было много нецензурных выражений. Далее, Мазур И.И. сказал ей, что она пойдет с ним домой и будет дальше с ним жить. фио не стала ему противится так как боялась дальнейших избиений. Далее он поднял фио и вывел из дома, после чего повел её в сторону своего дома в адрес. По приходу домой Мазур И.И. снова стал высказывать ей свои претензии, у них завязался словесный конфликт, в ходе которого он, находясь в помещении спальни, снова нанес фио удары кулаком правой руки в область головы, рук и туловища, при этом она находилась на диване, стоять она не могла. От ударов фио было очень больно, она стала просить не бить её, дать отдохнуть, так как от побоев у неё болело все тело. Мазур И.И. сжалился и перестал её бить и кричать на неё, после чего лег спать. Дождавшись, когда Мазур И.И. крепко уснул, фио тихо вышла из дома и направилась обратно в адрес. Прибыв на место, она обнаружила, что фио пришел уже с работы, она ему рассказала, как её избил Мазур И.И. и попросила его позвонить участковому уполномоченному полиции, чтобы он ей помог. (л.д. 18-21, 72-75, 17-20). Потерпевшая фио, показания, оглашенные в судебном заседании поддержала в полном объеме, подтвердила их правдивость, пояснив, что некоторые обстоятельства дела забылись, они с Мазуром уже помирились и она его простила.</w:t>
      </w:r>
    </w:p>
    <w:p>
      <w:pPr>
        <w:pStyle w:val="Normal"/>
        <w:ind w:firstLine="720"/>
        <w:jc w:val="both"/>
        <w:rPr/>
      </w:pPr>
      <w:r>
        <w:rPr/>
        <w:t>Данные пояснения являются разумными, поскольку преступление было совершено дата и в судебном заседании потерпевшая давала показания спустя 3 месяца после событий настоящего дела.</w:t>
      </w:r>
    </w:p>
    <w:p>
      <w:pPr>
        <w:pStyle w:val="Normal"/>
        <w:ind w:firstLine="720"/>
        <w:jc w:val="both"/>
        <w:rPr/>
      </w:pPr>
      <w:r>
        <w:rPr/>
        <w:t>Кроме того, вина подсудимого подтверждается показаниями свидетеля фио, данными им в ходе судебного заседания, который пояснил, что ему об обстоятельствах произошедшего известно со слов фио. фио у него жила, когда поругалась с Мазуром. В тот день фио был на работе и вернулся домой около 9 вечера, фио дома не было, она пришла позже и сказала, что они с Мазуром поскандалили, все было нормально. Потом фио попросила позвонить участковому, после чего участковый быстро приехал, их разговор фио не слушал.</w:t>
      </w:r>
    </w:p>
    <w:p>
      <w:pPr>
        <w:pStyle w:val="Normal"/>
        <w:ind w:firstLine="720"/>
        <w:jc w:val="both"/>
        <w:rPr/>
      </w:pPr>
      <w:r>
        <w:rPr/>
        <w:t>Также вина подсудимого подтверждается исследованными в судебном заседании письменными доказательствами, в том числе:</w:t>
      </w:r>
    </w:p>
    <w:p>
      <w:pPr>
        <w:pStyle w:val="Normal"/>
        <w:ind w:firstLine="720"/>
        <w:jc w:val="both"/>
        <w:rPr/>
      </w:pPr>
      <w:r>
        <w:rPr/>
        <w:t>- протоколом осмотра места происшествия с фото-таблицей, с участием подозреваемого Мазура И.И., согласно которому было осмотрено домовладение, расположенное по адресу: адрес, в котором Мазур И.И. нанес телесное повреждение фио (л.д.47-53);</w:t>
      </w:r>
    </w:p>
    <w:p>
      <w:pPr>
        <w:pStyle w:val="Normal"/>
        <w:ind w:firstLine="720"/>
        <w:jc w:val="both"/>
        <w:rPr/>
      </w:pPr>
      <w:r>
        <w:rPr/>
        <w:t>- протоколом проверки показаний на месте с фото-таблицей, с участием подозреваемого Мазура И.И., согласно которому последний показал, как он, находясь на территории домовладения, в помещении кухни, расположенного по адресу: адрес нанес удар своей правой ногой фио в область нижней челюсти справа (л.д. 54-59);</w:t>
      </w:r>
    </w:p>
    <w:p>
      <w:pPr>
        <w:pStyle w:val="Normal"/>
        <w:ind w:firstLine="720"/>
        <w:jc w:val="both"/>
        <w:rPr/>
      </w:pPr>
      <w:r>
        <w:rPr/>
        <w:t>- протоколом проверки показаний на месте с фото-таблицей, с участием потерпевшей фио, согласно которому последняя показала, как ей, находясь на территории домовладения, в помещении кухни, расположенного по адресу: адрес, Мазур И.И. нанес удар своей правой ногой в область нижней челюсти справа (л.д. 60-66);</w:t>
      </w:r>
    </w:p>
    <w:p>
      <w:pPr>
        <w:pStyle w:val="Normal"/>
        <w:ind w:firstLine="720"/>
        <w:jc w:val="both"/>
        <w:rPr/>
      </w:pPr>
      <w:r>
        <w:rPr/>
        <w:t>- протоколом следственного эксперимента с фото-таблицей, с участием подозреваемого Мазура И.И., согласно которому последний показал детально механизм нанесения удара своей правой ногой в область нижней челюсти справа фио на статичном манекене (л.д.67-71).</w:t>
      </w:r>
    </w:p>
    <w:p>
      <w:pPr>
        <w:pStyle w:val="Normal"/>
        <w:ind w:firstLine="720"/>
        <w:jc w:val="both"/>
        <w:rPr/>
      </w:pPr>
      <w:r>
        <w:rPr/>
        <w:t>- рапортом УУП ОУУП и ПДН ОМВД России по адрес майора полиции фио, согласно которому дата около время часов Мазур И.И., находясь по адресу: адрес, причинил телесные повреждения фио в виде закрытого перелома нижней челюсти справа (л.д. 5);</w:t>
      </w:r>
    </w:p>
    <w:p>
      <w:pPr>
        <w:pStyle w:val="Normal"/>
        <w:ind w:firstLine="720"/>
        <w:jc w:val="both"/>
        <w:rPr/>
      </w:pPr>
      <w:r>
        <w:rPr/>
        <w:t>- заявлением фио, согласно которому дата около время часов Мазур И.И. причинил фио телесные повреждения, в следствии чего она испытала физическую боль (л.д. 6);</w:t>
      </w:r>
    </w:p>
    <w:p>
      <w:pPr>
        <w:pStyle w:val="Normal"/>
        <w:ind w:firstLine="720"/>
        <w:jc w:val="both"/>
        <w:rPr/>
      </w:pPr>
      <w:r>
        <w:rPr/>
        <w:t>- заключением эксперта № от дата, согласно которому при судебно-медицинской экспертизе у фио каких-либо видимых повреждений не выявлено. Согласно предоставленному рентгенологическому исследованию у гр-ки фио имеется линейный перелом угла нижней челюсти справа, который мог образоваться от однократного воздействия в область нижней челюсти тупого предмета с ограниченной травмирующей поверхностью, который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522 от дата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как причинивший средней тяжести вред здоровью (л.д. 79-80).</w:t>
      </w:r>
    </w:p>
    <w:p>
      <w:pPr>
        <w:pStyle w:val="Normal"/>
        <w:ind w:firstLine="720"/>
        <w:jc w:val="both"/>
        <w:rPr/>
      </w:pPr>
      <w:r>
        <w:rPr/>
        <w:t>Указанные доказательства получены в соответствии с требованиями уголовно-процессуального законодательства, то есть являются допустимыми для доказывания обстоятельств, предусмотренных ст. 73 УПК РФ, имеют непосредственное отношение к предъявленному Мазуру И.И. обвинению и в своей совокупности являются достаточными для постановления обвинительного приговора.</w:t>
      </w:r>
    </w:p>
    <w:p>
      <w:pPr>
        <w:pStyle w:val="Normal"/>
        <w:ind w:firstLine="720"/>
        <w:jc w:val="both"/>
        <w:rPr/>
      </w:pPr>
      <w:r>
        <w:rPr/>
        <w:t>Оценивая показания потерпевшей и свидетеля по делу, суд считает их правдивыми и достоверными, подтвержденными другими материалами дела, существенных в них противоречий, способных повлиять на рассмотрение дела, не имеется.</w:t>
      </w:r>
    </w:p>
    <w:p>
      <w:pPr>
        <w:pStyle w:val="Normal"/>
        <w:ind w:firstLine="720"/>
        <w:jc w:val="both"/>
        <w:rPr/>
      </w:pPr>
      <w:r>
        <w:rPr/>
        <w:t xml:space="preserve">При оценке экспертного заключения, суд принимает во внимание, что судебно-медицинская экспертиза проведена с соблюдением требований уголовно-процессуального закона, компетентным, не заинтересованным в исходе уголовного дела экспертом, имеющими достаточно длительный стаж работы по специальности, выводы экспертизы являются обоснованными, научно аргументированными и их объективность и достоверность не вызывает сомнений.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го, данными в ходе судебного заседания, а также в ходе предварительного следствия, с показаниями потерпевшего. Таким образом, суд находит сведения, изложенные в письменных доказательствах по делу, достоверными и, как доказательство вины подсудимого в совершении вышеуказанного преступления, допустимыми.</w:t>
      </w:r>
    </w:p>
    <w:p>
      <w:pPr>
        <w:pStyle w:val="Normal"/>
        <w:ind w:firstLine="720"/>
        <w:jc w:val="both"/>
        <w:rPr/>
      </w:pPr>
      <w:r>
        <w:rPr/>
        <w:t>Доказательств невиновности подсудимого стороной защиты представлено не было.</w:t>
      </w:r>
    </w:p>
    <w:p>
      <w:pPr>
        <w:pStyle w:val="Normal"/>
        <w:ind w:firstLine="720"/>
        <w:jc w:val="both"/>
        <w:rPr/>
      </w:pPr>
      <w:r>
        <w:rPr/>
        <w:t>Таким образом, суд, оценив все исследованные по уголовному делу доказательства в их совокупности, находит доказанной вину подсудимого в совершении инкриминируемого ему деяния и квалифицирует действия Мазура И.И. по ч.1 ст.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20"/>
        <w:jc w:val="both"/>
        <w:rPr/>
      </w:pPr>
      <w:r>
        <w:rPr/>
        <w:t>Учитывая обстоятельства совершенного преступления и данные о личности Мазура И.И., который адекватно воспринимает процессуальную ситуацию и обстоятельства событий, и хотя и состоит на учете у врача психиатра с диагнозом, однако согласно заключению врача-судебно-психиатрического эксперта № от дата как на момент совершения преступления, так и в настоящее время может осознавать фактический характер своих действий и руководить ими, у мирового судьи не возникает сомнений во вменяемости подсудимого.</w:t>
      </w:r>
    </w:p>
    <w:p>
      <w:pPr>
        <w:pStyle w:val="Normal"/>
        <w:ind w:firstLine="720"/>
        <w:jc w:val="both"/>
        <w:rPr/>
      </w:pPr>
      <w:r>
        <w:rPr/>
        <w:t xml:space="preserve">Подсудимый фио по месту жительства характеризуется, не страдает заболеваниями, препятствующими отбыванию уголовных наказаний. </w:t>
      </w:r>
    </w:p>
    <w:p>
      <w:pPr>
        <w:pStyle w:val="Normal"/>
        <w:ind w:firstLine="720"/>
        <w:jc w:val="both"/>
        <w:rPr/>
      </w:pPr>
      <w:r>
        <w:rPr/>
        <w:t>При определении вида и меры наказания подсудимому, в соответствии со ст. 60 УК РФ, суд принимает во внимание характер и степень общественной опасности совершенного им преступления, относящегося к преступлению небольшой тяжести, личность подсудимого, а также влияние назначенного наказания на исправление осужденного и на условия жизни его семьи.</w:t>
      </w:r>
    </w:p>
    <w:p>
      <w:pPr>
        <w:pStyle w:val="Normal"/>
        <w:ind w:firstLine="720"/>
        <w:jc w:val="both"/>
        <w:rPr/>
      </w:pPr>
      <w:r>
        <w:rPr/>
        <w:t>В соответствии со ст. 61 УК РФ обстоятельствами, смягчающими наказание подсудимого, суд признает активное способствование раскрытию и расследованию преступления, признание вины, раскаяние в содеянном, осуществление ухода за больной сожительницей, возмещение причиненного вреда.</w:t>
      </w:r>
    </w:p>
    <w:p>
      <w:pPr>
        <w:pStyle w:val="Normal"/>
        <w:ind w:firstLine="720"/>
        <w:jc w:val="both"/>
        <w:rPr/>
      </w:pPr>
      <w:r>
        <w:rPr/>
        <w:t>В соответствии со ст. 63 УК РФ обстоятельств, отягчающих наказание подсудимого, судом не установлено.</w:t>
      </w:r>
    </w:p>
    <w:p>
      <w:pPr>
        <w:pStyle w:val="Normal"/>
        <w:ind w:firstLine="720"/>
        <w:jc w:val="both"/>
        <w:rPr/>
      </w:pPr>
      <w:r>
        <w:rPr/>
        <w:t>При этом, согласно разъяснениям, изложенным в п. 31 Постановления Пленума Верховного Суда Российской Федерации от дата №58 «О практике назначения судами Российской Федерации уголовного наказания» в соответствии с частью 1.1 статьи 63 УК РФ само по себе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не является основанием для признания такого состояния обстоятельством, отягчающим наказание. В описательно-мотивировочной части приговора должны быть указаны мотивы, по которым суд пришел к выводу о необходимости признания указанного состояния лица в момент совершения преступления отягчающим обстоятельством.</w:t>
      </w:r>
    </w:p>
    <w:p>
      <w:pPr>
        <w:pStyle w:val="Normal"/>
        <w:ind w:firstLine="720"/>
        <w:jc w:val="both"/>
        <w:rPr/>
      </w:pPr>
      <w:r>
        <w:rPr/>
        <w:t>Судом установлено, что подсудимый в момент совершения преступления находился в состоянии опьянения, вызванного употреблением алкоголя. Вместе с тем, данных о том, что нахождение в состоянии опьянения, вызванном употреблением алкоголя, каким-либо образом оказало влияние на принятие Мазуром И.И. решения о совершении им данного преступления, в судебном заседании не установлено, а само по себе совершение им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ind w:firstLine="720"/>
        <w:jc w:val="both"/>
        <w:rPr/>
      </w:pPr>
      <w:r>
        <w:rPr/>
        <w:t>Следовательно, доводы государственного обвинителя о признании обстоятельством, отягчающим наказание подсудимого Мазура И.И. в соответствии с ч. 1.1 ст. 63 УК РФ, совершение им преступления в состоянии опьянения, вызванным употреблением алкоголя, судом не принимаются, поскольку объективными данными, которые бесспорно бы свидетельствовали о степени, времени и периоде употребления алкоголя, не подтверждаются.</w:t>
      </w:r>
    </w:p>
    <w:p>
      <w:pPr>
        <w:pStyle w:val="Normal"/>
        <w:ind w:firstLine="720"/>
        <w:jc w:val="both"/>
        <w:rPr/>
      </w:pPr>
      <w:r>
        <w:rPr/>
        <w:t>На основании вышеизложенного, в целях восстановления социальной справедливости, исправления осужденного, предупреждения совершения им новых преступлений, учитывая личность подсудимого, обстоятельства совершенного преступления, наличие смягчающих и отсутствие отягчающих наказание подсудимого обстоятельств, учитывая влияние назначенного наказания на исправление осужденного и на условия жизни его семьи, а также учитывая в соответствии с ч. 2 ст. 22 УК РФ наличие у Мазура И.И. психического расстройства, не исключающего вменяемости, суд приходит к выводу, что исправление подсудимого возможно при назначении наказания, предусмотренного санкцией ч. 1 ст. 112 УК РФ в виде ограничения свободы.</w:t>
      </w:r>
    </w:p>
    <w:p>
      <w:pPr>
        <w:pStyle w:val="Normal"/>
        <w:ind w:firstLine="720"/>
        <w:jc w:val="both"/>
        <w:rPr/>
      </w:pPr>
      <w:r>
        <w:rPr/>
        <w:t>Обстоятельств, препятствующих назначению такого вида наказания, в том числе указанные в ч. 6 ст. 53 УК РФ, судом не установлено. По мнению суда, именно такое наказание будет способствовать его исправлению и достижению целей, установленных ч. 2 ст. 43 УК РФ.</w:t>
      </w:r>
    </w:p>
    <w:p>
      <w:pPr>
        <w:pStyle w:val="Normal"/>
        <w:ind w:firstLine="720"/>
        <w:jc w:val="both"/>
        <w:rPr/>
      </w:pPr>
      <w:r>
        <w:rPr/>
        <w:t xml:space="preserve">Каких-либо исключительных обстоятельств, связанных с целями и мотивами преступления, его поведением, и других обстоятельств, существенно уменьшающих степень общественной опасности преступления, для применения ст. 64 УК РФ, судом не установлено. </w:t>
      </w:r>
    </w:p>
    <w:p>
      <w:pPr>
        <w:pStyle w:val="Normal"/>
        <w:ind w:firstLine="720"/>
        <w:jc w:val="both"/>
        <w:rPr/>
      </w:pPr>
      <w:r>
        <w:rPr/>
        <w:t>Также по делу не имеется оснований для прекращения уголовного дела в отношении подсудимого.</w:t>
      </w:r>
    </w:p>
    <w:p>
      <w:pPr>
        <w:pStyle w:val="Normal"/>
        <w:ind w:firstLine="720"/>
        <w:jc w:val="both"/>
        <w:rPr/>
      </w:pPr>
      <w:r>
        <w:rPr/>
        <w:t>В материалах дела имеются заявления потерпевшей и подсудимого о прекращении уголовного дела в связи с примирением сторон, вместе с тем, само по себе обстоятельство возмещения вреда, причиненного преступлением, факт совершения подсудимым впервые преступления небольшой тяжести не являются безусловным основанием для прекращения уголовного дела за примирением сторон.</w:t>
      </w:r>
    </w:p>
    <w:p>
      <w:pPr>
        <w:pStyle w:val="Normal"/>
        <w:ind w:firstLine="720"/>
        <w:jc w:val="both"/>
        <w:rPr/>
      </w:pPr>
      <w:r>
        <w:rPr/>
        <w:t>По общему правилу прекращение уголовного дела за примирением сторон (ст. 25 УПК РФ) является правом, а не обязанностью суда. При принятии решения о прекращении уголовного дела в связи с примирением лица, совершившего преступление, с потерпевшим, суду надлежит всесторонне исследовать характер и степень общественной опасности содеянного, данные о личности подсудимого, иные обстоятельства дела, и в том числе не оказывалось ли давление на потерпевшего с целью примирения. Также, рассматривая вопрос о прекращении уголовного дела суд обязан оценить, соответствует ли принятие такого решения целям и задачам защиты прав и законных интересов личности, общества и государства.</w:t>
      </w:r>
    </w:p>
    <w:p>
      <w:pPr>
        <w:pStyle w:val="Normal"/>
        <w:ind w:firstLine="720"/>
        <w:jc w:val="both"/>
        <w:rPr/>
      </w:pPr>
      <w:r>
        <w:rPr/>
        <w:t>Суд, оценивая личность подсудимого, не может проигнорировать то обстоятельство, что постановлением мирового судьи судебного участка №83 Советского судебного района адрес от дата уголовное дело в отношении Мазура И.И., обвиняемого в совершении преступлений, предусмотренных ч.1 ст.119, п. «в» ч.2 ст.115 УК РФ прекращено на основании ст.25 УПК РФ в связи с примирением с потерпевшей фио, и постановлением мирового судьи судебного участка №83 Советского судебного района адрес от дата уголовное дело в отношении Мазура И.И., обвиняемого в совершении преступления, предусмотренного ч.1 ст.119 УК РФ прекращено на основании ст.25 УПК РФ в связи с примирением с потерпевшей фио</w:t>
      </w:r>
    </w:p>
    <w:p>
      <w:pPr>
        <w:pStyle w:val="Normal"/>
        <w:ind w:firstLine="720"/>
        <w:jc w:val="both"/>
        <w:rPr/>
      </w:pPr>
      <w:r>
        <w:rPr/>
        <w:t xml:space="preserve">Указанное обстоятельство свидетельствует о небезупречности Мазура И.И, грубом игнорировании им требований закона, в связи с чем, суд полагает, что освобождение подсудимого, в отношении которого не однократно уже прекращались уголовные дела в связи с примирением сторон, и который не сделал надлежащих выводов и допустил нарушения закона, от уголовной ответственности по заявленным стороной защитой основаниям не будет отвечать целям и задачам защиты прав и законных интересов общества и государства. </w:t>
      </w:r>
    </w:p>
    <w:p>
      <w:pPr>
        <w:pStyle w:val="Normal"/>
        <w:ind w:firstLine="720"/>
        <w:jc w:val="both"/>
        <w:rPr/>
      </w:pPr>
      <w:r>
        <w:rPr/>
        <w:t>Мера пресечения в отношении Мазура И.И. в виде подписки о невыезде и надлежащем поведении, подлежит оставлению без изменения до вступления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ещественные доказательства по уголовному делу отсутствуют.</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Мазура Ивана Ивановича признать виновным в совершении преступления, предусмотренного ч.1 ст.112 УК РФ, и назначить ему наказание в виде ограничения свободы сроком на 6 (шесть) месяцев.</w:t>
      </w:r>
    </w:p>
    <w:p>
      <w:pPr>
        <w:pStyle w:val="Normal"/>
        <w:ind w:firstLine="720"/>
        <w:jc w:val="both"/>
        <w:rPr/>
      </w:pPr>
      <w:r>
        <w:rPr/>
        <w:t>В соответствии с ч. 1 ст. 53 Уголовного кодекса Российской Федерации установить Мазуру Ивану Ивановичу следующие ограничения:</w:t>
      </w:r>
    </w:p>
    <w:p>
      <w:pPr>
        <w:pStyle w:val="Normal"/>
        <w:ind w:firstLine="720"/>
        <w:jc w:val="both"/>
        <w:rPr/>
      </w:pPr>
      <w:r>
        <w:rPr/>
        <w:t>- не уходить из места постоянного проживания (пребывания) в период времени с 22 часов до 05 часов, не выезжать за пределы адрес,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20"/>
        <w:jc w:val="both"/>
        <w:rPr/>
      </w:pPr>
      <w:r>
        <w:rPr/>
        <w:t>Возложить на Мазура Ивана Ивановича обязанность:</w:t>
      </w:r>
    </w:p>
    <w:p>
      <w:pPr>
        <w:pStyle w:val="Normal"/>
        <w:ind w:firstLine="720"/>
        <w:jc w:val="both"/>
        <w:rPr/>
      </w:pPr>
      <w:r>
        <w:rPr/>
        <w:t xml:space="preserve">-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w:t>
      </w:r>
    </w:p>
    <w:p>
      <w:pPr>
        <w:pStyle w:val="Normal"/>
        <w:ind w:firstLine="720"/>
        <w:jc w:val="both"/>
        <w:rPr/>
      </w:pPr>
      <w:r>
        <w:rPr/>
        <w:t xml:space="preserve">Меру пресечения Мазуру И.И. до вступления приговора в законную силу оставить прежнюю в виде подписки о невыезде и надлежащем поведении. </w:t>
      </w:r>
    </w:p>
    <w:p>
      <w:pPr>
        <w:pStyle w:val="Normal"/>
        <w:ind w:firstLine="720"/>
        <w:jc w:val="both"/>
        <w:rPr/>
      </w:pPr>
      <w:r>
        <w:rPr/>
        <w:t>Приговор может быть обжалован в апелляционном порядке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 </w:t>
      </w:r>
    </w:p>
    <w:p>
      <w:pPr>
        <w:pStyle w:val="Normal"/>
        <w:ind w:firstLine="720"/>
        <w:jc w:val="both"/>
        <w:rPr/>
      </w:pPr>
      <w:r>
        <w:rPr/>
        <w:t>И.о. мирового судьи: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