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Дело № 1-83-4/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>председательствующего</w:t>
        <w:tab/>
        <w:t>- мирового судьи Ратушной Л.А.,</w:t>
      </w:r>
    </w:p>
    <w:p>
      <w:pPr>
        <w:pStyle w:val="Normal"/>
        <w:ind w:firstLine="720"/>
        <w:jc w:val="both"/>
        <w:rPr/>
      </w:pPr>
      <w:r>
        <w:rPr/>
        <w:t>при секретаре</w:t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 прокурора</w:t>
        <w:tab/>
        <w:tab/>
        <w:t>- Плугина И.Н.,</w:t>
      </w:r>
    </w:p>
    <w:p>
      <w:pPr>
        <w:pStyle w:val="Normal"/>
        <w:ind w:firstLine="720"/>
        <w:jc w:val="both"/>
        <w:rPr/>
      </w:pPr>
      <w:r>
        <w:rPr/>
        <w:t>подсудимого</w:t>
        <w:tab/>
        <w:tab/>
        <w:tab/>
        <w:t>- Силиванкина И.В.,</w:t>
      </w:r>
    </w:p>
    <w:p>
      <w:pPr>
        <w:pStyle w:val="Normal"/>
        <w:ind w:firstLine="720"/>
        <w:jc w:val="both"/>
        <w:rPr/>
      </w:pPr>
      <w:r>
        <w:rPr/>
        <w:t>защитника</w:t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 xml:space="preserve">Силиванкина Игоря Владимировича, паспортные данные, проживающего по адресу: адрес, зарегистрированного по адресу: адрес, 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264.1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Сливанкин И.В., будучи постановлением мирового судьи судебного участка № номер судебного района адрес от дата, вступившим в законную силу дата, подвергнутым административному наказанию за совершение административного правонарушения, предусмотренного ч.3 ст.12.27 Кодекса Российской Федерации об административных правонарушениях, то е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(бездействия) не содержат уголовно наказуемого деяния, совершил преступление, предусмотренное ст.264.1 УК РФ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дата в время Силиванкин И.В. вблизи дома № номер по адрес в адрес, имея умысел, направленный на управление транспортным средством автомобилем марки марка автомобиля, государственный регистрационный номерной знак номер регион с целью передвижения от места своего жительства адрес, в магазин, расположенный по адресу: адрес, где был остановлен сотрудниками ДПС ОГИБДД ОМВД России по адрес. У Силиванкина И.В. были выявлены признаки опьянения в виде запаха алкоголя изо рта. В связи с этим, Силиванкину И.В. предложили пройти освидетельствование на состояние опьянения на месте, на что он дал свое согласие. Согласно показателей анализатора паров в выдыхаемом воздухе типа Alcotest заводской № номер, установлено, что Силиванкин И.В., находился в состоянии опьянения.</w:t>
      </w:r>
    </w:p>
    <w:p>
      <w:pPr>
        <w:pStyle w:val="Normal"/>
        <w:ind w:firstLine="720"/>
        <w:jc w:val="both"/>
        <w:rPr/>
      </w:pPr>
      <w:r>
        <w:rPr/>
        <w:t>По данному уголовному делу дознание производилось в сокращенной форме.</w:t>
      </w:r>
    </w:p>
    <w:p>
      <w:pPr>
        <w:pStyle w:val="Normal"/>
        <w:ind w:firstLine="720"/>
        <w:jc w:val="both"/>
        <w:rPr/>
      </w:pPr>
      <w:r>
        <w:rPr/>
        <w:t>В судебном заседании участники процесса не возражали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Силиванкин И.В. пояснил, что суть обвинения ему понятна, вину свою в совершенном он признаёт полностью, подтверждает обстоятельства совершенного им преступления, указанного в обвинительном постановлении, ходатайство о проведении дознания в сокращенной форме им было заявлено добровольно, после консультации с адвокатом, он не возражает против дальнейшего производства по уголовному делу с применением особого порядка судебного разбирательства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20"/>
        <w:jc w:val="both"/>
        <w:rPr/>
      </w:pPr>
      <w:r>
        <w:rPr/>
        <w:t>Суд считает возможным в силу ст.316 УПК РФ применить особый порядок принятия судебного решения без проведения судебного разбирательства с изъятиями, предусмотренными ст. 226.9 УПК РФ, с постановлением обвинительного приговора на основании исследования и оценки доказательств, указанных в обвинительном постановлении, а также дополнительных данных о личности подсудимого.</w:t>
      </w:r>
    </w:p>
    <w:p>
      <w:pPr>
        <w:pStyle w:val="Normal"/>
        <w:ind w:firstLine="720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Силиванкин И.В.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/>
        <w:t>Действия подсудимого Силиванкина И.В. необходимо квалифицировать по ст.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20"/>
        <w:jc w:val="both"/>
        <w:rPr/>
      </w:pPr>
      <w:r>
        <w:rPr/>
        <w:t>Преступление, совершенное Силиванкиным И.В., в соответствии со ст.15 УК РФ относится к категории небольшой тяжести.</w:t>
      </w:r>
    </w:p>
    <w:p>
      <w:pPr>
        <w:pStyle w:val="Normal"/>
        <w:ind w:firstLine="720"/>
        <w:jc w:val="both"/>
        <w:rPr/>
      </w:pPr>
      <w:r>
        <w:rPr/>
        <w:t xml:space="preserve">Изучением личности подсудимого Силиванкина И.В., судом установлено, что он по месту жительства характеризуется положительно, на учете у врачей нарколога и психиатра не состоит, не работает (л.д.45, 47-52, 58-62). </w:t>
      </w:r>
    </w:p>
    <w:p>
      <w:pPr>
        <w:pStyle w:val="Normal"/>
        <w:jc w:val="both"/>
        <w:rPr/>
      </w:pPr>
      <w:r>
        <w:rPr/>
        <w:tab/>
        <w:t>Обстоятельствами, смягчающими наказание подсудимому, суд признает активное способствование раскрытию и расследованию преступления, наличие малолетних детей на иждивении у виновного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, судом не установлено.</w:t>
      </w:r>
    </w:p>
    <w:p>
      <w:pPr>
        <w:pStyle w:val="Normal"/>
        <w:jc w:val="both"/>
        <w:rPr/>
      </w:pPr>
      <w:r>
        <w:rPr/>
        <w:tab/>
        <w:t>При назначении наказания Силиванкину И.В. мировой судья в соответствии со ст.60 УК РФ учитывает характер и степень общественной опасности совершенного преступления, личность виновного, то обстоятельство, что он ранее не судим, имеет постоянное место жительства, по месту жительства характеризуется положительно, иные особенности личности, в настоящее время критически относится к своему поведению, а также влияние назначенного наказания на исправление лица и приходит к выводу, что для достижения целей наказания и для исправления подсудимого ему необходимо назначить наказание по ст.264.1 УК РФ в виде обязательных работ с лишением права заниматься деятельностью по управлению транспортными средствами, в пределах санкции данной статьи.</w:t>
      </w:r>
    </w:p>
    <w:p>
      <w:pPr>
        <w:pStyle w:val="Normal"/>
        <w:ind w:firstLine="720"/>
        <w:jc w:val="both"/>
        <w:rPr/>
      </w:pPr>
      <w:r>
        <w:rPr/>
        <w:t>При этом суд, с учетом данных о личности подсудимого Силиванкина И.В., характера и обстоятельств совершенного преступления, не находит оснований для назначения ему более мягкого наказания в виде штрафа, предусмотренного санкцией ст.264.1 УК РФ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 Силиванкину И.В. до вступления приговора в законную силу следует оставить без изменения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>Руководствуясь ст.ст. 226.9, 304, 307-309, 316, 317 УПК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ind w:firstLine="720"/>
        <w:jc w:val="both"/>
        <w:rPr/>
      </w:pPr>
      <w:r>
        <w:rPr/>
        <w:t>Силиванкина Игоря Владимировича признать виновным в совершении преступления, предусмотренного ст.264.1 УК РФ и назначить ему наказание в виде обязательных работ сроком на 280 (двести восемьдесят) часов с лишением права заниматься деятельностью по управлению транспортными средствами сроком на 2 (два) года.</w:t>
      </w:r>
    </w:p>
    <w:p>
      <w:pPr>
        <w:pStyle w:val="Normal"/>
        <w:ind w:firstLine="720"/>
        <w:jc w:val="both"/>
        <w:rPr/>
      </w:pPr>
      <w:r>
        <w:rPr/>
        <w:t>В соответствии с ч.4 ст.47 УК Российской Федерации исчислять срок отбывания дополнительного наказания в виде лишения права заниматься определенной деятельностью, связанной с управлением транспортным средством, с даты вступления приговора суда в законную силу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до вступления приговора в законную силу Силиванкина Игоря Владимировича оставить без изменения в виде обязательства о явке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: </w:t>
      </w:r>
    </w:p>
    <w:p>
      <w:pPr>
        <w:pStyle w:val="Normal"/>
        <w:jc w:val="both"/>
        <w:rPr/>
      </w:pPr>
      <w:r>
        <w:rPr/>
        <w:t>- СD диск с видео-файлами, хранящийся при материалах уголовного дела, хранить при уголовном деле №1-83-4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 судебного участка №83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ab/>
        <w:t>подпись</w:t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