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4/202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>17 марта 2020 г.</w:t>
      </w:r>
    </w:p>
    <w:p>
      <w:pPr>
        <w:pStyle w:val="Normal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</w:t>
        <w:tab/>
        <w:tab/>
        <w:t>прокурора</w:t>
        <w:tab/>
        <w:tab/>
        <w:tab/>
        <w:tab/>
        <w:tab/>
        <w:t>- Архиреев Д.С.,</w:t>
      </w:r>
    </w:p>
    <w:p>
      <w:pPr>
        <w:pStyle w:val="Normal"/>
        <w:jc w:val="both"/>
        <w:rPr/>
      </w:pPr>
      <w:r>
        <w:rPr/>
        <w:t>близкого родственника подсудимой</w:t>
        <w:tab/>
        <w:t>- Шеда В.В.,</w:t>
      </w:r>
    </w:p>
    <w:p>
      <w:pPr>
        <w:pStyle w:val="Normal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jc w:val="both"/>
        <w:rPr/>
      </w:pPr>
      <w:r>
        <w:rPr/>
        <w:t>Шеда Татьяны Борисовны, паспортные данные, гражданки РФ, имеющей среднее образование, имеющей на иждивении одного несовершеннолетнего ребенка, зарегистрированной по адресу: адрес, ранее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19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да Т.Б. обвиняется в том, что она совершила публичное оскорбление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jc w:val="both"/>
        <w:rPr/>
      </w:pPr>
      <w:r>
        <w:rPr/>
        <w:t>Согласно приказа Министра внутренних дел Республики Крым № 102 л/с от 20.06.2014, фио назначен на должность старшего участкового уполномоченного полиции отдела участковых уполномоченных полиции и по делам несовершеннолетних Отдела МВД России по Советскому району Республики Крым (далее старший УУП ОУУП и ПДН ОМВД России по Советскому району).</w:t>
      </w:r>
    </w:p>
    <w:p>
      <w:pPr>
        <w:pStyle w:val="Normal"/>
        <w:jc w:val="both"/>
        <w:rPr/>
      </w:pPr>
      <w:r>
        <w:rPr/>
        <w:t>16.12.2019 Аблямитов Э.Д., согласно графику несения службы ОУУП и ПДН ОМВД России по Советскому району, находился при исполнении своих должностных обязанностей. Около 12 часов 30 минут старший УУП ОУУП и ПДН ОМВД России по Советскому району фио. совместно со старшим УУП ОУУП и ПДН ОМВД России по Советскому району фио. находились вблизи кафе «Ласточка» по адресу Республика Крым, пгт.Советский, ул. Александра Матросова, д. 18. В указанное время в указанном месте фио. и фио. были выявлены Шеда Татьяна Борисовна и Шеда Виктор Владимирович, по подозрению в совершении административного правонарушения, предусмотренного ч. 1 ст. 20.21 КоАП РФ, после чего указанные граждане были сопровождены в ОМВД России по Советскому району Республики Крым для выяснения обстоятельств совершения административного правонарушения.</w:t>
      </w:r>
    </w:p>
    <w:p>
      <w:pPr>
        <w:pStyle w:val="Normal"/>
        <w:jc w:val="both"/>
        <w:rPr/>
      </w:pPr>
      <w:r>
        <w:rPr/>
        <w:t>16.12.2019, около 12 часов 30 минут у Шеда Т.Б., которая находилась в служебном кабинете №34 участковых уполномоченных ОМВД России по Советскому району Республики Крым, по адресу: Республика Крым, Советский р-н, пгт. Советский, ул.Александра Матросова, д. 5В возник преступный умысел, направленный на публичное оскорбление представителя власти, а именно старшего УУП ОУУП и ПДН ОМВД России по Советскому району Аблямитова Э.Д., который также находился в служебном кабинете, в связи с исполнением им своих должностных обязанностей.</w:t>
      </w:r>
    </w:p>
    <w:p>
      <w:pPr>
        <w:pStyle w:val="Normal"/>
        <w:jc w:val="both"/>
        <w:rPr/>
      </w:pPr>
      <w:r>
        <w:rPr/>
        <w:t>С целью реализации своего преступного умысла, направленного на публичное оскорбление представителя власти, в связи с исполнением им своих должностных обязанностей, Шеда Т.Б. 16.12.2019, в период времени с 12 часа 30 минут до 13 часов 30 минут, находясь в служебном кабинете № 34 участковых уполномоченных ОМВД России по Советскому району Республики Крым, по адресу: Республика Крым, Советский р-н, пгт. Советский, ул. Александра Матросова, д. 5В, в состоянии алкогольного опьянения, будучи недовольной законными действиями Аблямитова Э.Д., осознавая, что перед ней находится сотрудник полиции - представитель власти, исполняющий свои должностные обязанности, а также общественную опасность и противоправность своих действий, предвидя неизбежность наступления общественно опасных последствии, в виде нарушения нормальной деятельности органов государственной власти, и желая их наступления, пренебрегая общепринятыми нормами нравственности, в присутствии посторонних лиц - Шеда В.В., Лобач М.Г., Макарычева В.Л., публично высказала оскорбления грубой нецензурной бранью в адрес Аблямитова Э.Д., чем публично оскорбила честь и достоинство Аблямитова Э.Д. как личности, так и представителя власти.</w:t>
      </w:r>
    </w:p>
    <w:p>
      <w:pPr>
        <w:pStyle w:val="Normal"/>
        <w:jc w:val="both"/>
        <w:rPr/>
      </w:pPr>
      <w:r>
        <w:rPr/>
        <w:t>Такие действия Шеда Т.Б. органом предварительного следствия квалифицированы по ст.319 УК РФ -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/>
      </w:pPr>
      <w:r>
        <w:rPr/>
        <w:t>22 января 2020 г. Шеда Татьяна Борисовна, паспортные данные, умерла, что подтверждается копией записи акта о смерти №170209910002400024002 от 24 января 2020 г.</w:t>
      </w:r>
    </w:p>
    <w:p>
      <w:pPr>
        <w:pStyle w:val="Normal"/>
        <w:jc w:val="both"/>
        <w:rPr/>
      </w:pPr>
      <w:r>
        <w:rPr/>
        <w:t>В судебном заседании близкий родственник Шеда Т.Б. – ее супруг Шеда Виктор Владимирович предоставил заявление о согласии на прекращение уголовного дела в отношении его супруги Шеда Т.Б. в связи с ее смертью, в котором он указал, что осознает нереабилитирующий характер данного основания для прекращения уголовного дела и такое решение не обусловлено материальным положением.</w:t>
      </w:r>
    </w:p>
    <w:p>
      <w:pPr>
        <w:pStyle w:val="Normal"/>
        <w:jc w:val="both"/>
        <w:rPr/>
      </w:pPr>
      <w:r>
        <w:rPr/>
        <w:t>Защитник подсудимой Ельцов Н.В. в судебном заседании заявил ходатайство о прекращении в отношении Шеда Т.Б. уголовного дела в связи с ее смертью, поскольку нет необходимости в производстве по делу для реабилитации умершей.</w:t>
      </w:r>
    </w:p>
    <w:p>
      <w:pPr>
        <w:pStyle w:val="Normal"/>
        <w:jc w:val="both"/>
        <w:rPr/>
      </w:pPr>
      <w:r>
        <w:rPr/>
        <w:t>Государственный обвинитель Архиреев Д.С. не возражал против прекращения в отношении Шеда Т.Б. уголовного дела, в связи с ее смертью.</w:t>
      </w:r>
    </w:p>
    <w:p>
      <w:pPr>
        <w:pStyle w:val="Normal"/>
        <w:jc w:val="both"/>
        <w:rPr/>
      </w:pPr>
      <w:r>
        <w:rPr/>
        <w:t>Заслушав участников процесса, изучив материалы уголовного дела, суд установил следующее.</w:t>
      </w:r>
    </w:p>
    <w:p>
      <w:pPr>
        <w:pStyle w:val="Normal"/>
        <w:jc w:val="both"/>
        <w:rPr/>
      </w:pPr>
      <w:r>
        <w:rPr/>
        <w:t xml:space="preserve">В силу п.1 ст.254 УПК РФ суд прекращает уголовное дело в судебном заседании в случае, если во время судебного разбирательства будут установлены обстоятельства, указанные в п.п.3-6 ч.1, ч.2 ст.24 и п.п.3-6 ч.1 ст.27 УПК РФ. </w:t>
      </w:r>
    </w:p>
    <w:p>
      <w:pPr>
        <w:pStyle w:val="Normal"/>
        <w:jc w:val="both"/>
        <w:rPr/>
      </w:pPr>
      <w:r>
        <w:rPr/>
        <w:t>Согласно п.4 ч.1 ст.24 УПК РФ уголовное дело не может быть возбуждено, а возбужденное уголовное дело подлежит прекращению в связи со смертью подозреваемого или обвиняемого, за исключением случаев, когда производство по делу необходимо для реабилитации умершего.</w:t>
      </w:r>
    </w:p>
    <w:p>
      <w:pPr>
        <w:pStyle w:val="Normal"/>
        <w:jc w:val="both"/>
        <w:rPr/>
      </w:pPr>
      <w:r>
        <w:rPr/>
        <w:t>Таким образом, поскольку подсудимая Шеда Т.Б. умерла, ее близкий родственник – супруг Шеда В.В. согласен на прекращение данного уголовного дела в связи с ее смертью, в дальнейшем производстве по делу для реабилитации умершей нет необходимости, в связи с чем уголовное дело в отношении Шеда Т.Б. подлежит прекращению в связи со смертью подсудимой.</w:t>
      </w:r>
    </w:p>
    <w:p>
      <w:pPr>
        <w:pStyle w:val="Normal"/>
        <w:jc w:val="both"/>
        <w:rPr/>
      </w:pPr>
      <w:r>
        <w:rPr/>
        <w:t>Мера пресечения в отношении Шеда Т.Б. не избиралась.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jc w:val="both"/>
        <w:rPr/>
      </w:pPr>
      <w:r>
        <w:rPr/>
        <w:t>Вопрос о процессуальных издержках, в виде оплаты труда адвоката, разрешить в отдельном постановлении.</w:t>
      </w:r>
    </w:p>
    <w:p>
      <w:pPr>
        <w:pStyle w:val="Normal"/>
        <w:jc w:val="both"/>
        <w:rPr/>
      </w:pPr>
      <w:r>
        <w:rPr/>
        <w:t>Руководствуясь п.4 ч.1 ст.24, ст.ст.254, 256 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кратить уголовное дело в отношении Шеда Татьяны Борисовны, обвиняемой в совершении преступления, предусмотренного ст.319 УК РФ – в связи с ее смертью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