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4/2022</w:t>
      </w:r>
    </w:p>
    <w:p>
      <w:pPr>
        <w:pStyle w:val="Normal"/>
        <w:jc w:val="right"/>
        <w:rPr/>
      </w:pPr>
      <w:r>
        <w:rPr/>
        <w:t>УИД-91MS0083-01-2022-000004-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феврал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>- Застела Л.В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подсудимого                              - Курбонова Х.Н.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 xml:space="preserve">его защитника                           - адвоката Туляновой Т.Р.,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в особом порядке принятия судебного решения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Курбонова Хайдарали Нуро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бонов Х.Н. совершил умышленное преступление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Курбонов Х.Н. дата в период времени с время по время, находясь в помещении магазина «Семейный торговый центр», расположенного по адресу: адрес, в торговом зале взял одну пару обуви по типу «»размера марки «» и одну мужскую куртку черного цвета  размера марки «», с которыми проследовал в примерочную, расположенную в вышеуказанном магазине. Находясь в примерочной, в вышеуказанный период времени, имея внезапно возникший умысел, направленный на тайное хищение чужого имущества, а именно, ранее указанной пары обуви по типу «» и мужской куртки, и реализуя его, преследуя корыстный мотив, осознавая противоправный характер своих действий и предвидя наступление общественно опасных последствий, в виде причинения материального ущерба, используя имеющуюся при себе цепь от бензопилы, распилил магнитный чип, прикрепленный к куртке, после чего, надел указанную куртку на себя. Далее, с целью обеспечения тайности своих действий, Курбонов Х.Н. поверх похищаемой куртки надел свою куртку, а пару обуви по типу «», спрятал также под одежду, надетой на нем. Похитив вышеуказанные мужскую куртку черного цвета  размера марки «» стоимостью сумма и пару обуви по типу «» размера марки «» стоимостью сумма и обратив их в свою собственность, Курбонов Х.Н. с места совершения преступления скрылся, распорядившись похищенным имуществом по своему усмотрению, чем своими противоправными действиями причинил фио материальный ущерб на общую сумму сумма.</w:t>
      </w:r>
    </w:p>
    <w:p>
      <w:pPr>
        <w:pStyle w:val="Normal"/>
        <w:ind w:firstLine="720"/>
        <w:jc w:val="both"/>
        <w:rPr/>
      </w:pPr>
      <w:r>
        <w:rPr/>
        <w:t>Таким образом, Курбонов Х.Н. совершил преступление, предусмотренное ч. 1 ст. 158 УК РФ, кражу, то есть,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о окончании дознания, в ходе ознакомления с материалами дела, подсудимый, после консультации с защитником, в соответствии со ст. 315 УПК РФ, заявил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, полностью признавая себя виновным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Normal"/>
        <w:ind w:firstLine="720"/>
        <w:jc w:val="both"/>
        <w:rPr/>
      </w:pPr>
      <w:r>
        <w:rPr/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потерпевшего и государственного обвинителя. </w:t>
      </w:r>
    </w:p>
    <w:p>
      <w:pPr>
        <w:pStyle w:val="Normal"/>
        <w:ind w:firstLine="720"/>
        <w:jc w:val="both"/>
        <w:rPr/>
      </w:pPr>
      <w:r>
        <w:rPr/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720"/>
        <w:jc w:val="both"/>
        <w:rPr/>
      </w:pPr>
      <w:r>
        <w:rPr/>
        <w:t>Суд убедился, что обвинение, с которым согласился подсудимый Курбонов Х.Н. обоснованно и подтверждается доказательствами, собранными по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в связи с чем, считает вину подсудимого фио установленной и доказанной, действия подсудимого суд квалифицирует по ч. 1 ст. 158 УК РФ, как кражу, то есть,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Учитывая обстоятельства совершенного преступления и данные о личности Курбонова Х.Н.,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20"/>
        <w:jc w:val="both"/>
        <w:rPr/>
      </w:pPr>
      <w:r>
        <w:rPr/>
        <w:t>Судом установлено, что Курбонов Х.Н. характеризуется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го, в соответствии со ст. 61 УК РФ, суд признает активное способствование раскрытию и расследованию преступления, наличие малолетнего ребенка, добровольное возмещение имущественного ущерба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о ст. 63 УК РФ обстоятельств, отягчающих наказание подсудимого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Курбонову Х.Н., суд, в соответствии со ст. ст. 6, 60 УК РФ, руководствуется принципом справедливости, учитывает характер и степень общественной опасности совершенного им преступления, данные о личности подсудимого, наличие смягчающих и отсутствие отягчающих наказание подсудимого обстоятельств, а также влияние назначенного наказания на исправление осужденного и на условия жизни его семьи, приходит к выводу о необходимости назначения ему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подсудимого, и других обстоятельств, существенно уменьшающих степень общественной опасности преступления, для применения ст. 64 УК РФ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Курбонов Х.Н. является гражданином иностранного государства, не имеет официального источника дохода, имеет иждивенцев, суд считает, что назначение ему более мягкого вида наказания, предусмотренного санкцией ч. 1 ст.158 УК РФ в виде штрафа не позволит достигнуть предупреждения совершения новых преступлений и не будет способствовать достижению целей уголовного наказания. </w:t>
      </w:r>
    </w:p>
    <w:p>
      <w:pPr>
        <w:pStyle w:val="Normal"/>
        <w:ind w:firstLine="720"/>
        <w:jc w:val="both"/>
        <w:rPr/>
      </w:pPr>
      <w:r>
        <w:rPr/>
        <w:t>Суд считает, что именно такое наказание будет способствовать решению задач и осуществлению целей, указанных в ст.ст.2 и 43 УК РФ, а также считает, что основания для освобождения подсудимого от наказания или постановления приговора без назначения наказания отсутствуют, оснований для прекращения уголовного дела,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овершенное Курбоновым Х.Н. преступление относится к категории преступлений небольшой тяжести, в связи с чем, оснований для изменения категории преступления на менее тяжкое в соответствии с ч.6 ст. 15 УК РФ не имеется.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Курбонова Х.Н. в виде обязательства о явке, подлежит отмене по вступлению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 делу подлежит разрешению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и выплаченные  адвокату за оказание юридической помощи подсудимому на стадии дознания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бонова Хайдарали Нуровича признать виновным в совершении преступления, предусмотренного ч. 1 ст. 158 УК РФ, и назначить ему наказание в виде обязательных работ на срок 150 (сто пятьдесят) часо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Курбонова Х.Н в виде обязательства о явке, по вступлению приговора в законную силу, -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DVD-R диск с видеозаписью - хранить в материалах дела; бумажную бирку желтого цвета с указанной стоимостью сумма  и пластиковую прозрачную бирку с указанной стоимостью сумма -хранить в материалах дела; пару обуви по типу «» размера и мужскую куртку черного цвета  размера, хранящиеся у потерпевшего фио - возвратить ему же по принадлежности; цепь от бензопилы, находящуюся в камере хранения вещественных доказательств ОМВД России по Советскому району согласно квитанции №от дата - уничтож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Советский районный суд Республики Крым в течение 10 суток со дня его постановления, а осужденным, содержащимся под стражей, - в тот же срок со дня вручения ему копии приговора,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