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08 августа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rPr/>
      </w:pPr>
      <w:r>
        <w:rPr/>
        <w:t>при секретаре</w:t>
        <w:tab/>
        <w:tab/>
        <w:tab/>
        <w:tab/>
        <w:t>- Головине В.Д.,</w:t>
      </w:r>
    </w:p>
    <w:p>
      <w:pPr>
        <w:pStyle w:val="Normal"/>
        <w:rPr/>
      </w:pPr>
      <w:r>
        <w:rPr/>
        <w:t>с участием:</w:t>
        <w:tab/>
        <w:t>прокурора</w:t>
        <w:tab/>
        <w:tab/>
        <w:tab/>
        <w:tab/>
        <w:t>- Кобец А.В.,</w:t>
      </w:r>
    </w:p>
    <w:p>
      <w:pPr>
        <w:pStyle w:val="Normal"/>
        <w:ind w:left="720" w:firstLine="720"/>
        <w:rPr/>
      </w:pPr>
      <w:r>
        <w:rPr/>
        <w:t>подсудимой</w:t>
        <w:tab/>
        <w:tab/>
        <w:tab/>
        <w:tab/>
        <w:t>- Сулеймановой Л.Я.,</w:t>
      </w:r>
    </w:p>
    <w:p>
      <w:pPr>
        <w:pStyle w:val="Normal"/>
        <w:ind w:left="720" w:firstLine="720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rPr/>
      </w:pPr>
      <w:r>
        <w:rPr/>
        <w:t>Сулеймановой Лили Якубовны, паспортные данные, гражданки РФ, имеющей среднее образование, не замужней, работающей наименование организации, зарегистрированной по адресу: адрес, проживающей по адресу: адрес, ранее не судимой,</w:t>
      </w:r>
    </w:p>
    <w:p>
      <w:pPr>
        <w:pStyle w:val="Normal"/>
        <w:rPr/>
      </w:pPr>
      <w:r>
        <w:rPr/>
        <w:t>в совершении преступления, предусмотренного ст.322.3 УК РФ,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улейманова Л.Я. дата, находясь в помещении наименование организации, расположенном по адресу: адрес, действуя умышленно, предоставила сотруднику указанного учреждения уведомление от своего имени как от принимающей стороны о прибытии на территорию Российской Федерации с указанием места пребывания по адресу: адрес, гражданке Украины фио, паспортные данные, не имея намерений предоставлять фио указанное помещение для пребывания и достоверно зная, что данная гражданка Украины в жилом помещении по указанному адресу пребывать не будет. На основании уведомления, поданного Сулеймановой Л.Я. отделом по вопросам миграции ОМВД России по Советскому району Республики Крым, расположенным по адресу: адрес дата осуществлена постановка фио на миграционный учет. Своими действиями Сулейманова Л.Я. осуществила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Ельцов Н.В. в судебном заседании заявил ходатайство об освобождении Сулеймановой Л.Я. от уголовной ответственности, поскольку она способствовала раскрытию преступления, при этом пояснил, что в действиях подсудимой не содержится иной состав преступления.</w:t>
      </w:r>
    </w:p>
    <w:p>
      <w:pPr>
        <w:pStyle w:val="Normal"/>
        <w:ind w:firstLine="720"/>
        <w:jc w:val="both"/>
        <w:rPr/>
      </w:pPr>
      <w:r>
        <w:rPr/>
        <w:t>Подсудимая Сулейманова Л.Я. ходатайство защитника поддержа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Кобец А.В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подсудимой Сулеймановой Л.Я. необходимо квалифицировать по ст.322.3 УК РФ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Сулеймановой Л.Я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Сулеймановой Л.Я. судом установлено, что она ранее не судима, по месту регистрации характеризуется положительно, на учете у врачей психиатра и нарколога не состоит (л.д.42, 44-48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Сулеймановой Л.Я. в качестве подозреваемой (л.д.33-34) она дала подробные изобличающие её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Сулейманова Л.Я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ё от уголовной ответственности суд учитывает, что Сулейманова Л.Я. ранее не судима, совершила преступление, относящи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ею преступления, чем активно содействовала его раскрытию, при этом в её действиях не содержится иных составов преступлений, в связи с чем суд считает возможным удовлетворить заявленное подсудимой ходатайство и на основании примечания 2 к ст. 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Сулеймановой Л.Я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ч.2 ст. 75 УК РФ, ст.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улейманову Лилю Якубовну от уголовной ответственности по ст.322.3 УК РФ - освободить на основании примечания 2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5/2017 по обвинению Сулеймановой Лили Якубовны в совершении преступления, предусмотренного  ст.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Сулеймановой Лили Якуб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или лица без гражданства в место пребывания номер на имя фио, паспортные данные, хранящееся при уголовном деле – хранить при уголовном деле №1-83-5/2017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