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Дело № 1-83-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дат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jc w:val="both"/>
        <w:rPr/>
      </w:pPr>
      <w:r>
        <w:rPr/>
        <w:t>при секретаре</w:t>
        <w:tab/>
        <w:tab/>
        <w:tab/>
        <w:tab/>
        <w:t>- Бондаренко Г.А.,</w:t>
      </w:r>
    </w:p>
    <w:p>
      <w:pPr>
        <w:pStyle w:val="Normal"/>
        <w:jc w:val="both"/>
        <w:rPr/>
      </w:pPr>
      <w:r>
        <w:rPr/>
        <w:t>с участием:</w:t>
        <w:tab/>
        <w:tab/>
        <w:t>прокурора</w:t>
        <w:tab/>
        <w:t>- Архиреева Д.С.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>- Клименко А.И.,</w:t>
      </w:r>
    </w:p>
    <w:p>
      <w:pPr>
        <w:pStyle w:val="Normal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 xml:space="preserve">Клименко Александра Ивановича, паспортные данные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2 УК РФ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Клименко А.И., являясь собственником жилого помещения, расположенного по адресу: адрес, будучи зарегистрированным по указанному адресу, имея умысел, направленный на предоставление фиктивной регистрации гражданке Украины по месту жительства в Российской Федерации, не имея намерений в последующем предоставить вышеуказанное жилое помещение для фактического проживания там зарегистрированного лица, дата в отделение по вопросам миграции ОМВД России по адрес, расположенное по адресу: адрес, предоставил ходатайство о регистрации иностранного гражданина по месту жительства: адрес гражданки Украины фио, на основании которого была осуществлена ее регистрация в жилом помещении по адресу: адрес. При этом Клименко А.И., действовал умышленно, не имея намерений предоставлять фио указанное помещение для проживания и достоверно зная, что данная гражданка Украины в жилом помещении по указанному адресу пребывать не будет.</w:t>
      </w:r>
    </w:p>
    <w:p>
      <w:pPr>
        <w:pStyle w:val="Normal"/>
        <w:ind w:firstLine="720"/>
        <w:jc w:val="both"/>
        <w:rPr/>
      </w:pPr>
      <w:r>
        <w:rPr/>
        <w:t>Защитник подсудимого Ельцов Н.В. в судебном заседании заявил ходатайство об освобождении подсудимого от уголовной ответственности, поскольку он способствовал раскрытию преступления, с предъявленным обвинением согласен.</w:t>
      </w:r>
    </w:p>
    <w:p>
      <w:pPr>
        <w:pStyle w:val="Normal"/>
        <w:ind w:firstLine="720"/>
        <w:jc w:val="both"/>
        <w:rPr/>
      </w:pPr>
      <w:r>
        <w:rPr/>
        <w:t>Подсудимый Клименко А.И. ходатайство защитника поддержал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Архиреев Д.С. не возражал против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ind w:firstLine="720"/>
        <w:jc w:val="both"/>
        <w:rPr/>
      </w:pPr>
      <w:r>
        <w:rPr/>
        <w:t>Суд считает вину подсудимого Клименко А.И. установленной и доказанной, а его действия необходимо квалифицировать по ст.322.2 УК РФ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Клименко А.И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го Клименко А.И. судом установлено, что он ранее не судим, имеет постоянное место жительства, по месту жительства характеризуется положительно, на учете у врача нарколога и психиатра не состоит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ст.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Клименко А.И. в качестве подозреваемого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ind w:firstLine="720"/>
        <w:jc w:val="both"/>
        <w:rPr/>
      </w:pPr>
      <w:r>
        <w:rPr/>
        <w:t>При этом, Клименко А.И. предпринял меры по способствованию к раскрытию и расследованию совершенного преступления, не уклонялся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на основании примечания к указанной статье уголовного закона, суд учитывает, что Клименко А.И. ранее не судим, совершил преступление, относящееся к категории небольшой тяжести, после совершения преступления вину сразу же признал и дал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им преступления, чем активно содействовал его раскрытию, при этом в его действиях не содержится иных составов преступлений, в связи с чем суд считает возможным удовлетворить заявленное защитником ходатайство и на основании примечания к ст.322.2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Клименко А.И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к ст. 322.2 УК РФ, ст. 254 УПК РФ, мировой судья 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Клименко Александра Ивановича от уголовной ответственности по ст.322.2 УК РФ - освободить на основании примечания к ст.322.2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5/2018 по обвинению Клименко Александра Ивановича в совершении преступления, предусмотренного ст.322.2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Клименко Александра Ивановича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заявление № иностранного гражданина или лица без гражданства о регистрации по месту жительства фио от дата, а также ходатайство Клименко Александра Ивановича, хранящиеся при уголовном деле – хранить при уголовном деле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