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83-5/202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>10 мар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Архиреева Д.С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>- Шеда В.В.,</w:t>
      </w:r>
    </w:p>
    <w:p>
      <w:pPr>
        <w:pStyle w:val="Normal"/>
        <w:jc w:val="both"/>
        <w:rPr/>
      </w:pPr>
      <w:r>
        <w:rPr/>
        <w:t>защитника</w:t>
        <w:tab/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Шеда Виктора Владимировича, паспортные данные р-наКрымской обл., имеющего среднее образование, вдовца, имеющего на иждивении одного несовершеннолетнего ребенка, не работающего, зарегистрированного и проживающего по адресу: адрес, ранеесудимого: 6 февраля 2019 г. приговором и.о. мирового судьи судебного участка №3 Балаклавского судебного района г.Севастополя мировым судьёй судебного участка №1Балаклавского судебного района г.Севастополя по ст.264.1 УК РФ к 150 часам обязательных работ с лишением права заниматься деятельностью связанной с управлением транспортными средствами на срок 1 год, наказание отбыто 18 февраля 2020 г.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атьей31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да В.В. совершил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jc w:val="both"/>
        <w:rPr/>
      </w:pPr>
      <w:r>
        <w:rPr/>
        <w:t>Приказом начальника ОМВД России по Советскому району Республики Крым №298 л/с от 22 мая 2017 года, фио. назначен на должность старшего участкового уполномоченного полиции отдела участковых уполномоченных полиции и по делам несовершеннолетних ОМВД России по Советскому району.</w:t>
      </w:r>
    </w:p>
    <w:p>
      <w:pPr>
        <w:pStyle w:val="Normal"/>
        <w:jc w:val="both"/>
        <w:rPr/>
      </w:pPr>
      <w:r>
        <w:rPr/>
        <w:t xml:space="preserve">Согласно приказаМинистра внутренних дел по Республике Крым №235 л/с от 6 марта 2015 г., Аминов Р.М. назначен на должность заместителя начальника полиции (по охране общественного порядка) Отдела МВД России по Советскому району Республики Крым. </w:t>
      </w:r>
    </w:p>
    <w:p>
      <w:pPr>
        <w:pStyle w:val="Normal"/>
        <w:jc w:val="both"/>
        <w:rPr/>
      </w:pPr>
      <w:r>
        <w:rPr/>
        <w:t>16 декабря 2019 г. фио. согласно графиканесения службы ОУУП и ПДН ОМВД России по Советскому району, находился при исполнении своих должностных обязанностей. Около 12 часов 30 минут старший УУП ОУУП и ПДН ОМВД России по Советскому району фио. совместно со старшим УУП ОУУП и ПДН ОМВД России по Советскому району Аблямитовым Э.Д. находились вблизи кафе «Ласточка» по адресу: Республика Крым, пгт. Советский, ул. Александра Матросова, д.18. В указанное время и месте фио. и Аблямитовым Э.Д. были выявлены Шеда Виктор Владимирович и Шеда Татьяна Борисовна, по подозрению в совершении административного правонарушения, предусмотренного ч. 1 ст. 20.21 КоАП РФ, после чего указанные граждане были сопровождены в ОМВД России по Советскому району Республики Крым для выяснения обстоятельств совершения административного правонарушения.</w:t>
      </w:r>
    </w:p>
    <w:p>
      <w:pPr>
        <w:pStyle w:val="Normal"/>
        <w:jc w:val="both"/>
        <w:rPr/>
      </w:pPr>
      <w:r>
        <w:rPr/>
        <w:t>16 декабря 2019 г., около 12 часов 30 минут у Шеда В.В., который находился в служебном кабинете №34 участковых уполномоченных ОМВД России по Советскому району Республики Крым, по адресу: Республика Крым, Советский р-н, пгт. Советский, ул. Александра Матросова, д. 5В возник преступный умысел, направленный на публичное оскорбление представителей власти, а именно старшего УУП ОУУП и ПДН ОМВД России по Советскому району фио. и заместителя начальника полиции (по охране общественного порядка) ОМВД России по Советскому району Аминова Р.М., которые также находились в служебном кабинете, в связи с исполнением им своих должностных обязанностей.</w:t>
      </w:r>
    </w:p>
    <w:p>
      <w:pPr>
        <w:pStyle w:val="Normal"/>
        <w:jc w:val="both"/>
        <w:rPr/>
      </w:pPr>
      <w:r>
        <w:rPr/>
        <w:t>С целью реализации своего преступного умысла, направленного на публичное оскорбление представителя власти, в связи с исполнением им своих должностных обязанностей, Шеда В.В. 16 декабря 2019 г., в период времени с 12 часов 45 минут до 13 часов 00 минут, находясь в служебном кабинете №34 участковых уполномоченных ОМВД России по Советскому району Республики Крым, по адресу: Республика Крым, Советский р-н, пгт. Советский, ул. Александра Матросова, д. 5В, в состоянии алкогольного опьянения будучи недовольным законными действиями фио., осознавая, что перед ним находится сотрудник полиции -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и, в виде нарушения нормальной деятельности органов государственной власти, и желая их наступления, пренебрегая общепринятыми нормами нравственности, в присутствии посторонних лиц - Шеда Т.Б., Лобач М.Г., Макарычева В.Л., публично высказал оскорбления грубой нецензурной бранью в адрес фио., чем публично оскорбил честь и достоинство фио. как личности, так и представителя власти.</w:t>
      </w:r>
    </w:p>
    <w:p>
      <w:pPr>
        <w:pStyle w:val="Normal"/>
        <w:jc w:val="both"/>
        <w:rPr/>
      </w:pPr>
      <w:r>
        <w:rPr/>
        <w:t>Кроме того, 16 декабря 2019 г., в период времени с 13 часов 00 минут до 13 часов 15 минут, в продолжение реализации своего умысла на публичное оскорбление представителя власти, в связи с исполнением им своих должностных обязанностей, Шеда В.В. находясь в служебном кабинете №34 участковых уполномоченных ОМВД России по Советскому району Республики Крым, по адресу: Республика Крым, Советский р-н, пгт. Советский, ул. Александра Матросова, д. 5В, будучи недовольным законными действиями Аминова Р.М., осознавая, что перед ним находится сотрудник полиции -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и, в виде нарушения нормальной деятельности органов государственной власти, и желая их наступления, пренебрегая общепринятыми нормами нравственности, в присутствии посторонних лиц - Шеда Т.Б., Лобач М.Г., Макарычева В.Л., публично высказал оскорбления грубой нецензурной бранью в адрес Аминова Р.М., чем публично оскорбил честь и достоинство Аминова Р.М. как личности, так и представителя власти.</w:t>
      </w:r>
    </w:p>
    <w:p>
      <w:pPr>
        <w:pStyle w:val="Normal"/>
        <w:jc w:val="both"/>
        <w:rPr/>
      </w:pPr>
      <w:r>
        <w:rPr/>
        <w:t>В ходе предварительного следствия Шеда В.В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jc w:val="both"/>
        <w:rPr/>
      </w:pPr>
      <w:r>
        <w:rPr/>
        <w:t>В судебном заседании подсудимый Шеда В.В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jc w:val="both"/>
        <w:rPr/>
      </w:pPr>
      <w:r>
        <w:rPr/>
        <w:t>Государственный обвинитель согласился с заявленным подсудимым Шеда В.В. ходатайством о рассмотрении уголовного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>Потерпевшиефио. и Аминов Р.М.в судебное заседание не явились, в адрес суда направили заявления о рассмотрении уголовного дела в их отсутствие, а также указали, что не возражают против рассмотрения уголовного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Шеда В.В. понимает существо предъявленного ему обвинения и соглашается с ним в полном объеме.</w:t>
      </w:r>
    </w:p>
    <w:p>
      <w:pPr>
        <w:pStyle w:val="Normal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Шеда В.В., это деяние совершил подсудимый; Шеда В.В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jc w:val="both"/>
        <w:rPr/>
      </w:pPr>
      <w:r>
        <w:rPr/>
        <w:t>Действия подсудимого Шеда В.В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Преступление, совершенное Шеда В.В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jc w:val="both"/>
        <w:rPr/>
      </w:pPr>
      <w:r>
        <w:rPr/>
        <w:t>При назначении наказания Шеда В.В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jc w:val="both"/>
        <w:rPr/>
      </w:pPr>
      <w:r>
        <w:rPr/>
        <w:t xml:space="preserve">Изучением личности подсудимого Шеда В.В., судом установлено, что он по месту жительства характеризуется посредственно, вдовец, имеет на иждивении одного несовершеннолетнего ребенка, не работает, ранее судим, на учете у врача психиатра не состоит, состоит на учете у врача нарколога с диагнозом F 10.2 - употребление алкоголя с синдромом зависимости (л.д.191-195, 198-208, 210-211, 213-216, 218-221, 225-227). </w:t>
      </w:r>
    </w:p>
    <w:p>
      <w:pPr>
        <w:pStyle w:val="Normal"/>
        <w:jc w:val="both"/>
        <w:rPr/>
      </w:pPr>
      <w:r>
        <w:rPr/>
        <w:t>Шеда В.В. ранее судим 6 февраля 2019 г. приговором и.о. мирового судьи судебного участка №3 Балаклавского судебного района г.Севастополя мировым судьёй судебного участка №1Балаклавского судебного района г.Севастополя по ст.264.1 УК РФ к 150 часам обязательных работ с лишением права заниматься деятельностью связанной с управлением транспортными средствами на срок 1 год, наказание отбыто 18 февраля 2020 г.</w:t>
      </w:r>
    </w:p>
    <w:p>
      <w:pPr>
        <w:pStyle w:val="Normal"/>
        <w:jc w:val="both"/>
        <w:rPr/>
      </w:pPr>
      <w:r>
        <w:rPr/>
        <w:t>В соответствии с п. «а» ч. 4 ст. 18 УК РФпри признании рецидива преступлений не учитывается судимость за умышленные преступления небольшой тяжести.</w:t>
      </w:r>
    </w:p>
    <w:p>
      <w:pPr>
        <w:pStyle w:val="Normal"/>
        <w:jc w:val="both"/>
        <w:rPr/>
      </w:pPr>
      <w:r>
        <w:rPr/>
        <w:t>Таким образом, наличие предыдущейсудимости не образует рецидива преступлений.</w:t>
      </w:r>
    </w:p>
    <w:p>
      <w:pPr>
        <w:pStyle w:val="Normal"/>
        <w:jc w:val="both"/>
        <w:rPr/>
      </w:pPr>
      <w:r>
        <w:rPr/>
        <w:t>Обстоятельствами, смягчающими наказание подсудимому, суд признает активное способствование раскрытию и расследованию преступления, раскаяние в содеянном, наличие на иждивении одного несовершеннолетнего ребенка.</w:t>
      </w:r>
    </w:p>
    <w:p>
      <w:pPr>
        <w:pStyle w:val="Normal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. и Аминова Р.М. 16 декабря 2019 г., личность виновного, суд считает необходимым признать обстоятельством, отягчающим наказание подсудимомуШеда В.В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jc w:val="both"/>
        <w:rPr/>
      </w:pPr>
      <w:r>
        <w:rPr/>
        <w:t>При назначении наказания Шеда В.В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, имеет постоянное место жительства, по месту жительства характеризуется положительно, наличие смягчающих и отягчающего обстоятельств, условия его жизни, иные особенности личности, а также, принимая во внимание, что целью наказания является не только восстановление социальной справедливости, но и исправление осужденного, предупреждение совершения новых преступлений, суд считает необходимым и достаточным для исправления Шеда В.В. назначить наказание в виде штрафав пределах санкции ст.319 УК РФ.</w:t>
      </w:r>
    </w:p>
    <w:p>
      <w:pPr>
        <w:pStyle w:val="Normal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Шеда В.В. до вступления приговора в законную силу следует оставить без изменения.</w:t>
      </w:r>
    </w:p>
    <w:p>
      <w:pPr>
        <w:pStyle w:val="Normal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  <w:tab/>
      </w:r>
    </w:p>
    <w:p>
      <w:pPr>
        <w:pStyle w:val="Normal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jc w:val="both"/>
        <w:rPr/>
      </w:pPr>
      <w:r>
        <w:rPr/>
        <w:t>Расходы адвоката за участие в уголовном судопроизводстве по назначениюв суде, на основании ст. 131 и ст. 132 УПК РФ, надлежит отнестик процессуальным издержкам, и в силу ч. 10 ст. 316 УПК РФ, возместить за счетсредств федерального бюджета, вопрос о размере которых разрешить отдельнымпостановл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304, 307-309, 316, 317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да Виктора Владимировича признать виновным в совершении преступления, предусмотренного ст.319 УК РФи назначить ему наказание в виде штрафа в размере 12000 (двенадцать тысяч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) л/с04751А91660, Юридический адрес: 295034, Республика Крым, г.Симферополь, ул.Киевская, д.76, ИНН/КПП 7701391370/910201001, БИК043510001 Отделение по Республике Крым город Симферополь, р/с 40101810335100010001, Коддохода 41711621010016000140 (денежные взыскания (штрафы) и иные суммы, взыскиваемыес лиц, виновных в совершении преступлений, возмещение ущерба имуществу), ОКТМО 35701000.</w:t>
      </w:r>
    </w:p>
    <w:p>
      <w:pPr>
        <w:pStyle w:val="Normal"/>
        <w:jc w:val="both"/>
        <w:rPr/>
      </w:pPr>
      <w:r>
        <w:rPr/>
        <w:t>Разъяснить Шеда Виктору Владимировичу, что в соответствии со ст.ст. 31, 32 УИК РФ, осужденный к штрафу без рассрочки выплаты обязан уплатить штраф в течение 60дней со дня вступления приговора суда в законную силу. В случае злостногоуклонения от уплаты штрафа, назначенного в качестве основного наказания, штрафможет быть заменен другим видом наказания в соответствии с частью пятой статьи46 УК РФ.</w:t>
      </w:r>
    </w:p>
    <w:p>
      <w:pPr>
        <w:pStyle w:val="Normal"/>
        <w:jc w:val="both"/>
        <w:rPr/>
      </w:pPr>
      <w:r>
        <w:rPr/>
        <w:t>Разъяснить право на ознакомление с протоколом судебного заседанияи аудиозаписью, принесения замечаний на них, право на участие в судеапелляционной инстанции в случае обжалования приговора, право пригласитьзащитника для участия в рассмотрении уголовного дела судом апелляционнойинстанции, ходатайствовать перед судом о назначении защитника, в том числебесплатном, в случаях установленным уголовно-процессуальным законом,отказаться от защитника.</w:t>
      </w:r>
    </w:p>
    <w:p>
      <w:pPr>
        <w:pStyle w:val="Normal"/>
        <w:jc w:val="both"/>
        <w:rPr/>
      </w:pPr>
      <w:r>
        <w:rPr/>
        <w:t>Меру пресечения до вступления приговора в законную силу Шеда Виктору Владимировичу оставить без изменения в виде подписки о невыезде и надлежащем поведении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