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7</w:t>
      </w:r>
    </w:p>
    <w:p>
      <w:pPr>
        <w:pStyle w:val="Normal"/>
        <w:jc w:val="both"/>
        <w:rPr/>
      </w:pPr>
      <w:r>
        <w:rPr/>
      </w:r>
    </w:p>
    <w:p>
      <w:pPr>
        <w:pStyle w:val="Normal"/>
        <w:jc w:val="both"/>
        <w:rPr/>
      </w:pPr>
      <w:r>
        <w:rPr/>
      </w:r>
    </w:p>
    <w:p>
      <w:pPr>
        <w:pStyle w:val="Normal"/>
        <w:jc w:val="right"/>
        <w:rPr/>
      </w:pPr>
      <w:r>
        <w:rPr/>
        <w:t>Дело № 1-83-6/2020</w:t>
      </w:r>
    </w:p>
    <w:p>
      <w:pPr>
        <w:pStyle w:val="Normal"/>
        <w:jc w:val="both"/>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пгт.Советский</w:t>
        <w:tab/>
        <w:tab/>
        <w:tab/>
        <w:tab/>
        <w:tab/>
        <w:tab/>
        <w:tab/>
        <w:t>17 марта 2020 г.</w:t>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А.,</w:t>
      </w:r>
    </w:p>
    <w:p>
      <w:pPr>
        <w:pStyle w:val="Normal"/>
        <w:jc w:val="both"/>
        <w:rPr/>
      </w:pPr>
      <w:r>
        <w:rPr/>
        <w:t>при секретаре судебного заседания</w:t>
        <w:tab/>
        <w:tab/>
        <w:tab/>
        <w:t>- Ярош Н.А.,</w:t>
      </w:r>
    </w:p>
    <w:p>
      <w:pPr>
        <w:pStyle w:val="Normal"/>
        <w:jc w:val="both"/>
        <w:rPr/>
      </w:pPr>
      <w:r>
        <w:rPr/>
        <w:t>с участием:</w:t>
        <w:tab/>
        <w:tab/>
        <w:t>государственного обвинителя- Архиреева Д.С.,</w:t>
      </w:r>
    </w:p>
    <w:p>
      <w:pPr>
        <w:pStyle w:val="Normal"/>
        <w:jc w:val="both"/>
        <w:rPr/>
      </w:pPr>
      <w:r>
        <w:rPr/>
        <w:t>подсудимого</w:t>
        <w:tab/>
        <w:tab/>
        <w:tab/>
        <w:t>- Баева В.В.,</w:t>
      </w:r>
    </w:p>
    <w:p>
      <w:pPr>
        <w:pStyle w:val="Normal"/>
        <w:jc w:val="both"/>
        <w:rPr/>
      </w:pPr>
      <w:r>
        <w:rPr/>
        <w:t>защитника</w:t>
        <w:tab/>
        <w:tab/>
        <w:tab/>
        <w:tab/>
        <w:t>- адвоката Ельцова Н.В.,</w:t>
      </w:r>
    </w:p>
    <w:p>
      <w:pPr>
        <w:pStyle w:val="Normal"/>
        <w:jc w:val="both"/>
        <w:rPr/>
      </w:pPr>
      <w:r>
        <w:rPr/>
        <w:t>потерпевших</w:t>
        <w:tab/>
        <w:tab/>
        <w:tab/>
        <w:t>- фио, фио,</w:t>
      </w:r>
    </w:p>
    <w:p>
      <w:pPr>
        <w:pStyle w:val="Normal"/>
        <w:jc w:val="both"/>
        <w:rPr/>
      </w:pPr>
      <w:r>
        <w:rPr/>
        <w:t xml:space="preserve">рассмотрел в открытом судебном заседании уголовное дело по обвинению: </w:t>
      </w:r>
    </w:p>
    <w:p>
      <w:pPr>
        <w:pStyle w:val="Normal"/>
        <w:jc w:val="both"/>
        <w:rPr/>
      </w:pPr>
      <w:r>
        <w:rPr/>
        <w:t>Баева Вадима Владимировича, паспортные данные Нижнегорского р-на АР Крым Украина, гражданина РФ, имеющего начальное среднее образование, разведенного, имеющего на иждивении одного малолетнего ребенка, официально не трудоустроенного, зарегистрированного и проживающего по адресу: адрес, ранее судимого 30 января 2020 г. приговором мирового судьи судебного участка №84 Советского судебного района (Советский муниципальный район) Республики Крым по ч.1 ст.167 УК РФ к наказанию в виде обязательных работ сроком на 160 часов, по состоянию на 17 марта 2020 г. неотбытая часть наказания составляет 148 часов обязательных работ,</w:t>
      </w:r>
    </w:p>
    <w:p>
      <w:pPr>
        <w:pStyle w:val="Normal"/>
        <w:jc w:val="both"/>
        <w:rPr/>
      </w:pPr>
      <w:r>
        <w:rPr/>
        <w:t>в совершении преступлений, предусмотренных ч.1ст.139, ч.1 ст.139, ч.1 ст.139 УК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аев В.В. незаконно проник в жилище против воли проживающего в нем лица. Преступления совершены при следующих обстоятельствах.</w:t>
      </w:r>
    </w:p>
    <w:p>
      <w:pPr>
        <w:pStyle w:val="Normal"/>
        <w:jc w:val="both"/>
        <w:rPr/>
      </w:pPr>
      <w:r>
        <w:rPr/>
        <w:t xml:space="preserve">В ночь с 7 ноября 2019 г. на 8 ноября 2019 г. около 00 часов 00 минут, более точное время в ходе следствия не установлено, Баев В.В., будучи в состоянии алкогольного опьянения, с целью выяснения отношений с бывшей супругой фио, реализуя свой преступный умысел, направленный на незаконное проникновение в жилище фио, против ее воли, Баев В.В., подошел к входной двери жилища, расположенного по адресу: Республика Крым, Советский район, с.Коломенское, ул.Курченко, д.6, осознавая общественную опасность и противоправный характер своих действий, предвидя неизбежность наступления общественно – опасных последствий в виде нарушения права фио на неприкосновенность жилища, а также желая их наступления, действуя умышленно, используя физическую силу, выставил закрепленный фрагмент оконного стекла веранды дома, расположенный справа от входной двери, чем обеспечил себе доступ в жилище. После чего, через образовавшийся проем незаконно проник внутрь дома, а именно в помещение веранды. А затем прошел в помещение веранды, а затем зала, где и находилась фио Баев В.В. незаконно, против воли фио, без разрешения на то со стороны последней, находился в доме по указанному адресу до утра 8 ноября 2019 г., на законные требования фио покинуть дом не реагировал. При этом оснований для законного нахождения в указанном жилище у Баева В.В. не имелось. </w:t>
      </w:r>
    </w:p>
    <w:p>
      <w:pPr>
        <w:pStyle w:val="Normal"/>
        <w:jc w:val="both"/>
        <w:rPr/>
      </w:pPr>
      <w:r>
        <w:rPr/>
        <w:t xml:space="preserve">Кроме того, Баев В.В. в ночь с 10 ноября 2019 г. на 11 ноября 2019 г. около 00 часов 00 минут, более точное время в ходе следствия не установлено, будучи в состоянии алкогольного опьянения, с целью выяснения отношений с бывшей супругой фио, пришел к дому по адресу: Республика Крым, Советский район, с.Коломенское, ул.Курченко, д.6, где на законных основаниях проживает фио На тот момент фио дома отсутствовала, а входная дверь дома была заперта на навесной замок. В указанное время и месте у Баева В.В. возник преступный умысел, направленный на незаконное проникновение в жилище фио, против ее воли, с целью переночевать в доме. Заведомо зная, что он нарушает право фио на неприкосновенность ее жилища, подошел к входной двери жилища, расположенного по адресу: Республика Крым, Советский район, с.Коломенское, ул.Курченко, д.6, осознавая общественную опасность и противоправный характер своих действий, предвидя неизбежность наступления общественно – опасных последствий в виде нарушения права фио на неприкосновенность жилища, а также желая их наступления, действуя умышленно, используя физическую силу, схватился за ручку входной двери в дом, и резко дернул несколько раз, отчего выдернул запирающее устройство, чем обеспечил себе беспрепятственный доступ в жилище. После чего, незаконно проник внутрь дома, прошел в помещение зала, где лег спать. Баев В.В. незаконно, против воли фио, без разрешения на то со стороны последней, находился в доме по указанному адресу примерно до 7 часов 00 минут 11 ноября 2019 г., после чего покинул дом. При этом оснований для законного нахождения в указанном жилище у Баева В.В. не имелось. </w:t>
      </w:r>
    </w:p>
    <w:p>
      <w:pPr>
        <w:pStyle w:val="Normal"/>
        <w:jc w:val="both"/>
        <w:rPr/>
      </w:pPr>
      <w:r>
        <w:rPr/>
        <w:t>Кроме того, Баев В.В. 11 ноября 2019 г. около 18 часов 30 минут, более точное время в ходе следствия не установлено, будучи в состоянии алкогольного опьянения, действуя умышленно, с целью выяснения отношений с бывшей супругой фиоА, полагая, что последняя находится по месту жительства своей сестры фио, пришел к квартире по адресу: Республика Крым, Советский район, с.Чапаевка, ул.Пушкина, д.5, кв.8. Подойдя к квартире по указанному адресу у Баева В.В. возник преступный умысел, направленный на незаконное проникновение в жилище фио, против ее воли. Реализуя свой преступный умысел, Баев В.В., находясь возле входной двери жилища по указанному адресу, осознавая общественную опасность и противоправный характер своих действий, предвидя неизбежность наступления общественно – опасных последствий в виде нарушения права фио на неприкосновенность ее жилища, а также желая их наступления, действуя умышленно, постучал в дверь квартиры и отошел от квартиры, чтобы его не увидели в дверной глазок, поскольку понимал, что последняя не согласится его впустить в свое жилище. Услышав стук в дверь, фио открыла запирающее устройство входной двери квартиры, после чего Баев В.В. открыл дверь и вошел в квартиру, где не реагируя на требования фио покинуть помещение, стал ходить по всем комнатам квартиры, искав свою бывшую супругу фио Баев В.В. незаконно, против воли фио, без разрешения на то со стороны последней, находился в квартире по указанному адресу не более 30 минут, после чего покинул дом. При этом оснований для законного нахождения в указанном жилище у Баева В.В. не имелось.</w:t>
      </w:r>
    </w:p>
    <w:p>
      <w:pPr>
        <w:pStyle w:val="Normal"/>
        <w:jc w:val="both"/>
        <w:rPr/>
      </w:pPr>
      <w:r>
        <w:rPr/>
        <w:t>В ходе предварительного следствия Баев В.В. заявил ходатайство о проведении в отношении него особого порядка судебного разбирательства по уголовному делу.</w:t>
      </w:r>
    </w:p>
    <w:p>
      <w:pPr>
        <w:pStyle w:val="Normal"/>
        <w:jc w:val="both"/>
        <w:rPr/>
      </w:pPr>
      <w:r>
        <w:rPr/>
        <w:t>В судебном заседании подсудимый Баев В.В. пояснил, что суть обвинения ему понятна, свою вину он признаёт полностью, подтверждает обстоятельства совершенного им преступлений, указанных в обвинительном заключении, по окончании предварительного следствия им было заявлено ходатайство о рассмотрении дела в особом порядке судебного разбирательства, которое он заявил добровольно, после консультации с адвокатом, при этом он осознаёт юридические последствия рассмотрения дела и вынесения приговора в порядке особого производства.</w:t>
      </w:r>
    </w:p>
    <w:p>
      <w:pPr>
        <w:pStyle w:val="Normal"/>
        <w:jc w:val="both"/>
        <w:rPr/>
      </w:pPr>
      <w:r>
        <w:rPr/>
        <w:t>Защитник подсудимого ходатайство о проведении разбирательства в особом порядке поддержал, государственный обвинитель и потерпевшие не возражали против указанного порядка судебного разбирательства.</w:t>
      </w:r>
    </w:p>
    <w:p>
      <w:pPr>
        <w:pStyle w:val="Normal"/>
        <w:jc w:val="both"/>
        <w:rPr/>
      </w:pPr>
      <w:r>
        <w:rPr/>
        <w:t>Поскольку подсудимый обвиняется в совершении преступлений, предусмотренных ч. 1 ст. 139, ч.1 ст.139, ч.1 ст.139 УК РФ, санкция которой не превышает 10 лет лишения свободы, предусмотренные ч. 1 и ч. 2 ст. 314-317 УПК РФ условия заявленного ходатайства о применении особого порядка принятия судебного решения соблюдены, суд приходит к выводу о возможности вынесения судебного решения в порядке, предусмотренном главой 40 УПК РФ.</w:t>
      </w:r>
    </w:p>
    <w:p>
      <w:pPr>
        <w:pStyle w:val="Normal"/>
        <w:jc w:val="both"/>
        <w:rPr/>
      </w:pPr>
      <w:r>
        <w:rPr/>
        <w:t>При этом суд считает, что обвинение обосновано, подтверждается собранными по делу доказательствами, а подсудимый Баев В.В. понимает существо предъявленного ему обвинения и соглашается с ним в полном объеме.</w:t>
      </w:r>
    </w:p>
    <w:p>
      <w:pPr>
        <w:pStyle w:val="Normal"/>
        <w:jc w:val="both"/>
        <w:rPr/>
      </w:pPr>
      <w:r>
        <w:rPr/>
        <w:t>В соответствии со ст.299 УПК РФ, суд приходит к выводу о том, что имели место деяния, в совершении которых обвиняется Баев В.В.; эти деяния совершил подсудимый и они предусмотрены ч.1 ст.139, ч.1 ст.139, ч.1 ст.139 УК РФ; Баев В.В. виновен в совершении этих деяний и подлежит уголовному наказанию; оснований для освобождения от наказания не имеется; оснований для изменения категории преступлений на менее тяжкую, также  не имеется.</w:t>
      </w:r>
    </w:p>
    <w:p>
      <w:pPr>
        <w:pStyle w:val="Normal"/>
        <w:jc w:val="both"/>
        <w:rPr/>
      </w:pPr>
      <w:r>
        <w:rPr/>
        <w:t>При назначении наказания Баеву В.В., суд, в соответствии со ст. 60 УК РФ учитывает характер и степень общественной опасности совершенных преступлений,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tab/>
      </w:r>
    </w:p>
    <w:p>
      <w:pPr>
        <w:pStyle w:val="Normal"/>
        <w:jc w:val="both"/>
        <w:rPr/>
      </w:pPr>
      <w:r>
        <w:rPr/>
        <w:t>Действия подсудимого суд квалифицирует следующим образом:</w:t>
      </w:r>
    </w:p>
    <w:p>
      <w:pPr>
        <w:pStyle w:val="Normal"/>
        <w:jc w:val="both"/>
        <w:rPr/>
      </w:pPr>
      <w:r>
        <w:rPr/>
        <w:t>- по эпизоду проникновения в жилище фио в ночь с 7 ноября 2019 г. на 8 ноября 2019 г. – по ч.1 ст. 139 УК РФ, как незаконное проникновение в жилище, совершенное против воли проживающего в нём лица;</w:t>
      </w:r>
    </w:p>
    <w:p>
      <w:pPr>
        <w:pStyle w:val="Normal"/>
        <w:jc w:val="both"/>
        <w:rPr/>
      </w:pPr>
      <w:r>
        <w:rPr/>
        <w:t>- по эпизоду проникновения в жилище фио в ночь с 10 ноября 2019 г. на 11 ноября 2019 г. – по ч.1 ст. 139 УК РФ, как незаконное проникновение в жилище, совершенное против воли проживающего в нём лица;</w:t>
      </w:r>
    </w:p>
    <w:p>
      <w:pPr>
        <w:pStyle w:val="Normal"/>
        <w:jc w:val="both"/>
        <w:rPr/>
      </w:pPr>
      <w:r>
        <w:rPr/>
        <w:t>- по эпизоду проникновения в жилище фио 11 ноября 2019 г. – по ч.1 ст. 139 УК РФ, как незаконное проникновение в жилище, совершенное против воли проживающего в нём лица.</w:t>
      </w:r>
    </w:p>
    <w:p>
      <w:pPr>
        <w:pStyle w:val="Normal"/>
        <w:jc w:val="both"/>
        <w:rPr/>
      </w:pPr>
      <w:r>
        <w:rPr/>
        <w:t>Совершенные Баевым В.В. преступления, в соответствии со ст.15 УК РФ, относятся к категории преступлений небольшой тяжести. В связи с этим категория на менее тяжкую на основании ч.6 ст.15 УК РФ не может быть изменена.</w:t>
      </w:r>
    </w:p>
    <w:p>
      <w:pPr>
        <w:pStyle w:val="Normal"/>
        <w:jc w:val="both"/>
        <w:rPr/>
      </w:pPr>
      <w:r>
        <w:rPr/>
        <w:t xml:space="preserve">Изучением личности подсудимого Баева В.В., судом установлено, что он по месту жительства характеризуется посредственно, разведен, официально не трудоустроен, ранее судим, на учете у врача психиатра и врача нарколога не состоит (т.2 л.д.1-3, 5-11, 14-19, 21-29, 121-125). </w:t>
      </w:r>
    </w:p>
    <w:p>
      <w:pPr>
        <w:pStyle w:val="Normal"/>
        <w:jc w:val="both"/>
        <w:rPr/>
      </w:pPr>
      <w:r>
        <w:rPr/>
        <w:t>Баев В.В. ранее судим 30 января 2020 г. приговором мирового судьи судебного участка №84 Советского судебного района (Советский муниципальный район) Республики Крым по ч.1 ст.167 УК РФ к наказанию в виде обязательных работ сроком на 160 часов, по состоянию на 17 марта 2020 г. неотбытая часть наказания составляет 148 часов обязательных работ.</w:t>
      </w:r>
    </w:p>
    <w:p>
      <w:pPr>
        <w:pStyle w:val="Normal"/>
        <w:jc w:val="both"/>
        <w:rPr/>
      </w:pPr>
      <w:r>
        <w:rPr/>
        <w:t>В соответствии с п. «а» ч. 4 ст. 18 УК РФ при признании рецидива преступлений не учитывается судимость за умышленные преступления небольшой тяжести.</w:t>
      </w:r>
    </w:p>
    <w:p>
      <w:pPr>
        <w:pStyle w:val="Normal"/>
        <w:jc w:val="both"/>
        <w:rPr/>
      </w:pPr>
      <w:r>
        <w:rPr/>
        <w:t>Таким образом, наличие предыдущей судимости не образует рецидива преступлений.</w:t>
      </w:r>
    </w:p>
    <w:p>
      <w:pPr>
        <w:pStyle w:val="Normal"/>
        <w:jc w:val="both"/>
        <w:rPr/>
      </w:pPr>
      <w:r>
        <w:rPr/>
        <w:t>Обстоятельствами, смягчающими наказание подсудимого в соответствии со ст. 61 УК РФ, суд признает:</w:t>
      </w:r>
    </w:p>
    <w:p>
      <w:pPr>
        <w:pStyle w:val="Normal"/>
        <w:jc w:val="both"/>
        <w:rPr/>
      </w:pPr>
      <w:r>
        <w:rPr/>
        <w:t>- по эпизоду проникновения в жилище фио в ночь с 7 ноября 2019 г. на 8 ноября 2019 г. – по ч.1 ст. 139 УК РФ: признание вины, раскаяние в содеянном, активное способствование раскрытию и расследованию преступления, а также наличие малолетнего ребенка;</w:t>
      </w:r>
    </w:p>
    <w:p>
      <w:pPr>
        <w:pStyle w:val="Normal"/>
        <w:jc w:val="both"/>
        <w:rPr/>
      </w:pPr>
      <w:r>
        <w:rPr/>
        <w:t>- по эпизоду проникновения в жилище фио в ночь с 10 ноября 2019 г. на 11 ноября 2019 г. – по ч.1 ст. 139 УК РФ: признание вины, раскаяние в содеянном, явку с повинной, активное способствование раскрытию и расследованию преступления, а также наличие малолетнего ребенка;</w:t>
      </w:r>
    </w:p>
    <w:p>
      <w:pPr>
        <w:pStyle w:val="Normal"/>
        <w:jc w:val="both"/>
        <w:rPr/>
      </w:pPr>
      <w:r>
        <w:rPr/>
        <w:t>- по эпизоду проникновения в жилище фио 11 ноября 2019 г. – по ч.1 ст. 139 УК РФ: признание вины, раскаяние в содеянном, явку с повинной, активное способствование раскрытию и расследованию преступления, а также наличие малолетнего ребенка.</w:t>
      </w:r>
    </w:p>
    <w:p>
      <w:pPr>
        <w:pStyle w:val="Normal"/>
        <w:jc w:val="both"/>
        <w:rPr/>
      </w:pPr>
      <w:r>
        <w:rPr/>
        <w:t>В качестве обстоятельства, отягчающего наказание подсудимому, в соответствии с ч. 1.1 ст. 63 УК РФ, по всем эпизодам совершенных преступлений, суд признает совершение Баевым В.В. преступлений в состоянии опьянения, вызванном употреблением алкоголя, поскольку по обстоятельствам дела именно нахождение подсудимого в состоянии алкогольного опьянения побудило его совершить данное преступление.</w:t>
      </w:r>
    </w:p>
    <w:p>
      <w:pPr>
        <w:pStyle w:val="Normal"/>
        <w:jc w:val="both"/>
        <w:rPr/>
      </w:pPr>
      <w:r>
        <w:rPr/>
        <w:t>Иных, обстоятельств, отягчающих наказание подсудимого в соответствии со ст. 63 УК РФ по каждому эпизоду совершенных преступлений, судом не установлено.</w:t>
      </w:r>
    </w:p>
    <w:p>
      <w:pPr>
        <w:pStyle w:val="Normal"/>
        <w:jc w:val="both"/>
        <w:rPr/>
      </w:pPr>
      <w:r>
        <w:rPr/>
        <w:t>Принимая во внимание изложенное в совокупности, учитывая характер и степень общественной опасности совершенных преступлений, отнесенных законом к категории преступлений небольшой тяжести, личность подсудимого, который признал вину, раскаялся в содеянном, в настоящее время критически относится к своему поведению, ранее судим, разведен, имеет на иждивении одного малолетнего ребенка, суд приходит к выводу, что для достижения целей наказания и для исправления подсудимого ему необходимо назначить наказание по каждому эпизоду совершенных преступлений в виде обязательных работ в пределах санкции ч.1 ст.139, ч.1 ст.139, ч.1 ст.139 УК РФ.</w:t>
      </w:r>
    </w:p>
    <w:p>
      <w:pPr>
        <w:pStyle w:val="Normal"/>
        <w:jc w:val="both"/>
        <w:rPr/>
      </w:pPr>
      <w:r>
        <w:rPr/>
        <w:tab/>
        <w:t>Наказание подсудимому фио суд назначает в соответствии с ч.2 ст.69 УК РФ по совокупности преступлений путем частичного сложения назначенных наказаний.</w:t>
      </w:r>
    </w:p>
    <w:p>
      <w:pPr>
        <w:pStyle w:val="Normal"/>
        <w:jc w:val="both"/>
        <w:rPr/>
      </w:pPr>
      <w:r>
        <w:rPr/>
        <w:t>Кроме того, решая вопрос о назначении наказания в соответствии с частью 5 статьи 69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w:t>
      </w:r>
    </w:p>
    <w:p>
      <w:pPr>
        <w:pStyle w:val="Normal"/>
        <w:jc w:val="both"/>
        <w:rPr/>
      </w:pPr>
      <w:r>
        <w:rPr/>
        <w:t>В соответствии со ст.69 УК РФ к назначенному наказанию необходимо по совокупности преступлений частично присоединить неотбытую часть наказания в виде 148 часов обязательных работ по приговору мирового судьи судебного участка №84 Советского судебного района (Советский муниципальный район) Республики Крым от 30 января 2020 г.</w:t>
      </w:r>
    </w:p>
    <w:p>
      <w:pPr>
        <w:pStyle w:val="Normal"/>
        <w:jc w:val="both"/>
        <w:rPr/>
      </w:pPr>
      <w:r>
        <w:rPr/>
        <w:t>Исключительных и иных обстоятельств, существенно уменьшающих степень общественной опасности совершенного преступления, позволяющих при назначении наказания применить к подсудимому положения ст.64 УК РФ, а именно назначить более мягкое наказание, чем предусмотрено за данное преступление, судом не установлено.</w:t>
      </w:r>
    </w:p>
    <w:p>
      <w:pPr>
        <w:pStyle w:val="Normal"/>
        <w:jc w:val="both"/>
        <w:rPr/>
      </w:pPr>
      <w:r>
        <w:rPr/>
        <w:t>При этом суд, с учетом данных о личности подсудимого Баева В.В., который не работает и сведения о наличии у него постоянного дохода отсутствуют, характера и обстоятельств совершенных преступлений, не находит оснований для назначения ему более мягкого вида наказания в виде штрафа.</w:t>
      </w:r>
    </w:p>
    <w:p>
      <w:pPr>
        <w:pStyle w:val="Normal"/>
        <w:jc w:val="both"/>
        <w:rPr/>
      </w:pPr>
      <w:r>
        <w:rPr/>
        <w:t>Меру пресечения в виде подписки о невыезде и надлежащем поведении Баеву В.В. до вступления приговора в законную силу следует оставить без изменения.</w:t>
      </w:r>
    </w:p>
    <w:p>
      <w:pPr>
        <w:pStyle w:val="Normal"/>
        <w:jc w:val="both"/>
        <w:rPr/>
      </w:pPr>
      <w:r>
        <w:rPr/>
        <w:t>Гражданский иск по делу не заявлен.</w:t>
      </w:r>
    </w:p>
    <w:p>
      <w:pPr>
        <w:pStyle w:val="Normal"/>
        <w:jc w:val="both"/>
        <w:rPr/>
      </w:pPr>
      <w:r>
        <w:rPr/>
        <w:t>Вещественных доказательств по делу не имеется.</w:t>
      </w:r>
    </w:p>
    <w:p>
      <w:pPr>
        <w:pStyle w:val="Normal"/>
        <w:jc w:val="both"/>
        <w:rPr/>
      </w:pPr>
      <w:r>
        <w:rPr/>
        <w:t>Расходы адвоката за участие в уголовном судопроизводстве по назначениюв суде, на основании ст. 131 и ст. 132 УПК РФ, надлежит отнестик процессуальным издержкам, и в силу ч. 10 ст. 316 УПК РФ, возместить за счетсредств федерального бюджета, вопрос о размере которых разрешить отдельнымпостановлением.</w:t>
      </w:r>
    </w:p>
    <w:p>
      <w:pPr>
        <w:pStyle w:val="Normal"/>
        <w:jc w:val="both"/>
        <w:rPr/>
      </w:pPr>
      <w:r>
        <w:rPr/>
        <w:tab/>
        <w:t>Руководствуясь ст.ст.304, 307-309, 316, 317УПК РФ УПК РФ, мировой судья</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Баева Вадима Владимировича признать виновным в совершении преступлений, предусмотренных ч.1 ст.139, ч.1 ст.139, ч.1 ст.139 УК РФ и назначить ему наказание:</w:t>
      </w:r>
    </w:p>
    <w:p>
      <w:pPr>
        <w:pStyle w:val="Normal"/>
        <w:jc w:val="both"/>
        <w:rPr/>
      </w:pPr>
      <w:r>
        <w:rPr/>
        <w:t>- по ч.1 ст.139 УК РФ (по эпизоду проникновения в жилище фио в ночь с 7 ноября 2019 г. на 8 ноября 2019 г.) в виде обязательных работ на срок 150 часов;</w:t>
      </w:r>
    </w:p>
    <w:p>
      <w:pPr>
        <w:pStyle w:val="Normal"/>
        <w:jc w:val="both"/>
        <w:rPr/>
      </w:pPr>
      <w:r>
        <w:rPr/>
        <w:t>- по ч.1 ст.139 УК РФ (по эпизоду проникновения в жилище фио в ночь с 10 ноября 2019 г. на 11 ноября 2019 г.) в виде обязательных работ на срок 170 часов.</w:t>
      </w:r>
    </w:p>
    <w:p>
      <w:pPr>
        <w:pStyle w:val="Normal"/>
        <w:jc w:val="both"/>
        <w:rPr/>
      </w:pPr>
      <w:r>
        <w:rPr/>
        <w:t>- по ч.1 ст.139 УК РФ (по эпизоду проникновения в жилище фио 11 ноября 2019 г.) в виде обязательных работ на срок 200 часов.</w:t>
      </w:r>
    </w:p>
    <w:p>
      <w:pPr>
        <w:pStyle w:val="Normal"/>
        <w:jc w:val="both"/>
        <w:rPr/>
      </w:pPr>
      <w:r>
        <w:rPr/>
        <w:t>На основании ч.2 ст. 69 УК РФ по совокупности преступлений путем частичного сложения назначенных наказаний назначить Баеву Вадиму Владимировичу наказание в виде обязательных работ на срок 220 часов.</w:t>
      </w:r>
    </w:p>
    <w:p>
      <w:pPr>
        <w:pStyle w:val="Normal"/>
        <w:jc w:val="both"/>
        <w:rPr/>
      </w:pPr>
      <w:r>
        <w:rPr/>
        <w:t>На основании ч.5 ст.69 УК РФ по совокупности преступлений по настоящему приговору и преступлению по приговору мирового судьи судебного участка №84 Советского судебного района (Советский муниципальный район) Республики Крым от 30 января 2020 г., путем частичного сложения назначенных наказаний окончательно назначить 250 часов обязательных работ.</w:t>
      </w:r>
    </w:p>
    <w:p>
      <w:pPr>
        <w:pStyle w:val="Normal"/>
        <w:jc w:val="both"/>
        <w:rPr/>
      </w:pPr>
      <w:r>
        <w:rPr/>
        <w:t>Зачесть в срок отбытия наказания отбытое по приговору мирового судьи судебного участка №84 Советского судебного района (Советский муниципальный район) Республики Крым от 30 января 2020 г. наказание 12 часов обязательных работ.</w:t>
      </w:r>
    </w:p>
    <w:p>
      <w:pPr>
        <w:pStyle w:val="Normal"/>
        <w:jc w:val="both"/>
        <w:rPr/>
      </w:pPr>
      <w:r>
        <w:rPr/>
        <w:t>Меру пресечения в виде подписки о невыезде и надлежащем поведении Баеву Вадиму Владимировичу оставить без изменения до вступления приговора в законную силу.</w:t>
      </w:r>
    </w:p>
    <w:p>
      <w:pPr>
        <w:pStyle w:val="Normal"/>
        <w:jc w:val="both"/>
        <w:rPr/>
      </w:pPr>
      <w:r>
        <w:rPr/>
        <w:t>Разъяснить право на ознакомление с протоколом судебного заседанияи аудиозаписью, принесения замечаний на них, право на участие в судеапелляционной инстанции в случае обжалования приговора, право пригласитьзащитника для участия в рассмотрении уголовного дела судом апелляционнойинстанции, ходатайствовать перед судом о назначении защитника, в том числебесплатном, в случаях установленным уголовно-процессуальным законом,отказаться от защитника.</w:t>
      </w:r>
    </w:p>
    <w:p>
      <w:pPr>
        <w:pStyle w:val="Normal"/>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подпись</w:t>
        <w:tab/>
        <w:tab/>
        <w:tab/>
        <w:tab/>
        <w:tab/>
        <w:t>Л.А.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