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6/2022</w:t>
      </w:r>
    </w:p>
    <w:p>
      <w:pPr>
        <w:pStyle w:val="Normal"/>
        <w:jc w:val="right"/>
        <w:rPr/>
      </w:pPr>
      <w:r>
        <w:rPr/>
        <w:t>УИД-91MS0083-01-2022-000062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февраля 2022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Председательствующего:                              - мирового судьи Грязновой О.В.,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 xml:space="preserve">             - Ивченко Н.В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- Кондрака Л.Л.,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подсудимого                              - Искендерова С.А.-оглы,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 xml:space="preserve">его защитника                           - адвоката Моргун С.А., </w:t>
      </w:r>
    </w:p>
    <w:p>
      <w:pPr>
        <w:pStyle w:val="Normal"/>
        <w:ind w:firstLine="720"/>
        <w:jc w:val="both"/>
        <w:rPr/>
      </w:pPr>
      <w:r>
        <w:rPr/>
        <w:t>предоставившей ордер № 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Советский муниципальный район) Республики Крым в особом порядке принятия судебного решения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Искендерова Самира Али оглы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80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ендеров С.А.-оглы совершил умышленное преступление небольшой тяжест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Искендеров С.А.-оглы, являясь управляющим магазина «Московская ярмарка», расположенного  по адресу: адрес, адрес, принадлежащего наименование организации, включенному в единый реестр субъектов малого и среднего предпринимательства, примерно в третьей декаде дата (более точная дата и время в ходе дознания не установлены), имея умысел на незаконное использование чужого товарного знака, достоверно зная, что не имеет законного разрешения на использование продукции с товарных знаком «», осознавая преступность своих действий, преследуя корыстную цель, в виде получения материальной выгоды, в нарушение ч. 1 ст. 44 Конституции РФ, а также ст. ст. 1225, 1226, 1228, 1229, 1267, 1316, 1477, 1478, 1481, 1484 ГК РФ, согласно которым правообладатель имеет исключительное право использовать товарный знак и запрещать его использование другим лицам, не имея юридических прав на использование товарных знаков, в отсутствие соглашения с правообладателем об использовании принадлежащего ему товарного знака, заведомо зная, что приобретенный им товар является контрафактным, то есть выпущенным в оборот с нарушением требований действующего законодательства и изготовленный не наименование организации, адрес, приобрел в вышеуказанное время в неустановленном месте, с целью последующей реализации и извлечения прибыли наручные часы, маркированные зарегистрированным товарных знаком «», заведомо для последнего являющиеся контрафактными согласно ст. 1515 ГК РФ. При этом Искендеров С.А.-оглы осознавал общественную опасность своих действий, предвидел неизбежность наступления общественно опасных последствий в виде имущественного ущерба правообладателям товарного знака «».</w:t>
      </w:r>
    </w:p>
    <w:p>
      <w:pPr>
        <w:pStyle w:val="Normal"/>
        <w:ind w:firstLine="720"/>
        <w:jc w:val="both"/>
        <w:rPr/>
      </w:pPr>
      <w:r>
        <w:rPr/>
        <w:t>Продолжая реализовывать свой преступный умысел, направленный на получение имущественной выгоды, Искендеров С.А.-оглы в период времени с конца дата по дата, (более точная дата и время в ходе дознания не установлены), в магазине «», расположенном по адресу: адрес, неограниченному кругу лиц предложил к продаже под видом оригинальной продукции контрафактные наручные часы, а именно: 1 единицу наручных часов с логотипом торговой марки «», разместив на витрине. дата в период времени с время до время указанная продукция была изъята в магазине «» у Искендерова С.А.-оглы, расположенном по адресу: адрес, в ходе проведения осмотра помещений, территорий. Правообладателем товарного знака «» (международная регистрация в соответствии с Мадридским Соглашением о международной регистрации знаков от дата по свидетельствам №№ телефон, 601470) является наименование организации, адрес, Женева, Швейцария. Согласно сведений предоставленных наименование организации представляющего интересы «.» по защите интеллектуальной собственности, изъятый у наименование организации в магазине «» образец часов является контрафактным (поддельные), по следующим признакам: данная модель часов официальным производителем не выпускались. На предоставленном образце используются материалы отличные по качеству от материалов, используемых производителем; на предоставленном образце грубое изготовление ремешка/браслета и заводных механизмов. Нанесенная маркировка не является оригинальной; отсутствует оригинальная упаковка; отсутствует паспорт на изделие, инструкция по применению на русском языке, а также гарантийный талон производителя; предоставленный на исследование образец продукции правообладателем не сертифицировался. Вышеуказанная компания с наименование организации в договорных отношениях не состоит, согласие на использование принадлежащего ей товарного знака данному предпринимателю не предоставляли.</w:t>
      </w:r>
    </w:p>
    <w:p>
      <w:pPr>
        <w:pStyle w:val="Normal"/>
        <w:ind w:firstLine="720"/>
        <w:jc w:val="both"/>
        <w:rPr/>
      </w:pPr>
      <w:r>
        <w:rPr/>
        <w:t>То есть, Искендеров С.А.-оглы, используя обычный вид деятельности для реализации товара народного потребления с товарным знаком «», во исполнение своего преступного умысла и заведомо зная, что одна единица наручных часов с логотипом торговой марки «» является контрафактной, то есть выпущенной в оборот с нарушением требований действующего законодательства и изготовленный не наименование организации, адрес, в период с конца дата по дата, не имея законного разрешения от правообладателя указанного товарного знака, в магазине «», расположенного по адресу: адрес, предлагал к продаже указанную продукцию неограниченному кругу лиц, разместив на витрине. В связи с незаконным использованием Искендеровым С.А.-оглы товарного знака правообладателю торгового знака «» - наименование организации, адрес, причинен ущерб в размере сумма, что согласно примечанию к ст. 180 УК РФ образует крупный ущерб.</w:t>
      </w:r>
    </w:p>
    <w:p>
      <w:pPr>
        <w:pStyle w:val="Normal"/>
        <w:ind w:firstLine="720"/>
        <w:jc w:val="both"/>
        <w:rPr/>
      </w:pPr>
      <w:r>
        <w:rPr/>
        <w:t>Таким образом, Искендеров С.А.-оглы совершил преступление, предусмотренное ч. 1 ст. 180 УК РФ, незаконное использование чужого товарного знака, если это деяние причинило крупный ущерб.</w:t>
      </w:r>
    </w:p>
    <w:p>
      <w:pPr>
        <w:pStyle w:val="Normal"/>
        <w:ind w:firstLine="720"/>
        <w:jc w:val="both"/>
        <w:rPr/>
      </w:pPr>
      <w:r>
        <w:rPr/>
        <w:t>По окончании дознания, в ходе ознакомления с материалами дела, подсудимый, после консультации с защитником, в соответствии со ст. 315 УПК РФ, заявил ходатайство о применении при рассмотрении данного уголовного дела особого порядка принятия судебного решения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, полностью признавая себя виновным по существу предъявленного обвинения, подтвердил заявленное ранее ходатайство о рассмотрении дела в особом порядке. При этом пояснил, что предъявленное обвинение ему понятно, он полностью осознает характер и последствия заявленного ходатайства и постановления приговора без проведения судебного разбирательства и, что приговор не может быть обжалован по основанию, предусмотренному п. 1 ч. 1 ст. 389.15 УПК РФ, ходатайство является добровольным и заявлено после проведения консультации с защитником.</w:t>
      </w:r>
    </w:p>
    <w:p>
      <w:pPr>
        <w:pStyle w:val="Normal"/>
        <w:ind w:firstLine="720"/>
        <w:jc w:val="both"/>
        <w:rPr/>
      </w:pPr>
      <w:r>
        <w:rPr/>
        <w:t xml:space="preserve">Основанием применения особого порядка судебного разбирательства по данному уголовному делу, кроме ходатайства подсудимого, является также наличие согласия на то представителя потерпевшего и государственного обвинителя. </w:t>
      </w:r>
    </w:p>
    <w:p>
      <w:pPr>
        <w:pStyle w:val="Normal"/>
        <w:ind w:firstLine="720"/>
        <w:jc w:val="both"/>
        <w:rPr/>
      </w:pPr>
      <w:r>
        <w:rPr/>
        <w:t>Суд удостоверился в том, что подсудимый осознает, в чем заключается смысл особого порядка судебного разбирательства и то, с какими материально-правовыми и процессуальными последствиями сопряжено использование этого порядка.</w:t>
      </w:r>
    </w:p>
    <w:p>
      <w:pPr>
        <w:pStyle w:val="Normal"/>
        <w:ind w:firstLine="720"/>
        <w:jc w:val="both"/>
        <w:rPr/>
      </w:pPr>
      <w:r>
        <w:rPr/>
        <w:t>Суд убедился, что обвинение, с которым согласился подсудимый Искендеров С.А.-оглы обоснованно и подтверждается доказательствами, собранными по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, в связи с чем, считает вину подсудимого Искендеров С.А.-оглы установленной и доказанной, действия подсудимого суд квалифицирует по ч. 1 ст. 180 УК РФ, как незаконное использование чужого товарного знака, если это деяние причинило крупный ущерб.</w:t>
      </w:r>
    </w:p>
    <w:p>
      <w:pPr>
        <w:pStyle w:val="Normal"/>
        <w:ind w:firstLine="720"/>
        <w:jc w:val="both"/>
        <w:rPr/>
      </w:pPr>
      <w:r>
        <w:rPr/>
        <w:t>Учитывая обстоятельства совершенного преступления и данные о личности Искендерова С.А.-оглы,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</w:t>
      </w:r>
    </w:p>
    <w:p>
      <w:pPr>
        <w:pStyle w:val="Normal"/>
        <w:ind w:firstLine="720"/>
        <w:jc w:val="both"/>
        <w:rPr/>
      </w:pPr>
      <w:r>
        <w:rPr/>
        <w:t>Судом установлено, что Искендеров С.А.-оглы характеризуется общественностью положительно, ранее не судим, женат, имеет на иждивении трех малолетних детей, официально трудоустроен, на учете у врача нарколога и психиатра не состоит, не страдает заболеваниями, препятствующими отбыванию уголовных наказаний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го, в соответствии со ст. 61 УК РФ, суд признает активное способствование раскрытию и расследованию преступления, наличие малолетних детей,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В соответствии со ст. 63 УК РФ обстоятельств, отягчающих наказание подсудимого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Искендерову С.А.-оглы, суд, в соответствии со ст. ст. 6, 60 УК РФ, руководствуется принципом справедливости, учитывает характер и степень общественной опасности совершенного им преступления, данные о личности подсудимого, наличие смягчающих и отсутствие отягчающих наказание подсудимого обстоятельств, а также влияние назначенного наказания на исправление осужденного и на условия жизни его семьи, приходит к выводу о необходимости назначения ему наказания в виде исправительных работ, исходя из его возраста, трудоспособности и состояния здоровья, а также отсутствия обстоятельств, закрепленных в ч. 5 ст. 50 УК РФ.</w:t>
      </w:r>
    </w:p>
    <w:p>
      <w:pPr>
        <w:pStyle w:val="Normal"/>
        <w:ind w:firstLine="720"/>
        <w:jc w:val="both"/>
        <w:rPr/>
      </w:pPr>
      <w:r>
        <w:rPr/>
        <w:t xml:space="preserve">Каких-либо исключительных обстоятельств, связанных с целями и мотивами преступления, поведением подсудимого, и других обстоятельств, существенно уменьшающих степень общественной опасности преступления, для применения ст. 64 УК РФ, судом не установлено, равно как и для назначения ему более мягких видов наказания, предусмотренных санкцией ч. 1 ст.180 УК РФ в виде штрафа и обязательных работ, поскольку менее строгий вид наказания не позволит достигнуть предупреждения совершения новых преступлений и не будет способствовать достижению целей уголовного наказания. </w:t>
      </w:r>
    </w:p>
    <w:p>
      <w:pPr>
        <w:pStyle w:val="Normal"/>
        <w:ind w:firstLine="720"/>
        <w:jc w:val="both"/>
        <w:rPr/>
      </w:pPr>
      <w:r>
        <w:rPr/>
        <w:t xml:space="preserve">Вместе с тем, учитывая характер и степень общественной опасности совершенного преступления, то обстоятельство, что подсудимый активно способствовал раскрытию и расследованию преступления, в настоящее время критически относится к своему поведению, суд приходит к выводу о возможности исправления подсудимого без реального отбывания наказания, которое в соответствии со ст. 73 УК РФ следует считать условным. В соответствии с ч. 5 ст. 73 УК РФ на Искендерова С.А.-оглы необходимо возложить исполнение обязанностей, способствующих его исправлению. </w:t>
      </w:r>
    </w:p>
    <w:p>
      <w:pPr>
        <w:pStyle w:val="Normal"/>
        <w:ind w:firstLine="720"/>
        <w:jc w:val="both"/>
        <w:rPr/>
      </w:pPr>
      <w:r>
        <w:rPr/>
        <w:t>Суд считает, что именно такое наказание будет способствовать решению задач и осуществлению целей, указанных в ст.ст.2 и 43 УК РФ, а также считает, что основания для освобождения подсудимого от наказания или постановления приговора без назначения наказания отсутствуют, оснований для прекращения уголовного дела,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овершенное Искендеровым С.А.-оглы преступление относится к категории преступлений небольшой тяжести, в связи с чем, оснований для изменения категории преступления на менее тяжкое в соответствии с ч.6 ст. 15 УК РФ не имеется.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отношении Искендерова С.А.-оглы в виде обязательства о явке, подлежит отмене по вступлению приговор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 делу подлежит разрешению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му в ходе судебного разбирательства, и выплаченные  адвокату за оказание юридической помощи подсудимому на стадии дознания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 10 ст. 316, п.7 ч.1 ст. 51 УПК РФ, а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96-299, 302, 304, 307-309, 313, 316, 317 УПК РФ,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ендерова Самира Али оглы признать виновным в совершении преступления, предусмотренного ч. 1 ст. 180 УК РФ, и назначить ему наказание в виде исправительных работ на срок 6 (шесть) месяцев с удержанием в доход государства 5 (пяти) процентов от заработка осужденного. </w:t>
      </w:r>
    </w:p>
    <w:p>
      <w:pPr>
        <w:pStyle w:val="Normal"/>
        <w:ind w:firstLine="720"/>
        <w:jc w:val="both"/>
        <w:rPr/>
      </w:pPr>
      <w:r>
        <w:rPr/>
        <w:t>На основании ст. 73 УК РФ назначенное наказание считать условным с испытательным сроком 6 (шесть) месяцев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5 ст.73 УК РФ возложить на Искендерова С.А.-оглы обязанность в течение испытательного срока не менять место жительства без уведомления специализированного государственного органа, осуществляющего контроль за поведением условно осужденного. 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Искендерова С.А.-оглы. в виде обязательства о явке, по вступлению приговора в законную силу, -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– картонную коробку, в которой хранятся наручные часы «», находящуюся в камере хранения вещественных доказательств ОМВД России по адрес согласно квитанции № от дата - уничтож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с соблюдением требований ст. 317 УПК РФ в Советский районный суд Республики Крым в течение 10 суток со дня его постановления, а осужденным, содержащимся под стражей, - в тот же срок со дня вручения ему копии приговора,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