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июн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Председательствующего:                            - мирового судьи Грязновой О.В.,</w:t>
      </w:r>
    </w:p>
    <w:p>
      <w:pPr>
        <w:pStyle w:val="Normal"/>
        <w:ind w:firstLine="720"/>
        <w:jc w:val="both"/>
        <w:rPr/>
      </w:pPr>
      <w:r>
        <w:rPr/>
        <w:t xml:space="preserve">при помощнике </w:t>
        <w:tab/>
        <w:tab/>
        <w:tab/>
        <w:tab/>
        <w:tab/>
        <w:t xml:space="preserve"> - Пак Я.И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- Евсеенко Р.Е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представителя потерпевшего 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ГУП РК «Крымавтодор»            - фио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подсудимой </w:t>
        <w:tab/>
        <w:t xml:space="preserve">                       - Богдановой И.С., 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ее защитника                                  - адвоката Мангупли В.В., </w:t>
      </w:r>
    </w:p>
    <w:p>
      <w:pPr>
        <w:pStyle w:val="Normal"/>
        <w:ind w:firstLine="720"/>
        <w:jc w:val="both"/>
        <w:rPr/>
      </w:pPr>
      <w:r>
        <w:rPr/>
        <w:t>предоставившего ордер № от дата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подсудимого                                - Фоменко А.С., 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его защитника                              -  адвоката Азорской Т.Ф.,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Богдановой Ирины Сергеевны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60 УК РФ,</w:t>
      </w:r>
    </w:p>
    <w:p>
      <w:pPr>
        <w:pStyle w:val="Normal"/>
        <w:ind w:firstLine="720"/>
        <w:jc w:val="both"/>
        <w:rPr/>
      </w:pPr>
      <w:r>
        <w:rPr/>
        <w:t xml:space="preserve">Фоменко Анатолия Сергеевича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5 ст. 33, ч. 1 ст. 160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преступления небольшой тяжести против собственност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фио на основании трудового договора № от дата занимала должность кладовщика в филиале «», наименование организации, на основании дополнительного соглашения № от дата к трудовому договору № от дата переведена на постоянную работу - кладовщика 2-горазряда в наименование организации адрес «», с окладом 0,5 ставки. На основании трудового договора № от дата занимала должность диспетчера в наименование организации адрес «» на 0,5 ставки. Согласно приказа № от назначена на должность - диспетчера Филиала наименование организации адрес «Крымавтодор» по внутреннему совместительству на 0,5 ставки, расположенного по адресу: адрес, адрес. Выполняя работу по должности кладовщика фио осуществляла: прием, хранение и отпуск товарно-материальных ценностей на складах, по их размещению с учетом наиболее рационального использования складских площадей, а также сохранения товарно-материальных ценностей; обеспечение сохранности товарно-материальных ценностей; оформление и сдачу приходно-расходных документов. Выполняя работу по должности диспетчера фио получала и регистрировала бланки путевых листов, заполняла, выдавала и принимала путевые листы; оформляла путевые листы на каждый день; проверяла их правильность и оформление, наличие всех реквизитов. На основании договора о полной материальной ответственности от дата, фио приняла на себя полную материальную ответственность за сохранность вверенного ей имущества, то есть исполняла обязанности по хранению товарно-материальных ценностей и являлась материально ответственным лицом.В процессе своей трудовой деятельности, примерно в начале дата (точная дата и время не установлены) у фио, находящейся на своем рабочем месте по адресу: адрес, адрес возник преступный умысел, направленный на хищение путём присвоения вверенных ей наименование организации, товарно-материальных ценностей, а именно дизельного топлива, предназначенного для заправки транспортных средств, состоящих на балансе Филиала наименование организации адрес «Крымавтодор», хранящегося на складе №, расположенного на адрес ДЭУ по адресу: адрес, ключи от которого были вверены ей для выполнения трудовых обязанностей. В этот же период, в начале дата, для сокрытия преступления воспользовавшись тем, что в силу занимаемой должности кладовщика - она имеет беспрепятственный доступ к товарно-материальным ценностям - дизельному топливу и единоличный доступ к складу, в котором хранится указанное топливо, а в силу занимаемой должности диспетчера - она имеет доступ к путевым листам, по которым в том числе формируются ежемесячные отчеты о движении ТМЦ, разработала преступный план хищения путем присвоения чужого имущества - дизельного топлива, согласно которому она намеревалась похищать дизельное топливо со склада, расположенного на адрес ДЭУ, по адресу: адрес, а для последующего сокрытия преступления вносить недостоверные сведений в путевые листы относительно расходуемого топлива, а именно, завышая реально фактические объемы затраченного топлива на более высокие.После чего, примерно в середине дата, в первой половине дня, (точная дата и время предварительным следствием не установлена) фио, находясь на своем рабочем месте по адресу: адрес, достоверно зная, что как диспетчер она подчиняется фио, состоящему согласно трудового договора №от дата в должности механика Советского ДЭУ, предложила ему совершать совместное хищение вверенного ей дизельного топлива, на что фио согласился, фио и фио достигли договоренности, согласно которой фио будет вносить в путевые листы дописки и исправления, завышая объемы реально израсходованного топлива, предоставлять доступ в складское помещение, канистры под топлива, а фио должен будет набирать топливо из емкостей в канистры, загружать канистры в транспортные средства и перевозить их к месту проживания фио по адресу: адрес. адрес. Реализуя задуманное, в период с дата и не позднее дата (точные даты не установлены) фио находясь на своем рабочем месте по адресу: адрес рабочее время с время по время, согласно заранее разработанному плану, имея в силу выполнения своих трудовых обязанностей доступ к путевым листам ежедневно выдаваемых на транспортные средства задействованных в выполнении целей и задач Советского ДЭУ, осознавая, что путевые листы являются отчетными первичными документами бухгалтерского учета работы транспортного средства и расхода ГСМ, путем дописок и исправлений внесла недостоверные сведения в бедующие путевые листы, завысив объемы реально израсходованного топлива на  литров: Примерно дата, в период времени с время по 13 часов 00 минут (точные даты и время предварительным следствием не установлены), фио во исполнение своего преступного плана и достижения преступного результата, действуя совместно согласно ранее достигнутых договоренностей с фио, фио осознавая общественную опасность своих действий и желая наступления общественно опасных последствий в виде причинения имущественного вреда наименование организации, в корыстных целях путем присвоения вверенного ей имущества, находясь на адрес Далее, продолжая свою преступную деятельность, примерно дата, в период времени с время  по время (точные даты и время предварительным следствием не установлены), фио во исполнение своего преступного плана и достижения преступного результата, действуя совместно согласно ранее достигнутых договоренностей с фио, фио, осознавая общественную опасность своих действий и желая наступления общественно опасных последствий в виде причинения имущественного вреда наименование организации в корыстных целях путем присвоения вверенного ей имущества, находясь на адрес.Далее, продолжая свою преступную деятельность, примерно дата, в период времени с время по время (точные даты и время предварительным следствием не установлены), фио во исполнение своего преступного плана и достижения преступного результата, действуя совместно согласно ранее достигнутых договоренностей с фио, фио, осознавая общественную опасность своих действий и желая наступления общественно опасных последствий в виде причинения имущественного вреда наименование организации, в корыстных целях путем присвоения вверенного ей имущества, находясь на адрес ДЭУ, по адресу: адрес, вошли в складское помещение. Таким образом, фио совместно с фио, похитили дизельное топливо общим объемом  литров, похищенным имуществом распорядились по собственному усмотрению, тем самым причинили наименование организации, общий материальный ущерб на сумму сумма.</w:t>
      </w:r>
    </w:p>
    <w:p>
      <w:pPr>
        <w:pStyle w:val="Normal"/>
        <w:ind w:firstLine="720"/>
        <w:jc w:val="both"/>
        <w:rPr/>
      </w:pPr>
      <w:r>
        <w:rPr/>
        <w:t>Действия фио органом предварительного следствия квалифицированы по ч. 1 ст. 160 УК РФ, как присвоение, то есть хищение чужого имущества вверенного виновному.</w:t>
      </w:r>
    </w:p>
    <w:p>
      <w:pPr>
        <w:pStyle w:val="Normal"/>
        <w:ind w:firstLine="720"/>
        <w:jc w:val="both"/>
        <w:rPr/>
      </w:pPr>
      <w:r>
        <w:rPr/>
        <w:t>фио обвиняется в пособничестве в совершении преступления небольшой тяжести против собственност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фио на основании трудового договора №от дата занимал должность механика Филиала наименование организации адрес «Крымавтодор», расположенного по адресу: адрес, основной деятельностью которого является: удовлетворения потребностей экономики и населения в усовершенствовании и развитии автомобильных дорог общего пользования; строительство, ремонт, содержание автомобильных дорог общего пользования, выполнение соответствующих государственных программ. Выполняя работу по должности механика, согласно должностной инструкции № от дата утвержденной начальником филиала «ДРСУ» наименование организации, с которой он ознакомлен под роспись, осуществлял помимо прочего, контроль за ежедневной сдачей путевых листов водителями и контроль расхода горюче-смазочных материалов. Примерно в середине дата (точная дата и время не установлены), в то время, когда фио находился на своем рабочем месте в рабочее время по адресу: адрес от фио состоящей в должности кладовщика и по совместительству диспетчера в Советском ДЭУ (как диспетчер подчиняется фио), и обеспечивающей сохранность и учет находящегося в ее ведении дизельного топлива, поступило предложение о совместном хищении дизельного топлива вверенного ей, и находящегося в складе №2 Советского ДЭУ по адресу: адрес, на что фио согласился. фио и фио достигли договоренности, согласно которых фио будет вносить в путевые листы дописки и исправления, завышая объемы реально израсходованного топлива, предоставлять доступ в складское помещение, канистры под топлива, а фио должен будет набирать топливо из емкостей в канистры, загружать канистры в транспортные средства и перевозить их к месту проживания фио по адресу: адрес. адрес.  Реализуя задуманное, в период с дата и не позднее дата (точные даты не установлены) фио находясь на своем рабочем месте по адресу: адрес рабочее время с время по время, согласно заранее разработанному плану, имея в силу выполнения своих трудовых обязанностей доступ к путевым листам ежедневно выдаваемых на транспортные средства задействованных в выполнении целей и задач ДЭУ, осознавая, что путевые листы являются отчетными первичными документами бухгалтерского учета работы транспортного средства и расхода ГСМ, путем дописок и исправлений внесла недостоверные сведения в следующие путевые листы, завысив объемы реально израсходованного топлива на которое фактически механизатору фио не выдавалось.Примерно дата в период времени с время по время (точные даты и время предварительным следствием не установлены) фио во исполнение своего преступного плана и достижения преступного результата, действуя совместно, согласно ранее достигнутых договоренностей с фио, фио осознавая общественную опасность своих действий и желая наступления общественно опасных последствий в виде причинения имущественного вреда наименование организации, в корыстных целях путем присвоения вверенного фио имущества, находясь на адрес ДЭУ, по адресу: адрес, вошли в складское помещение №2, дверь которого фио открыла при помощи имеющихся у нее ключей, в котором в металлических емкостях хранилось дизельное топливо, вверенное фио в виду исполнения ею обязанностей по должности кладовщика, которое он совместно с фио при помощи перекачивающего устройства стали перекачивать в привезенные с собой 6 канистр. Далее, продолжая свою преступную деятельность, примерно дата в период времени с время по время (точные даты и время предварительным следствием не установлены), фио во исполнение своего преступного плана и достижения преступного результата, действуя совместно согласно ранее достигнутых договоренностей с фио, осознавая общественную опасность своих действий и желая наступления общественно опасных последствий в виде причинения имущественного вреда наименование организации, в корыстных целях путем присвоения вверенного фио имущества находясь на адрес ДЭУ, по адресу: адрес, вошли в складское помещение №2, дверь которого фио открыла при помощи имеющихся у нее ключей, в котором в металлических емкостях хранилось дизельное топливо, вверенное фио в виду исполнения ею обязанностей по должности кладовщика, которое он совместно с фио при помощи перекачивающего устройства стали перекачивать в привезенные с собой 6 канистр. Далее, продолжая свою преступную деятельность, примерно дата в период времени с время по время (точные даты и время предварительным следствием не установлены), фио во исполнение своего преступного плана и достижения преступного результата, действуя совместно согласно ранее достигнутых договоренностей с фио, фио осознавая общественную опасность своих действий и желая наступления общественно опасных последствий в виде причинения имущественного вреда наименование организации, в корыстных целях путем присвоения вверенного фио имущества, находясь на адрес ДЭУ, по адресу: адрес, вошли в складское помещение №2, дверь которого фио открыла при помощи имеющихся у нее ключей, в котором в металлических емкостях хранилось дизельное топливо вверенное фио в виду исполнения ею обязанностей по должности кладовщика, которое они совместно с фио при помощи перекачивающего устройства стали перекачивать в привезенные с собой 6 канистр Таким образом, фио совместно с фио, похитили дизельное топливо общим объемом  литров, похищенным имуществом распорядились по собственному усмотрению, тем самым причинили наименование организации, общий материальный ущерб на сумму сумма.</w:t>
      </w:r>
    </w:p>
    <w:p>
      <w:pPr>
        <w:pStyle w:val="Normal"/>
        <w:ind w:firstLine="720"/>
        <w:jc w:val="both"/>
        <w:rPr/>
      </w:pPr>
      <w:r>
        <w:rPr/>
        <w:t>Действия фио органом предварительного следствия квалифицированы по ч. 5 ст. 33, ч. 1 ст. 160 УК РФ, как пособничество в присвоении, то есть хищение чужого имущества, вверенного виновному.</w:t>
      </w:r>
    </w:p>
    <w:p>
      <w:pPr>
        <w:pStyle w:val="Normal"/>
        <w:ind w:firstLine="720"/>
        <w:jc w:val="both"/>
        <w:rPr/>
      </w:pPr>
      <w:r>
        <w:rPr/>
        <w:t>Предъявленное фио и фио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потерпевшего наименование организации - фио заявил суду ходатайства о прекращении уголовного дела в отношении фио и фио в связи с примирением сторон, ссылаясь на примирение с фио и фио, последние возместили причиненный предприятию материальный ущерб в полном объеме, принесли извинения, претензий какого-либо характера к фио и фио не имеется.</w:t>
      </w:r>
    </w:p>
    <w:p>
      <w:pPr>
        <w:pStyle w:val="Normal"/>
        <w:ind w:firstLine="720"/>
        <w:jc w:val="both"/>
        <w:rPr/>
      </w:pPr>
      <w:r>
        <w:rPr/>
        <w:t xml:space="preserve">Подсудимая фио в судебном заседании поддержала заявленное представителем потерпевшим ходатайство. При этом подсудимая, которой суд разъяснил ее право, предусмотренное п. 15 ч. 4 ст. 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а также о возможной конфискации имущества, что действительно примирение с потерпевшим достигнуто, она загладила причиненный вред путем возмещения материального ущерба и принесения извинений, в связи с чем, выразила согласие на прекращение уголовного дела и уголовного преследования в связи с примирением сторон. </w:t>
      </w:r>
    </w:p>
    <w:p>
      <w:pPr>
        <w:pStyle w:val="Normal"/>
        <w:ind w:firstLine="720"/>
        <w:jc w:val="both"/>
        <w:rPr/>
      </w:pPr>
      <w:r>
        <w:rPr/>
        <w:t xml:space="preserve">Подсудимый фио в судебном заседании поддержал заявленное представителем потерпевшим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а также о возможной конфискации имущества, что действительно примирение с потерпевшим достигнуто, он загладил причиненный вред путем возмещения материального ущерба и принесения извинений, в связи с чем, выразил согласие на прекращение уголовного дела и уголовного преследования в связи с примирением сторон. 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и подсудимых не возражали против удовлетворения ходатайства потерпевше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редставителем потерпевшего ходатайству, не находит обстоятельств, препятствующих прекращению уголовного дела в отношении подсудимых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ч. 1 ст. 160 УК РФ, в совершении которого обвиняются подсудимые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редставителем потерпевшего подано добровольно и осознанно, подсудимые фио и фио впервые совершили преступление небольшой тяжести, примирились с потерпевшим, загладили причиненный вред и против прекращения уголовного дела по указанному не реабилитирующему основанию не возражают, суд считает возможным уголовное дело в отношении фио и фио прекратить в связи с примирением сторон, и освободить их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е осознали противоправность своих действий, подсудимые фио и фио согласны на прекращение уголовного дела в связи с примирением сторон, будучи предупрежденными о том, что данное основание не является реабилитирующим. Последствия прекращения уголовного дела подсудимым ясны и понятны. </w:t>
      </w:r>
    </w:p>
    <w:p>
      <w:pPr>
        <w:pStyle w:val="Normal"/>
        <w:ind w:firstLine="720"/>
        <w:jc w:val="both"/>
        <w:rPr/>
      </w:pPr>
      <w:r>
        <w:rPr/>
        <w:t xml:space="preserve">Мера пресечения в отношении фио в виде подписки о невыезде и надлежащем поведении, подлежит отмене по вступлении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>Мера пресечения в отношении фио в виде подписки о невыезде и надлежащем поведении, подлежит отмене по вступлении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постановлением Советского районного суда адрес от дата в целях обеспечения исполнения приговора в части возможного взыскания штрафа, наложен арест на принадлежащий фио автомобиль марки марка автомобиля модель, года выпуска, регистрационный знак  номер кузова, в виде запрета распоряжаться автомобилем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ст. 115 УПК РФ наложение ареста на имущество производится для обеспечения, в частности, исполнения приговора в части гражданского иска, взыскания штрафа, других имущественных взысканий или возможной конфискации имущества, и отменяется, когда в применении этой меры отпадает необходимость.</w:t>
      </w:r>
    </w:p>
    <w:p>
      <w:pPr>
        <w:pStyle w:val="Normal"/>
        <w:ind w:firstLine="720"/>
        <w:jc w:val="both"/>
        <w:rPr/>
      </w:pPr>
      <w:r>
        <w:rPr/>
        <w:t>При этом наложение ареста отменяется при отпадении общих условий для применения мер процессуального принуждения, то есть в случае прекращения уголовного дела или преследования конкретного лица.</w:t>
      </w:r>
    </w:p>
    <w:p>
      <w:pPr>
        <w:pStyle w:val="Normal"/>
        <w:ind w:firstLine="720"/>
        <w:jc w:val="both"/>
        <w:rPr/>
      </w:pPr>
      <w:r>
        <w:rPr/>
        <w:t>На основании ч. 9 ст. 115, п. 2 ч. 3 ст. 239 УПК РФ необходимо снять арест, наложенный постановлением Советского районного суда адрес от дата на автомобиль марки марка автомобиля модель,  года выпуска, регистрационный знак  номер кузова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а представителя потерпевшего наименование организации - фио  - удовлетворить. </w:t>
      </w:r>
    </w:p>
    <w:p>
      <w:pPr>
        <w:pStyle w:val="Normal"/>
        <w:ind w:firstLine="720"/>
        <w:jc w:val="both"/>
        <w:rPr/>
      </w:pPr>
      <w:r>
        <w:rPr/>
        <w:t>фио, обвиняемую в совершении преступления, предусмотренного ч. 1 ст. 160 УК РФ, и фио, обвиняемого в совершении преступления, предусмотренного ч. 5 ст. 33, ч. 1 ст. 160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фио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фио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По вступлении постановления суда в законную силу арест, наложенный постановлением Советского районного суда адрес от дата на автомобиль марки марка автомобиля модель года выпуска, регистрационный знак  номер кузова -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вступлении постановления в законную силу:</w:t>
      </w:r>
    </w:p>
    <w:p>
      <w:pPr>
        <w:pStyle w:val="Normal"/>
        <w:ind w:firstLine="720"/>
        <w:jc w:val="both"/>
        <w:rPr/>
      </w:pPr>
      <w:r>
        <w:rPr/>
        <w:t>- путевые листы выданные на - оставить на хранении при уголовном деле;</w:t>
      </w:r>
    </w:p>
    <w:p>
      <w:pPr>
        <w:pStyle w:val="Normal"/>
        <w:ind w:firstLine="720"/>
        <w:jc w:val="both"/>
        <w:rPr/>
      </w:pPr>
      <w:r>
        <w:rPr/>
        <w:t>- полимерные емкости: с рукописным текстом «, хранящиеся у представителя потерпевшего, - оставить у законного владельца - наименование организации;</w:t>
      </w:r>
    </w:p>
    <w:p>
      <w:pPr>
        <w:pStyle w:val="Normal"/>
        <w:ind w:firstLine="720"/>
        <w:jc w:val="both"/>
        <w:rPr/>
      </w:pPr>
      <w:r>
        <w:rPr/>
        <w:t>- автомобиль марки марка автомобиля модель - оставить у законного владельца – фио;</w:t>
      </w:r>
    </w:p>
    <w:p>
      <w:pPr>
        <w:pStyle w:val="Normal"/>
        <w:ind w:firstLine="720"/>
        <w:jc w:val="both"/>
        <w:rPr/>
      </w:pPr>
      <w:r>
        <w:rPr/>
        <w:t>- автомобиль марки марка автомобиля, государственный регистрационный - оставить у законного владельца – фио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адрес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