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Дело № 1-83-7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Плугина И.Н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Антроповой Е.Г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оргун С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Антроповой Евгении Геннадьевны, паспортные данные, гражданки РФ, 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й, предусмотренных ст.ст.322.3, 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Антропова Е.Г. дата, находясь в помещении отдела по вопросам миграции ОМВД России по адрес, расположенном по адресу: адрес, действуя умышленно, предоставила сотруднику уведомление от своего имени как от принимающей стороны о прибытии на адрес с указанием места пребывания по адресу: адрес граждан Украины фио, паспортные данные, фио, паспортные данные, фио, паспортные данные, не имея намерений предоставлять фио, фио, фио указанное помещение для пребывания и достоверно зная, что данные иностранные граждане в жилом помещении по указанному адресу пребывать не будут. На основании уведомлений, поданных Антроповой Е.Г. в отделение по вопросам миграции ОМВД России по адрес, расположенного по адресу: адрес дата осуществлены постановки фио, фио, фио на миграционный учет сроком пребывания с дата по дата. Своими действиями Антропова Е.Г. осуществила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же, Антропова Е.Г. дата, находясь в помещении отдела по вопросам миграции ОМВД России по адрес, расположенном по адресу: адрес, действуя умышленно, предоставила сотруднику уведомление от своего имени как от принимающей стороны о прибытии на адрес с указанием места пребывания по адресу: адрес граждан фио, паспортные данные, фио, паспортные данные, фио, паспортные данные, не имея намерений предоставлять фио, фио, фио указанное помещение для пребывания и достоверно зная, что данные иностранные граждане в жилом помещении по указанному адресу пребывать не будут. На основании уведомлений, поданных фио в отделение по вопросам миграции ОМВД России по адрес, расположенного по адресу: адресдата осуществлены постановки фио, фио, фио на миграционный учет сроком пребывания с дата по дата. Своими действиями Антропова Е.Г. осуществила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Моргун С.А. в судебном заседании заявила ходатайство об освобождении Антроповой Е.Г.. от уголовной ответственности, поскольку она способствовала раскрытию преступления, при этом пояснила, что в действиях подсудимой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ая Антропова Е.Г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Плугин И.Н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Антроповой Е.Г. необходимо квалифицировать по ст.ст.322.3, 322.3 УК РФ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я, совершенные Антроповой Е.Г., в соответствии со ст.15 УК РФ относя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Антроповой Е.Г. судом установлено, что она ранее не судима, по месту жительства характеризуется положительно, на учете у врачей психиатра и нарколога не состоит (л.д.92-94, 96, 98-101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Антроповой Е.Г. в качестве подозреваемой (л.д.49-51, 78-79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Антропова Е.Г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Антропова Е.Г. ранее не судима, совершила преступления, относящиеся к категории небольшой тяжести, после совершения преступлений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й, чем активно содействовала их раскрытию, при этом в её действиях не содержится иных составов преступлений, в связи, с чем суд считает возможным удовлетворить заявленное защитником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Антроповой Е.Г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нтропову Евгению Геннадьевну от уголовной ответственности по ст.ст.322.3, 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7/2018 по обвинению Антроповой Евгении Геннадьевны в совершении преступлений, предусмотренных ст.ст.322.3,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Антроповой Евгении Геннадье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номер, номер, номер, номер, номер, хранящиеся при уголовном деле – хранить при уголовном деле №1-83-7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