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3-7/2024</w:t>
      </w:r>
    </w:p>
    <w:p>
      <w:pPr>
        <w:pStyle w:val="Normal"/>
        <w:jc w:val="right"/>
        <w:rPr/>
      </w:pPr>
      <w:r>
        <w:rPr/>
        <w:t>УИД-91MS0083-01-2024-000742-34</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ind w:firstLine="720"/>
        <w:jc w:val="both"/>
        <w:rPr/>
      </w:pPr>
      <w:r>
        <w:rPr/>
        <w:t>19 июн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w:t>
      </w:r>
    </w:p>
    <w:p>
      <w:pPr>
        <w:pStyle w:val="Normal"/>
        <w:ind w:firstLine="720"/>
        <w:jc w:val="both"/>
        <w:rPr/>
      </w:pPr>
      <w:r>
        <w:rPr/>
        <w:t xml:space="preserve">при секретаре </w:t>
        <w:tab/>
        <w:tab/>
        <w:tab/>
        <w:tab/>
        <w:tab/>
        <w:tab/>
        <w:t xml:space="preserve"> - Абибулаевой Э.Р.,</w:t>
      </w:r>
    </w:p>
    <w:p>
      <w:pPr>
        <w:pStyle w:val="Normal"/>
        <w:ind w:firstLine="720"/>
        <w:jc w:val="both"/>
        <w:rPr/>
      </w:pPr>
      <w:r>
        <w:rPr/>
        <w:t>с участием: государственного обвинителя</w:t>
        <w:tab/>
        <w:tab/>
        <w:t xml:space="preserve"> - Архиреева Д.С., </w:t>
      </w:r>
    </w:p>
    <w:p>
      <w:pPr>
        <w:pStyle w:val="Normal"/>
        <w:ind w:firstLine="720"/>
        <w:jc w:val="both"/>
        <w:rPr/>
      </w:pPr>
      <w:r>
        <w:rPr/>
        <w:t>подсудимого</w:t>
        <w:tab/>
        <w:tab/>
        <w:tab/>
        <w:tab/>
        <w:tab/>
        <w:tab/>
        <w:t xml:space="preserve"> - Аметова М.И.,</w:t>
      </w:r>
    </w:p>
    <w:p>
      <w:pPr>
        <w:pStyle w:val="Normal"/>
        <w:ind w:firstLine="720"/>
        <w:jc w:val="both"/>
        <w:rPr/>
      </w:pPr>
      <w:r>
        <w:rPr/>
        <w:t>его защитника</w:t>
        <w:tab/>
        <w:tab/>
        <w:tab/>
        <w:tab/>
        <w:tab/>
        <w:t xml:space="preserve"> - адвоката Азорской Т.Ф., </w:t>
      </w:r>
    </w:p>
    <w:p>
      <w:pPr>
        <w:pStyle w:val="Normal"/>
        <w:ind w:firstLine="720"/>
        <w:jc w:val="both"/>
        <w:rPr/>
      </w:pPr>
      <w:r>
        <w:rPr/>
        <w:t>предоставившей ордер № от дата,</w:t>
      </w:r>
    </w:p>
    <w:p>
      <w:pPr>
        <w:pStyle w:val="Normal"/>
        <w:ind w:firstLine="720"/>
        <w:jc w:val="both"/>
        <w:rPr/>
      </w:pPr>
      <w:r>
        <w:rPr/>
        <w:t>рассмотрев в открытом судебном заседании в общем порядке принятия судебного решения уголовное дело по обвинению:</w:t>
      </w:r>
    </w:p>
    <w:p>
      <w:pPr>
        <w:pStyle w:val="Normal"/>
        <w:ind w:firstLine="720"/>
        <w:jc w:val="both"/>
        <w:rPr/>
      </w:pPr>
      <w:r>
        <w:rPr/>
        <w:t xml:space="preserve">Аметова Мухамеда Иззетовича, паспортные данные, </w:t>
      </w:r>
    </w:p>
    <w:p>
      <w:pPr>
        <w:pStyle w:val="Normal"/>
        <w:ind w:firstLine="720"/>
        <w:jc w:val="both"/>
        <w:rPr/>
      </w:pPr>
      <w:r>
        <w:rPr/>
        <w:t>в совершении преступления, предусмотренного ч. 3 ст. 30, ч. 1 ст. 291.2 УК РФ,</w:t>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Аметов М.И. совершил покушение на дачу взятки лично в размере, не превышающем сумма прописью, при этом преступление не было доведено до конца по независящим от этого лица обстоятельствам, при следующих обстоятельствах.</w:t>
      </w:r>
    </w:p>
    <w:p>
      <w:pPr>
        <w:pStyle w:val="Normal"/>
        <w:ind w:firstLine="720"/>
        <w:jc w:val="both"/>
        <w:rPr/>
      </w:pPr>
      <w:r>
        <w:rPr/>
        <w:t>Так, приказом Отдела МВД РФ по адрес №298 л/с от дата фио назначен на должность старшего участкового уполномоченного полиции ОУУП и ПДН Отдела МВД России по адрес (далее – адрес ОУУП и ПДН ОМВД России по адрес), в которой состоит с дата по настоящее время. В должностные обязанности адрес ОУУП и ПДН ОМВД России по адрес фио в соответствии со ст.12 ФЗ РФ №3-ФЗ от дата «О полиции», а также должностным регламентом, утвержденным дата начальником Отдела МВД России по адрес, в частности, входит: предупреждение и пресечение преступлений и иных правонарушений, выявление и раскрытие преступлений в соответствии с компетенцией, установленной нормативными правовыми актами МВД России, рассмотрение обращений (заявлений, сообщений) относящихся к его компетенции, на территории обслуживаемого административного участка, пресечение административных правонарушений и осуществление производства по делам об административных правонарушениях, отнесенных законодательством об административных правонарушениях к подведомственности полиции. Кроме того, в соответствии с п. 8, п. 14 ч. 1 ст. 13 ФЗ РФ № 3-ФЗ от дата «О полиции», адрес ОУУП и ПДН ОМВД России по адрес фио относится к должностному лицу федеральных органов исполнительной власти, уполномоченным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ind w:firstLine="720"/>
        <w:jc w:val="both"/>
        <w:rPr/>
      </w:pPr>
      <w:r>
        <w:rPr/>
        <w:t>Таким образом, адрес ОУУП и ПДН ОМВД России по адрес фио в установленном законом порядке наделен распорядительными полномочиями в отношении лиц, не находящихся от них в служебной зависимости, и на постоянной основе осуществляет функции представителя власти в государственном органе, то есть является должностным лицом. дата примерно в 12.00 часов вблизи д. 44 по адрес адрес старший УУП ОУУП и ПДН ОМВД России по адрес фио выявил факт совершения административного правонарушения, предусмотренного ч. 1 ст. 20.20 КоАП РФ со стороны гражданина Аметова М.И.</w:t>
      </w:r>
    </w:p>
    <w:p>
      <w:pPr>
        <w:pStyle w:val="Normal"/>
        <w:ind w:firstLine="720"/>
        <w:jc w:val="both"/>
        <w:rPr/>
      </w:pPr>
      <w:r>
        <w:rPr/>
        <w:t>В этот же день примерно в 12.15 часов Аметов М.И., находясь в салоне служебного автомобиля марки марка автомобиля марка автомобиля Гранта г.р.з. К788АН82, который находился вблизи д. 3 по адрес адрес, имея умысел на дачу взятки сотруднику полиции, преследуя цель избежать привлечения к административной ответственности за совершенное им административное правонарушение, зная о наступлении ответственности за дачу взятки должностному лицу, предложил старшему УУП ОУУП и ПДН ОМВД России по адрес майору полиции фио взять от него денежные средства в сумме сумма одной купюрой за бездействие в его пользу, а именно – не составление протокола об административном правонарушении, предусмотренном ст. 20.20 КоАП РФ. Однако, вышеназванный сотрудник полиции от данного предложения отказался, предупредив при этом Аметова М.И. об уголовной ответственности за дачу взятки должностному лицу. Далее, Аметов М.И., невзирая на предупреждение сотрудника полиции о наступлении уголовной ответственности за дачу взятки должностному лицу, продолжая свой преступный умысел, желая избежать привлечения к административной ответственности путем дачи взятки сотруднику полиции, поместил денежные средства в размере сумма одной купюрой номиналом сумма, на рычаг ручного тормоза, расположенный между водительским и передним пассажирским сиденьями служебного автомобиля марки марка автомобиля марка автомобиля Гранта г.р.з. К788АН82.</w:t>
      </w:r>
    </w:p>
    <w:p>
      <w:pPr>
        <w:pStyle w:val="Normal"/>
        <w:ind w:firstLine="720"/>
        <w:jc w:val="both"/>
        <w:rPr/>
      </w:pPr>
      <w:r>
        <w:rPr/>
        <w:t>Однако, по не зависящим от Аметова М.И. обстоятельствам, его умысел, направленный на дачу взятки в размере сумма не был доведен до конца, поскольку старший УУП ОУУП и ПДН ОМВД России по адрес майор полиции фио от получения взятки в размере сумма отказался, и сообщил о коррупционных в отношении него действиях со стороны Аметова М.И. в дежурную часть ОМВД России по адрес, в связи с чем действия Аметова М.И., направленные на дачу взятки в размере сумма, не были доведены до конца по не зависящим от него обстоятельствам</w:t>
      </w:r>
    </w:p>
    <w:p>
      <w:pPr>
        <w:pStyle w:val="Normal"/>
        <w:ind w:firstLine="720"/>
        <w:jc w:val="both"/>
        <w:rPr/>
      </w:pPr>
      <w:r>
        <w:rPr/>
        <w:t>Таким образом, Аметов М.И. совершил преступление, предусмотренное ч. 3 ст. 30, ч. 1 ст. 291.2 УК РФ, как покушение на дачу взятки лично в размере, не превышающем сумма прописью, если при этом преступление не было доведено до конца по независящим от этого лица обстоятельствам.</w:t>
      </w:r>
    </w:p>
    <w:p>
      <w:pPr>
        <w:pStyle w:val="Normal"/>
        <w:ind w:firstLine="720"/>
        <w:jc w:val="both"/>
        <w:rPr/>
      </w:pPr>
      <w:r>
        <w:rPr/>
        <w:t xml:space="preserve">В судебном заседании подсудимый Аметов М.И. вину в совершении преступления признал полностью, раскаялся в содеянном, пояснил, что дата он шел по улице в адрес, распивая алкоголь, и встретил участкового фио, который хотел составить на него административный протокол за распитие алкоголя. Участковый пригласил его в служебный автомобиль, где Аметов М.И., желая, чтобы участковый не составлял на него протокол, предложил ему с напарником попить кофе и положил купюру номиналом сумма между передними сиденьями автомобиля. Участковый его предупредил, что этого делать не надо и такие действия могут быть квалифицированы как дача взятки, но он не слушал участкового, после чего участковый стал звонить в дежурную часть, и сообщил о происшествии. </w:t>
      </w:r>
    </w:p>
    <w:p>
      <w:pPr>
        <w:pStyle w:val="Normal"/>
        <w:ind w:firstLine="720"/>
        <w:jc w:val="both"/>
        <w:rPr/>
      </w:pPr>
      <w:r>
        <w:rPr/>
        <w:t xml:space="preserve">Кроме признания вины подсудимого, его виновность подтверждается исследованными судом доказательствами, в том числе: </w:t>
      </w:r>
    </w:p>
    <w:p>
      <w:pPr>
        <w:pStyle w:val="Normal"/>
        <w:ind w:firstLine="720"/>
        <w:jc w:val="both"/>
        <w:rPr/>
      </w:pPr>
      <w:r>
        <w:rPr/>
        <w:t>- показаниями свидетеля фио, данными в ходе судебного заседания дата, согласно которым весной, дата, он совместно с УУП ОУУП и ПДН фио находился на рабочей смене, осуществлял профилактическую работу на закрепленном административном участке в Ильичевском адрес. Днем, двигаясь на его автомобиле в адрес на адрес они увидели гражданина, впоследствии оказавшегося Аметовым М.И., который выпивал в общественном месте алкогольную продукцию. При производстве по делу об административном правонарушении, поскольку у Аметова не было с собой документа, удостоверяющего личность, для установлении личности Аметова они проследовали к его месту жительства, чтобы последний взял свой паспорт. Когда Аметов вышел из дома и сел в автомобиль, то начал просить фио не составлять в отношении него административный протокол и отпустить его, при этом предложил последнему денежные средства в сумме сумма. Указанную денежную купюру Аметов положил между передними сиденьями автомобиля. Данные действия со стороны Аметова М.И. он воспринял как попытку дать ему взятку за не составление в отношении него административного протокола. На это фио пояснил Аметову, что дача взятки уполномоченному должностному лицу несет за собой уголовную ответственность и предложил забрать Аметову свои денежные средства, однако его слова Аметов упорно игнорировал и повторял ему, чтобы он не составлял протокол, продолжая склонять его к получению взятки. фио сообщил о коррупционных действиях со стороны Аметова по отношению к нему в дежурную часть ОМВД РФ по адрес. После этого он попросил всех покинуть служебный автомобиль, также сам вышел из него, закрыл автомобиль на замок и стал дожидаться приезда следственно-оперативной группы.</w:t>
      </w:r>
    </w:p>
    <w:p>
      <w:pPr>
        <w:pStyle w:val="Normal"/>
        <w:ind w:firstLine="720"/>
        <w:jc w:val="both"/>
        <w:rPr/>
      </w:pPr>
      <w:r>
        <w:rPr/>
        <w:t>- показаниями свидетеля фио, данными в ходе судебного заседания дата, который дал показания аналогичные показаниям свидетеля фио, также пояснил, что весной дата в адрес фио выявил административное правонарушение, совершенное Аметовым. Для установлении личности Аметова они проследовали к его дому, чтобы последний взял документ, удостоверяющий личность. Когда Аметов вышел из дома и сел в их служебный автомобиль, он попытался передать фио денежные средства – одну купюру номиналом сумма, которую положил между передними сиденьями автомобиля, при этом Аметов просил отпустить его и интересовался что ему сделать, чтобы его не привлекли к ответственности. фио Аметова неоднократно предупредил, что указанные действия фио являются преступными, после чего сообщил в дежурную часть ОМВД по адрес, все вышли из автомобиля и автомобиль закрыли до приезда оперативно-розыскной группы.</w:t>
      </w:r>
    </w:p>
    <w:p>
      <w:pPr>
        <w:pStyle w:val="Normal"/>
        <w:ind w:firstLine="720"/>
        <w:jc w:val="both"/>
        <w:rPr/>
      </w:pPr>
      <w:r>
        <w:rPr/>
        <w:t>- показаниями свидетеля фио, данными в ходе судебного заседания дата, согласно которым в тот день он вышел от соседа и сотрудники полиции попросили его быть понятым, участковый при этом пояснил, что Аметов распивал в общественном месте спиртные напитки, за что его хотел привлечь к административной ответственности участковый, а Аметов попытался дать участковому взятку. Его подвели к автомобилю и он увидел 1 купюру номиналом сумма, лежащую между передними сиденьями рядом с рычагом переключения передач. Указанную купюру показали ему и фио как понятым уже в пакете, следователем были переписаны номера с купюры, после чего она была опечатана и понятыми были поставлены подписи.</w:t>
      </w:r>
    </w:p>
    <w:p>
      <w:pPr>
        <w:pStyle w:val="Normal"/>
        <w:ind w:firstLine="720"/>
        <w:jc w:val="both"/>
        <w:rPr/>
      </w:pPr>
      <w:r>
        <w:rPr/>
        <w:t>- показаниями свидетеля фио, данными в ходе судебного заседания дата, согласно которым она в тот день была дома, к ней постучался участковый, попросил быть понятой. Когда она вышла, на улице стоял автомобиль полиции, внутри которого между передними сиденьями лежала денежная купюра номиналом сумма. При понятых сотрудники полиции переписали номера с указанной купюры и опечатали ее. Аметов все это время находился рядом и не отрицал, что дал сотрудникам полиции взятку.</w:t>
      </w:r>
    </w:p>
    <w:p>
      <w:pPr>
        <w:pStyle w:val="Normal"/>
        <w:ind w:firstLine="720"/>
        <w:jc w:val="both"/>
        <w:rPr/>
      </w:pPr>
      <w:r>
        <w:rPr/>
        <w:t>Также вина подсудимого подтверждается исследованными в судебном заседании письменными доказательствами, в том числе:</w:t>
      </w:r>
    </w:p>
    <w:p>
      <w:pPr>
        <w:pStyle w:val="Normal"/>
        <w:ind w:firstLine="720"/>
        <w:jc w:val="both"/>
        <w:rPr/>
      </w:pPr>
      <w:r>
        <w:rPr/>
        <w:t>- протоколом осмотра места происшествия от дата, в ходе проведения которого осмотрен участок территории вблизи д. 3 по адрес адрес, на котором находился служебный автомобиль марки марка автомобиля марка автомобиля Гранта г.р.з. регион, в ходе ОМП была обнаружены и изъяты денежные средства в сумме сумма одной купюрой номиналом сумма (л.д. 7-8);</w:t>
      </w:r>
    </w:p>
    <w:p>
      <w:pPr>
        <w:pStyle w:val="Normal"/>
        <w:ind w:firstLine="720"/>
        <w:jc w:val="both"/>
        <w:rPr/>
      </w:pPr>
      <w:r>
        <w:rPr/>
        <w:t>- копией протокола об административном правонарушении 8201 №143947 от дата, и копией постановления 82 04 №063748 об административном правонарушении от дата, согласно которым Аметов М.И. привлечен к административной ответственности по ч.1 ст.20.20 КоАП РФ за совершение правонарушения дата и ему назначено административное наказание в виде административного штрафа (л.д.9-10);</w:t>
      </w:r>
    </w:p>
    <w:p>
      <w:pPr>
        <w:pStyle w:val="Normal"/>
        <w:ind w:firstLine="720"/>
        <w:jc w:val="both"/>
        <w:rPr/>
      </w:pPr>
      <w:r>
        <w:rPr/>
        <w:t>- протоколом осмотра предмета с фототаблицей от дата, согласно которому осмотрен прозрачный полимерный пакет, в котором находится денежная купюра номиналом сумма серии хп телефон (л.д. 17-18);</w:t>
      </w:r>
    </w:p>
    <w:p>
      <w:pPr>
        <w:pStyle w:val="Normal"/>
        <w:ind w:firstLine="720"/>
        <w:jc w:val="both"/>
        <w:rPr/>
      </w:pPr>
      <w:r>
        <w:rPr/>
        <w:t>- выпиской из приказа №298 л/с от дата, согласно которой старший лейтенант полиции фио назначен на должность старшего участкового уполномоченного полиции ОУУП и ПДН Отдела МВД России по адрес с дата (л.д.36);</w:t>
      </w:r>
    </w:p>
    <w:p>
      <w:pPr>
        <w:pStyle w:val="Normal"/>
        <w:ind w:firstLine="720"/>
        <w:jc w:val="both"/>
        <w:rPr/>
      </w:pPr>
      <w:r>
        <w:rPr/>
        <w:t>- копией должностного регламента старшего участкового уполномоченного полиции ОУУП и ПДН Отдела МВД России по адрес майора полиции фиоВ, утвержденная начальником ОМВД России по адрес дата (л.д.37-42).</w:t>
      </w:r>
    </w:p>
    <w:p>
      <w:pPr>
        <w:pStyle w:val="Normal"/>
        <w:ind w:firstLine="720"/>
        <w:jc w:val="both"/>
        <w:rPr/>
      </w:pPr>
      <w:r>
        <w:rPr/>
        <w:t xml:space="preserve">Представленные доказательства добыты дознанием в соответствии с нормами УПК РФ, нарушений, влекущих недопустимость доказательств, не допущено. </w:t>
      </w:r>
    </w:p>
    <w:p>
      <w:pPr>
        <w:pStyle w:val="Normal"/>
        <w:ind w:firstLine="720"/>
        <w:jc w:val="both"/>
        <w:rPr/>
      </w:pPr>
      <w:r>
        <w:rPr/>
        <w:t xml:space="preserve">Оценивая показания свидетелей обвинения по делу, суд считает их правдивыми и достоверными, объективно подтверждающими и дополняющими друг друга и подтвержденными другими материалами дела. Показания свидетелей обвинения подробны, последовательны, логичны, согласуются как между собой, так и имеют логическую взаимосвязь с совокупностью письменных материалов дела, исследованных в судебном заседании, отражают полную картину произошедшего. Совокупность исследованных доказательств устанавливает одни и те же факты, изобличающие подсудимого в совершенном преступлении, суд считает, что у свидетелей, представленных стороной обвинения, нет оснований оговаривать подсудимого, поэтому признает их достоверными и допустимыми. </w:t>
      </w:r>
    </w:p>
    <w:p>
      <w:pPr>
        <w:pStyle w:val="Normal"/>
        <w:ind w:firstLine="720"/>
        <w:jc w:val="both"/>
        <w:rPr/>
      </w:pPr>
      <w:r>
        <w:rPr/>
        <w:t>Оснований не доверять сведениям, изложенным в письменных доказательствах по делу, судом не установлено, они согласуются с показаниями подсудимого и свидетелей. Таким образом, суд находит сведения, изложенные в письменных доказательствах по делу, достоверными и, как доказательство вины подсудимого в совершении вышеуказанного преступления, допустимыми.</w:t>
      </w:r>
    </w:p>
    <w:p>
      <w:pPr>
        <w:pStyle w:val="Normal"/>
        <w:ind w:firstLine="720"/>
        <w:jc w:val="both"/>
        <w:rPr/>
      </w:pPr>
      <w:r>
        <w:rPr/>
        <w:t>Судом в соответствии со ст. 15 УПК РФ в равной мере была дана возможность сторонам обвинения и защиты представить суду свои доводы и доказательства, как в обоснование доказанности вины подсудимого в инкриминируемом ему деянии, так и его непричастности к совершению вменяемого ему преступления в условиях состязательности сторон.</w:t>
      </w:r>
    </w:p>
    <w:p>
      <w:pPr>
        <w:pStyle w:val="Normal"/>
        <w:ind w:firstLine="720"/>
        <w:jc w:val="both"/>
        <w:rPr/>
      </w:pPr>
      <w:r>
        <w:rPr/>
        <w:t>Доказательств невиновности подсудимого стороной защиты представлено не было.</w:t>
      </w:r>
    </w:p>
    <w:p>
      <w:pPr>
        <w:pStyle w:val="Normal"/>
        <w:ind w:firstLine="720"/>
        <w:jc w:val="both"/>
        <w:rPr/>
      </w:pPr>
      <w:r>
        <w:rPr/>
        <w:t>В целом анализируя приведенные доказательства, суд приходит к выводу о том, что в ходе судебного разбирательства установлены место, время, способ совершения Аметовым М.И. преступления, его мотивы и последствия.</w:t>
      </w:r>
    </w:p>
    <w:p>
      <w:pPr>
        <w:pStyle w:val="Normal"/>
        <w:ind w:firstLine="720"/>
        <w:jc w:val="both"/>
        <w:rPr/>
      </w:pPr>
      <w:r>
        <w:rPr/>
        <w:t>Таким образом, суд, оценив все исследованные по уголовному делу доказательства в их совокупности, находит доказанной вину подсудимого в совершении инкриминируемого ему деяния и квалифицирует действия Аметова М.И. по ч. 3 ст. 30, ч. 1 ст. 291.2 УК РФ, как покушение на дачу взятки лично в размере, не превышающем сумма прописью, если при этом преступление не было доведено до конца по независящим от этого лица обстоятельствам.</w:t>
      </w:r>
    </w:p>
    <w:p>
      <w:pPr>
        <w:pStyle w:val="Normal"/>
        <w:ind w:firstLine="720"/>
        <w:jc w:val="both"/>
        <w:rPr/>
      </w:pPr>
      <w:r>
        <w:rPr/>
        <w:t>Учитывая обстоятельства совершенного преступления и данные о личности Аметова М.И., который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го.</w:t>
      </w:r>
    </w:p>
    <w:p>
      <w:pPr>
        <w:pStyle w:val="Normal"/>
        <w:ind w:firstLine="720"/>
        <w:jc w:val="both"/>
        <w:rPr/>
      </w:pPr>
      <w:r>
        <w:rPr/>
        <w:t>Судом установлено, что Аметов М.И. по месту жительства характеризуется положительно, ранее не судим, неженат, осуществляет уход за престарелой матерью, является инвалидом III группы по общему заболеванию, на учете у врача-психиатра не состоит, состоит на учете у врача нарколога с диагнозом – «Употребление алкоголя с синдромом зависимости».</w:t>
      </w:r>
    </w:p>
    <w:p>
      <w:pPr>
        <w:pStyle w:val="Normal"/>
        <w:ind w:firstLine="720"/>
        <w:jc w:val="both"/>
        <w:rPr/>
      </w:pPr>
      <w:r>
        <w:rPr/>
        <w:t>Обстоятельствами, смягчающими наказание подсудимого, в соответствии со ст. 61 УК РФ, суд признает способствование расследованию преступления, признание вины, раскаяние в содеянном, наличие у подсудимого инвалидности третьей группы по общему заболеванию, осуществление им ухода за престарелой матерью.</w:t>
      </w:r>
    </w:p>
    <w:p>
      <w:pPr>
        <w:pStyle w:val="Normal"/>
        <w:ind w:firstLine="720"/>
        <w:jc w:val="both"/>
        <w:rPr/>
      </w:pPr>
      <w:r>
        <w:rPr/>
        <w:t xml:space="preserve">Обстоятельств, отягчающих наказание подсудимого в соответствии со  ст.63 УК РФ судом не установлено. </w:t>
      </w:r>
    </w:p>
    <w:p>
      <w:pPr>
        <w:pStyle w:val="Normal"/>
        <w:ind w:firstLine="720"/>
        <w:jc w:val="both"/>
        <w:rPr/>
      </w:pPr>
      <w:r>
        <w:rPr/>
        <w:t xml:space="preserve">При назначении наказания Аметову М.И., суд, в соответствии со ст.ст. 6, 60 УК РФ, руководствуется принципом справедливости, учитывает характер и степень общественной опасности совершенного им преступления, данные о личности подсудимого, наличие смягчающих и отсутствие отягчающих наказание подсудимого обстоятельств, а также влияние назначенного наказания на исправление осужденного и на условия жизни его семьи, приходит к выводу о необходимости назначения ему наказания в виде штрафа. </w:t>
      </w:r>
    </w:p>
    <w:p>
      <w:pPr>
        <w:pStyle w:val="Normal"/>
        <w:ind w:firstLine="720"/>
        <w:jc w:val="both"/>
        <w:rPr/>
      </w:pPr>
      <w:r>
        <w:rPr/>
        <w:t xml:space="preserve">При определении размера штрафа суд в соответствии с ч. 3 ст. 46 УК РФ учитывает тяжесть совершенного преступления и имущественное положение Аметова М.И. и его семьи, то обстоятельство, что источником дохода Аметова М.И. является получение пенсии по инвалидности, а также возможность получения Аметовым М.И. заработной платы или иного дохода. </w:t>
      </w:r>
    </w:p>
    <w:p>
      <w:pPr>
        <w:pStyle w:val="Normal"/>
        <w:ind w:firstLine="720"/>
        <w:jc w:val="both"/>
        <w:rPr/>
      </w:pPr>
      <w:r>
        <w:rPr/>
        <w:t xml:space="preserve">Суд считает, что именно такое наказание будет способствовать решению задач и осуществлению целей, указанных в ст.ст.2 и 43 УК РФ, а также считает, что основания для освобождения подсудимого от наказания или постановления приговора без назначения наказания отсутствуют, оснований для прекращения уголовного дела, мировым судьей не установлено. Основания для применения ст.64 УК РФ отсутствуют, так как Аметову М.И. назначается наиболее мягкий вид наказания, предусмотренный как санкцией ч. 1 ст. 291.2 УК РФ, так и общей частью УК РФ. </w:t>
      </w:r>
    </w:p>
    <w:p>
      <w:pPr>
        <w:pStyle w:val="Normal"/>
        <w:ind w:firstLine="720"/>
        <w:jc w:val="both"/>
        <w:rPr/>
      </w:pPr>
      <w:r>
        <w:rPr/>
        <w:t>Совершенное Аметовым М.И. 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6 ст. 15 УК РФ не имеется.</w:t>
      </w:r>
    </w:p>
    <w:p>
      <w:pPr>
        <w:pStyle w:val="Normal"/>
        <w:ind w:firstLine="720"/>
        <w:jc w:val="both"/>
        <w:rPr/>
      </w:pPr>
      <w:r>
        <w:rPr/>
        <w:t>Мера процессуального принуждения в отношении Аметова М.И. в виде обязательства о явке, подлежит отмене по вступлению приговора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опрос о вещественных доказательствах по делу подлежит разрешению в соответствии со ст.81 УПК РФ.</w:t>
      </w:r>
    </w:p>
    <w:p>
      <w:pPr>
        <w:pStyle w:val="Normal"/>
        <w:ind w:firstLine="720"/>
        <w:jc w:val="both"/>
        <w:rPr/>
      </w:pPr>
      <w:r>
        <w:rPr/>
        <w:t xml:space="preserve">На основании изложенного и руководствуясь ст.ст. 296 - 299, 302, 303, 307-310, 313 УПК РФ, суд </w:t>
      </w:r>
    </w:p>
    <w:p>
      <w:pPr>
        <w:pStyle w:val="Normal"/>
        <w:ind w:firstLine="720"/>
        <w:jc w:val="center"/>
        <w:rPr/>
      </w:pPr>
      <w:r>
        <w:rPr/>
        <w:t>п р и г о в о р и л:</w:t>
      </w:r>
    </w:p>
    <w:p>
      <w:pPr>
        <w:pStyle w:val="Normal"/>
        <w:ind w:firstLine="720"/>
        <w:jc w:val="both"/>
        <w:rPr/>
      </w:pPr>
      <w:r>
        <w:rPr/>
      </w:r>
    </w:p>
    <w:p>
      <w:pPr>
        <w:pStyle w:val="Normal"/>
        <w:ind w:firstLine="720"/>
        <w:jc w:val="both"/>
        <w:rPr/>
      </w:pPr>
      <w:r>
        <w:rPr/>
        <w:t>Аметова Мухамеда Иззетовича признать виновным в совершении преступления, предусмотренного ч. 3 ст. 30 ч. 1 ст. 291.2 УК РФ, и назначить ему наказание в виде штрафа в размере 6000 (шесть тысяч) рублей в доход государства.</w:t>
      </w:r>
    </w:p>
    <w:p>
      <w:pPr>
        <w:pStyle w:val="Normal"/>
        <w:ind w:firstLine="720"/>
        <w:jc w:val="both"/>
        <w:rPr/>
      </w:pPr>
      <w:r>
        <w:rPr/>
        <w:t>Штраф подлежит уплате на следующие реквизиты:.</w:t>
      </w:r>
    </w:p>
    <w:p>
      <w:pPr>
        <w:pStyle w:val="Normal"/>
        <w:ind w:firstLine="720"/>
        <w:jc w:val="both"/>
        <w:rPr/>
      </w:pPr>
      <w:r>
        <w:rPr/>
        <w:t xml:space="preserve">Разъяснить фио, что в соответствии со ст. ст. 31, 32 УИК РФ, осужденный к штрафу без рассрочки выплаты обязан уплатить штраф в течение 60 дней со дня вступления приговора суда в законную силу. В случае злостного уклонения от уплаты штрафа, назначенного в качестве основного наказания, штраф может быть заменен другим видом наказания в соответствии с частью пятой статьи 46 УК РФ. </w:t>
      </w:r>
    </w:p>
    <w:p>
      <w:pPr>
        <w:pStyle w:val="Normal"/>
        <w:ind w:firstLine="720"/>
        <w:jc w:val="both"/>
        <w:rPr/>
      </w:pPr>
      <w:r>
        <w:rPr/>
        <w:t>Меру процессуального принуждения в отношении фио в виде обязательства о явке, по вступлению приговора в законную силу, - отменить.</w:t>
      </w:r>
    </w:p>
    <w:p>
      <w:pPr>
        <w:pStyle w:val="Normal"/>
        <w:ind w:firstLine="720"/>
        <w:jc w:val="both"/>
        <w:rPr/>
      </w:pPr>
      <w:r>
        <w:rPr/>
        <w:t>Вещественные доказательства: денежную купюру номиналом сумма серии хп №2457308, хранящиеся в адрес, согласно мемориальному ордеру №1658772 от дата (л.д.21) - конфисковать в доход государства.</w:t>
      </w:r>
    </w:p>
    <w:p>
      <w:pPr>
        <w:pStyle w:val="Normal"/>
        <w:ind w:firstLine="720"/>
        <w:jc w:val="both"/>
        <w:rPr/>
      </w:pPr>
      <w:r>
        <w:rPr/>
        <w:t>Приговор может быть обжалован в апелляционном порядке в Советский районный суд адрес в течение 15 суток со дня его  провозглашения, а осужденным, содержащимся под стражей, - в тот же срок со дня вручения ему копии приговора,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 о чем он должен указать в своей жалобе.</w:t>
      </w:r>
    </w:p>
    <w:p>
      <w:pPr>
        <w:pStyle w:val="Normal"/>
        <w:ind w:firstLine="720"/>
        <w:jc w:val="both"/>
        <w:rPr/>
      </w:pPr>
      <w:r>
        <w:rPr/>
      </w:r>
    </w:p>
    <w:p>
      <w:pPr>
        <w:pStyle w:val="Normal"/>
        <w:ind w:firstLine="720"/>
        <w:jc w:val="both"/>
        <w:rPr/>
      </w:pPr>
      <w:r>
        <w:rPr/>
        <w:t>Председательствующий: /подпись/</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