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  <w:t>Дело № 1-83-8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гт.Советский</w:t>
        <w:tab/>
        <w:tab/>
        <w:tab/>
        <w:tab/>
        <w:tab/>
        <w:tab/>
        <w:tab/>
        <w:tab/>
        <w:tab/>
        <w:t>дата</w:t>
      </w:r>
    </w:p>
    <w:p>
      <w:pPr>
        <w:pStyle w:val="Normal"/>
        <w:ind w:firstLine="720"/>
        <w:jc w:val="both"/>
        <w:rPr/>
      </w:pPr>
      <w:r>
        <w:rPr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седательствующего</w:t>
        <w:tab/>
        <w:tab/>
        <w:t>- мирового судьи Ратушной Л.А.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при секретаре </w:t>
        <w:tab/>
        <w:tab/>
        <w:t>- Пак Я.И.,</w:t>
      </w:r>
    </w:p>
    <w:p>
      <w:pPr>
        <w:pStyle w:val="Normal"/>
        <w:jc w:val="both"/>
        <w:rPr/>
      </w:pPr>
      <w:r>
        <w:rPr/>
        <w:t>с участием:</w:t>
        <w:tab/>
        <w:t xml:space="preserve">       прокурора</w:t>
        <w:tab/>
        <w:tab/>
        <w:t>- Архиреева Д.С.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подсудимой</w:t>
        <w:tab/>
        <w:tab/>
        <w:t>- Горловой Л.В.,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защитника</w:t>
        <w:tab/>
        <w:tab/>
        <w:t>- адвоката Моргун С.А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зале судебного участка №83 в пгт. Советский Советского района Республики Крым уголовное дело по обвинению: </w:t>
      </w:r>
    </w:p>
    <w:p>
      <w:pPr>
        <w:pStyle w:val="Normal"/>
        <w:ind w:left="720" w:hanging="0"/>
        <w:jc w:val="both"/>
        <w:rPr/>
      </w:pPr>
      <w:r>
        <w:rPr/>
        <w:t>Горловой Любови Васильевны, паспортные данные, гражданки РФ,  зарегистрированной и проживающей по адресу: адрес, ранее не судимой,</w:t>
      </w:r>
    </w:p>
    <w:p>
      <w:pPr>
        <w:pStyle w:val="Normal"/>
        <w:jc w:val="both"/>
        <w:rPr/>
      </w:pPr>
      <w:r>
        <w:rPr/>
        <w:t>в совершении преступления, предусмотренного ст.322.2 Уголовного кодекса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рлова Л.В. органом дознания обвиняется в совершении фиктивной регистрации гражданина Российской Федерации по месту жительства в жилом помещении в Российской Федерации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Горлова Л.В., являясь собственником жилого помещения, расположенного по адресу: адрес, будучи зарегистрированной по указанному адресу, имея умысел, направленный на предоставление фиктивной регистрации гражданину Российской Федерации по месту жительства в Российской Федерации, не имея намерений в последующем предоставить вышеуказанное жилое помещение для фактического проживания там зарегистрированного лица, дата в отделение по вопросам миграции ОМВД России по Советскому району, расположенное по адресу: адрес, предоставила ходатайство о регистрации по месту жительства: адрес гражданки РФ фио, на основании которого была осуществлена ее регистрация в жилом помещении по адресу: адрес. При этом Горлова Л.В. действовала умышленно, не имея намерений предоставлять фио указанное помещение для проживания и достоверно зная, что данная гражданка в жилом помещении по указанному адресу пребывать не будет.</w:t>
      </w:r>
    </w:p>
    <w:p>
      <w:pPr>
        <w:pStyle w:val="Normal"/>
        <w:ind w:firstLine="720"/>
        <w:jc w:val="both"/>
        <w:rPr/>
      </w:pPr>
      <w:r>
        <w:rPr/>
        <w:t>Такие действия Горловой Л.В. органом дознания квалифицированы по ст. 322.2 УК РФ, - как фиктивная регистрация гражданина Российской Федерации по месту жительства в жилом помещении в Российской Федерации.</w:t>
      </w:r>
    </w:p>
    <w:p>
      <w:pPr>
        <w:pStyle w:val="Normal"/>
        <w:ind w:firstLine="720"/>
        <w:jc w:val="both"/>
        <w:rPr/>
      </w:pPr>
      <w:r>
        <w:rPr/>
        <w:t>Защитник подсудимой Моргун С.А. в судебном заседании заявила ходатайство об освобождении подсудимой от уголовной ответственности, поскольку она способствовала раскрытию преступления, с предъявленным обвинением согласна, при этом пояснив, что основания и последствия прекращения уголовного дела подсудимой разъяснены и понятны.</w:t>
      </w:r>
    </w:p>
    <w:p>
      <w:pPr>
        <w:pStyle w:val="Normal"/>
        <w:ind w:firstLine="720"/>
        <w:jc w:val="both"/>
        <w:rPr/>
      </w:pPr>
      <w:r>
        <w:rPr/>
        <w:t>Подсудимая Горлова Л.В. вину в инкриминируемом ей деянии признала полностью, в содеянном раскаялась, поддержала ходатайство защитника об освобождении ее от уголовной ответственности в связи с активным способствованием раскрытию и расследованию преступления, пояснив, что основания и последствия прекращения уголовного дела ей разъяснены и понятны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Архиреев Д.С. не возражал против освобождения подсудимой от уголовной ответственности и прекращении уголовного дела в отношении подсудимой.</w:t>
      </w:r>
    </w:p>
    <w:p>
      <w:pPr>
        <w:pStyle w:val="Normal"/>
        <w:ind w:firstLine="720"/>
        <w:jc w:val="both"/>
        <w:rPr/>
      </w:pPr>
      <w:r>
        <w:rPr/>
        <w:t>Суд, выслушав мнение государственного обвинителя, не возражавшего против прекращения уголовного дела, в связи с активным способствованием раскрытию и расследованию преступления, а также в соответствии с Примечанием к ст. 322.2 УК Российской Федерации, адвоката подсудимой, поддержавшей свое ходатайство, дав оценку всем обстоятельствам по делу, приходит к следующему.</w:t>
      </w:r>
    </w:p>
    <w:p>
      <w:pPr>
        <w:pStyle w:val="Normal"/>
        <w:ind w:firstLine="720"/>
        <w:jc w:val="both"/>
        <w:rPr/>
      </w:pPr>
      <w:r>
        <w:rPr/>
        <w:t xml:space="preserve">Преступление, совершенное Горловой Л.В., в соответствии со ст.15 УК РФ относится к категории небольшой тяжести. </w:t>
      </w:r>
    </w:p>
    <w:p>
      <w:pPr>
        <w:pStyle w:val="Normal"/>
        <w:ind w:firstLine="720"/>
        <w:jc w:val="both"/>
        <w:rPr/>
      </w:pPr>
      <w:r>
        <w:rPr/>
        <w:t>При изучении личности подсудимой Горловой Л.В. судом установлено, что она ранее не судима, имеет постоянное место жительства, по месту жительства характеризуется положительно, на учете у врача нарколога и психиатра не состоит, пенсионер по возрасту (л.д.)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имечанием 2 к ст.322.2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 </w:t>
      </w:r>
    </w:p>
    <w:p>
      <w:pPr>
        <w:pStyle w:val="Normal"/>
        <w:ind w:firstLine="720"/>
        <w:jc w:val="both"/>
        <w:rPr/>
      </w:pPr>
      <w:r>
        <w:rPr/>
        <w:t>В соответствии с п. 7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 1 ст. 75 УК РФ, не требуется.</w:t>
      </w:r>
    </w:p>
    <w:p>
      <w:pPr>
        <w:pStyle w:val="Normal"/>
        <w:ind w:firstLine="720"/>
        <w:jc w:val="both"/>
        <w:rPr/>
      </w:pPr>
      <w:r>
        <w:rPr/>
        <w:t>Из материалов дела усматривается, что при допросе Горловой Л.В. в качестве подозреваемой (л.д.) она дала подробные изобличающие ее показания по существу дела, вину в совершении преступления признавала полностью, в содеянном раскаивалась.</w:t>
      </w:r>
    </w:p>
    <w:p>
      <w:pPr>
        <w:pStyle w:val="Normal"/>
        <w:ind w:firstLine="720"/>
        <w:jc w:val="both"/>
        <w:rPr/>
      </w:pPr>
      <w:r>
        <w:rPr/>
        <w:t>При этом, Горлова Л.В. предприняла меры по способствованию к раскрытию и расследованию совершенного преступления, не уклонялась от явки к дознавателю и в суд.</w:t>
      </w:r>
    </w:p>
    <w:p>
      <w:pPr>
        <w:pStyle w:val="Normal"/>
        <w:ind w:firstLine="720"/>
        <w:jc w:val="both"/>
        <w:rPr/>
      </w:pPr>
      <w:r>
        <w:rPr/>
        <w:t>Обсуждая вопрос о возможности прекращения уголовного дела в отношении подсудимой и освобождении ее от уголовной ответственности на основании примечания к указанной статье уголовного закона, суд учитывает, что Горлова Л.В. ранее не судима, совершила преступление, относящееся к категории небольшой тяжести, после совершения преступления вину сразу же признала и дала признательные показания, рассказав об обстоятельствах совершения преступления, то есть, сообщив ранее неизвестные факты и сведения, подтверждающие совершение ею преступления, чем активно содействовала его раскрытию, при этом в ее действиях не содержится иных составов преступлений, в связи с чем суд считает возможным удовлетворить заявленное защитником подсудимой ходатайство и на основании примечаний к ст.322.2 УК РФ освободить подсудимую от уголовной ответственности, прекратив по указанному основанию производство по уголовному делу.</w:t>
      </w:r>
    </w:p>
    <w:p>
      <w:pPr>
        <w:pStyle w:val="Normal"/>
        <w:ind w:firstLine="720"/>
        <w:jc w:val="both"/>
        <w:rPr/>
      </w:pPr>
      <w:r>
        <w:rPr/>
        <w:t>Ранее избранную в отношении Горловой Л.В. меру процессуального принуждения в виде обязательства о явке следует отменить.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примечанием 2 к ст. 322.3 Уголовного кодекса Российской Федерации, ст. 254 Уголовно – процессуального кодекса Российской Федерации, мировой суд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рлову Любовь Васильевну от уголовной ответственности по ст. 322.2 Уголовного кодекса Российской Федерации - освободить на основании примечания к ст. 322.2 Уголов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Производство по уголовному делу № 1-83-8/2019 по обвинению Горлову Любовь Васильевну в совершении преступления, предусмотренного ст. 322.2 Уголовного кодекса Российской Федерации – прекратить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виде обязательства о явке, избранную в отношении Горловой Любови Васильевны – отменить.</w:t>
      </w:r>
    </w:p>
    <w:p>
      <w:pPr>
        <w:pStyle w:val="Normal"/>
        <w:ind w:firstLine="720"/>
        <w:jc w:val="both"/>
        <w:rPr/>
      </w:pPr>
      <w:r>
        <w:rPr/>
        <w:t>Вещественное доказательство: заявление о регистрации по месту жительства на гражданина РФ фио, ходатайство, заполненное Горловой Любовь Васильевной, хранящиеся при уголовном деле – хранить при уголовном деле №1-83-8/2019 в течение всего срока его хран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его вынесения в Советский районны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