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3-8/2020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Советский</w:t>
        <w:tab/>
        <w:tab/>
        <w:tab/>
        <w:tab/>
        <w:tab/>
        <w:tab/>
        <w:tab/>
        <w:t>12 мая 2020 г.</w:t>
      </w:r>
    </w:p>
    <w:p>
      <w:pPr>
        <w:pStyle w:val="Normal"/>
        <w:bidi w:val="0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bidi w:val="0"/>
        <w:rPr/>
      </w:pPr>
      <w:r>
        <w:rPr/>
        <w:t>при помощнике мирового судьи</w:t>
        <w:tab/>
        <w:t xml:space="preserve"> - Головине В.Д.,</w:t>
      </w:r>
    </w:p>
    <w:p>
      <w:pPr>
        <w:pStyle w:val="Normal"/>
        <w:bidi w:val="0"/>
        <w:rPr/>
      </w:pPr>
      <w:r>
        <w:rPr/>
        <w:t>с участием:</w:t>
        <w:tab/>
        <w:tab/>
        <w:t>прокурора</w:t>
        <w:tab/>
        <w:tab/>
        <w:tab/>
        <w:tab/>
        <w:tab/>
        <w:t xml:space="preserve"> - Архиреева Д.С.,</w:t>
      </w:r>
    </w:p>
    <w:p>
      <w:pPr>
        <w:pStyle w:val="Normal"/>
        <w:bidi w:val="0"/>
        <w:rPr/>
      </w:pPr>
      <w:r>
        <w:rPr/>
        <w:t>подсудимого</w:t>
        <w:tab/>
        <w:tab/>
        <w:tab/>
        <w:tab/>
        <w:t xml:space="preserve"> - Коваленко А.А.,</w:t>
      </w:r>
    </w:p>
    <w:p>
      <w:pPr>
        <w:pStyle w:val="Normal"/>
        <w:bidi w:val="0"/>
        <w:rPr/>
      </w:pPr>
      <w:r>
        <w:rPr/>
        <w:t>защитника</w:t>
        <w:tab/>
        <w:tab/>
        <w:tab/>
        <w:tab/>
        <w:tab/>
        <w:t xml:space="preserve"> - адвоката Моргун С.А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ебного участка №83 в пгт.Советский Советского района Республики Крым уголовное дело по обвинению: </w:t>
      </w:r>
    </w:p>
    <w:p>
      <w:pPr>
        <w:pStyle w:val="Normal"/>
        <w:bidi w:val="0"/>
        <w:rPr/>
      </w:pPr>
      <w:r>
        <w:rPr/>
        <w:t>Коваленко Андрея Анатольевича, паспортные данные, гражданина РФ, имеющего высшее образование, работающего сторожем в МБОУ «Заветненская СШ им.Крымских Партизан», состоящего в зарегистрированном браке, имеющего двух несовершеннолетних детей, зарегистрированного и проживающего по адресу: адрес, ранее не судим,</w:t>
      </w:r>
    </w:p>
    <w:p>
      <w:pPr>
        <w:pStyle w:val="Normal"/>
        <w:bidi w:val="0"/>
        <w:rPr/>
      </w:pPr>
      <w:r>
        <w:rPr/>
        <w:t>в совершении преступлений, предусмотренных ст.322.2, ст.322.2 Уголовного кодекса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валенко А.А. органом дознания обвиняется в совершении преступлений против порядка управления, при следующих обстоятельствах.</w:t>
      </w:r>
    </w:p>
    <w:p>
      <w:pPr>
        <w:pStyle w:val="Normal"/>
        <w:bidi w:val="0"/>
        <w:rPr/>
      </w:pPr>
      <w:r>
        <w:rPr/>
        <w:t>Коваленко А.А., являясь собственником жилого помещения, расположенного по адресу: адрес, имея умысел, направленный на предоставление фиктивной регистрации иностранному гражданину по месту жительства в Российской Федерации, в нарушение п.7 ч.1 ст.2 Федерального Закона №109 «О миграционном учете иностранных граждан и лиц без гражданства в Российской Федерации» от 18 июля 2006 г., не имея намерений в последующем предоставить вышеуказанное жилое помещение для фактического проживания там зарегистрированного лица, бескорыстно, желая помочь иностранному гражданину в формальном соблюдении требований миграционного законодательства РФ, 28 марта 2019 г. в отделении по вопросам миграции ОМВД России по адрес, расположенному по адресу: адрес, предоставил сотруднику указанного учреждения ходатайство о регистрации гражданки Узбекистан Домрачевой Н.В. в доме по адресу: адрес. На основании заявления иностранного гражданина о регистрации гражданки Узбекистана Домрачевой Н.В. по месту жительства, а также с учетом ходатайства Коваленко А.А. о регистрации вышеуказанной иностранной гражданки, предоставленных 28 марта 2019 г. в отделение по вопросам миграции ОМВД России по адрес, расположенное по адресу: адрес была осуществлена ее регистрация в жилом помещении по адресу: адрес. При этом, Коваленко А.А. действовал умышленно, желая оказать содействие данной иностранной гражданке, не имея намерений предоставлять Домрачевой Н.В. указанное помещение для проживания и достоверно зная, что данная гражданка в жилом помещении по указанному адресу проживать не будет.</w:t>
      </w:r>
    </w:p>
    <w:p>
      <w:pPr>
        <w:pStyle w:val="Normal"/>
        <w:bidi w:val="0"/>
        <w:rPr/>
      </w:pPr>
      <w:r>
        <w:rPr/>
        <w:t>Такие действия Коваленнко А.А. органом дознания квалифицированы по ст.322.2 УК РФ -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bidi w:val="0"/>
        <w:rPr/>
      </w:pPr>
      <w:r>
        <w:rPr/>
        <w:t>Кроме того, Коваленко А.А., являясь собственником жилого помещения, расположенного по адресу: адрес, имея умысел, направленный на предоставление фиктивной регистрации гражданам, имеющим вид на жительство иностранного гражданина, по месту жительства в Российской Федерации, в нарушение п.7 ч.1 ст.2 Федерального Закона №109 «О миграционном учете иностранных граждан и лиц без гражданства в Российской Федерации» от 18 июля 2006 г., не имея намерений в последующем предоставить вышеуказанное жилое помещение для фактического проживания там зарегистрированным лицам, бескорыстно, желая помочь иностранным гражданам в формальном соблюдении требований миграционного законодательства РФ, 16 декабря 2019 г. в отделении по вопросам миграции ОМВД России по адрес, расположенному по адресу: адрес, предоставил сотруднику указанного учреждения ходатайство о регистрации граждан Узбекистана Добрачева А.В., Домрачеву Т.А. и Домрачеву Ю.А. в доме по адресу: адрес. На основании заявлений иностранных гражданин о регистрации граждан Узбекистана Домрачевой А.В., Домрачева Т.А. и Домрачева Ю.А. по месту жительства, а также с учетом ходатайства Коваленко А.А. о регистрации вышеуказанных иностранных граждан, предоставленных 16 декабря 2019 г. в отделение по вопросам миграции ОМВД России по адрес, расположенное по адресу: адрес была осуществлена их регистрация в жилом помещении по адресу: адрес. При этом, Коваленко А.А. действовал умышленно, желая оказать содействие данной иностранной гражданке, не имея намерений предоставлять Домрачевой А.В., Домрачевой Т.А. и Домрачевой Ю.А. указанное помещение для проживания и достоверно зная, что данные граждане в жилом помещении по указанному адресу проживать не будут.</w:t>
      </w:r>
    </w:p>
    <w:p>
      <w:pPr>
        <w:pStyle w:val="Normal"/>
        <w:bidi w:val="0"/>
        <w:rPr/>
      </w:pPr>
      <w:r>
        <w:rPr/>
        <w:t>Такие действия Коваленнко А.А. органом дознания квалифицированы по ст.322.2 УК РФ - как фиктивная регистрация иностранных граждан по месту жительства в жилом помещении в Российской Федерации.</w:t>
      </w:r>
    </w:p>
    <w:p>
      <w:pPr>
        <w:pStyle w:val="Normal"/>
        <w:bidi w:val="0"/>
        <w:rPr/>
      </w:pPr>
      <w:r>
        <w:rPr/>
        <w:t>Защитник подсудимого Моргун С.А. в судебном заседании заявила ходатайство об освобождении подсудимо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bidi w:val="0"/>
        <w:rPr/>
      </w:pPr>
      <w:r>
        <w:rPr/>
        <w:t>Подсудимый Коваленко А.А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bidi w:val="0"/>
        <w:rPr/>
      </w:pPr>
      <w:r>
        <w:rPr/>
        <w:t>Государственный обвинитель Архиреев Д.С. не возражал на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bidi w:val="0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2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bidi w:val="0"/>
        <w:rPr/>
      </w:pPr>
      <w:r>
        <w:rPr/>
        <w:t xml:space="preserve">Преступления, совершенные Коваленко А.А., в соответствии со ст.15 УК РФ относится к категории небольшой тяжести. </w:t>
      </w:r>
    </w:p>
    <w:p>
      <w:pPr>
        <w:pStyle w:val="Normal"/>
        <w:bidi w:val="0"/>
        <w:rPr/>
      </w:pPr>
      <w:r>
        <w:rPr/>
        <w:t>При изучении личности подсудимого Коваленко А.А. судом установлено, что он ранее не судим, имеет постоянное место жительства, по месту жительства и работы характеризуется положительно, на учете у врача психиатра и врача нарколога не состоит (л.д.96, 98-99, 101, 102-103, 105-109).</w:t>
      </w:r>
    </w:p>
    <w:p>
      <w:pPr>
        <w:pStyle w:val="Normal"/>
        <w:bidi w:val="0"/>
        <w:rPr/>
      </w:pPr>
      <w:r>
        <w:rPr/>
        <w:t xml:space="preserve">В соответствии с примечанием 2 к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bidi w:val="0"/>
        <w:rPr/>
      </w:pPr>
      <w:r>
        <w:rPr/>
        <w:t>В соответствии с п. 7 Постановления Пленума Верховного Суда Российской Федерации от 27 июня 2013 г.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bidi w:val="0"/>
        <w:rPr/>
      </w:pPr>
      <w:r>
        <w:rPr/>
        <w:t>Из материалов дела усматривается, что при допросе Коваленко А.А. в качестве подозреваемого (л.д.78-80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bidi w:val="0"/>
        <w:rPr/>
      </w:pPr>
      <w:r>
        <w:rPr/>
        <w:t>При этом, Коваленко А.А. предпринял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bidi w:val="0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Коваленко А.А. ранее не судим, совершил преступления, относящи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 с чем суд считает возможным удовлетворить заявленное защитником подсудимого ходатайство и на основании примечания к ст.322.2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bidi w:val="0"/>
        <w:rPr/>
      </w:pPr>
      <w:r>
        <w:rPr/>
        <w:t>Ранее избранную в отношении Коваленко А.А. меру процессуального принуждения в виде обязательства о явке отменить.</w:t>
      </w:r>
    </w:p>
    <w:p>
      <w:pPr>
        <w:pStyle w:val="Normal"/>
        <w:bidi w:val="0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bidi w:val="0"/>
        <w:rPr/>
      </w:pPr>
      <w:r>
        <w:rPr/>
        <w:t>Расходы адвоката за участие в уголовном судопроизводстве по назначению в суде, на основании ст.131 и ст.132 УПК РФ, надлежит отнести к процессуальным издержкам, и в силу ч.10 ст.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примечанием 2 к ст. 322.2 Уголовного кодекса Российской Федерации, ст. 254 Уголовно – процессуального кодекса Российской Федерации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валенко Андрея Анатольевича от уголовной ответственности по ст.322.2, ст.322.2 Уголовного кодекса Российской Федерации - освободить на основании примечания к ст.322.2 Уголовного кодекса Российской Федерации.</w:t>
      </w:r>
    </w:p>
    <w:p>
      <w:pPr>
        <w:pStyle w:val="Normal"/>
        <w:bidi w:val="0"/>
        <w:rPr/>
      </w:pPr>
      <w:r>
        <w:rPr/>
        <w:t>Производство по уголовному делу №1-83-8/2020 по обвинению Коваленко Андрея Анатольевича в совершении преступлений, предусмотренных ст.322.2, ст.322.2 Уголовного кодекса Российской Федерации – прекратить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, избранную в отношении Коваленко Андрея Анатольевича – отменить.</w:t>
      </w:r>
    </w:p>
    <w:p>
      <w:pPr>
        <w:pStyle w:val="Normal"/>
        <w:bidi w:val="0"/>
        <w:rPr/>
      </w:pPr>
      <w:r>
        <w:rPr/>
        <w:t>Вещественное доказательство: четыре оригинала заявления иностранного гражданина или лица без гражданства о регистрации по месту жительства граждан Узбекистана Домрачевой Н.В., Домрачева А.В., Домрачевой Т.А. и Домрачевой Ю.А., четыре ходатайства Коваленко А.А., хранящиеся при уголовном деле – хранить при уголовном деле №1-83-8/2020 в течение всего срока его хранения.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