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8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  <w:tab/>
        <w:tab/>
        <w:t xml:space="preserve">                    </w:t>
      </w:r>
    </w:p>
    <w:p>
      <w:pPr>
        <w:pStyle w:val="Normal"/>
        <w:rPr/>
      </w:pPr>
      <w:r>
        <w:rPr/>
        <w:t xml:space="preserve">пгт. Советский </w:t>
        <w:tab/>
        <w:tab/>
        <w:tab/>
        <w:tab/>
        <w:tab/>
        <w:tab/>
        <w:t xml:space="preserve">          15 июня 2021 года </w:t>
        <w:tab/>
        <w:tab/>
        <w:t xml:space="preserve">               </w:t>
        <w:tab/>
        <w:tab/>
        <w:t xml:space="preserve">          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и.о. мирового судьи </w:t>
        <w:tab/>
        <w:tab/>
        <w:t xml:space="preserve">Елецких Е.Н.,   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ab/>
        <w:tab/>
        <w:tab/>
        <w:tab/>
        <w:tab/>
        <w:tab/>
        <w:t>Пак Я.И.,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,</w:t>
      </w:r>
    </w:p>
    <w:p>
      <w:pPr>
        <w:pStyle w:val="Normal"/>
        <w:ind w:firstLine="720"/>
        <w:jc w:val="both"/>
        <w:rPr/>
      </w:pPr>
      <w:r>
        <w:rPr/>
        <w:t xml:space="preserve">старшего помощника прокурора Советского района       Архиреева Д.С., 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, предоставившего </w:t>
      </w:r>
    </w:p>
    <w:p>
      <w:pPr>
        <w:pStyle w:val="Normal"/>
        <w:ind w:firstLine="720"/>
        <w:jc w:val="both"/>
        <w:rPr/>
      </w:pPr>
      <w:r>
        <w:rPr/>
        <w:t>ордер № номер от дата – адвоката</w:t>
        <w:tab/>
        <w:tab/>
        <w:tab/>
        <w:t xml:space="preserve">            Азорской Т.Ф.,</w:t>
      </w:r>
    </w:p>
    <w:p>
      <w:pPr>
        <w:pStyle w:val="Normal"/>
        <w:ind w:firstLine="720"/>
        <w:jc w:val="both"/>
        <w:rPr/>
      </w:pPr>
      <w:r>
        <w:rPr/>
        <w:t>подсудимого</w:t>
        <w:tab/>
        <w:tab/>
        <w:tab/>
        <w:tab/>
        <w:tab/>
        <w:tab/>
        <w:tab/>
        <w:t>Сарихалилова М.М.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Советский муниципальный район) Республики Крым (Республика Крым, Советский район, пгт. Советский, ул. А. Матросова,                      д. 1А) уголовное дело в отношении:</w:t>
      </w:r>
    </w:p>
    <w:p>
      <w:pPr>
        <w:pStyle w:val="Normal"/>
        <w:ind w:firstLine="720"/>
        <w:jc w:val="both"/>
        <w:rPr/>
      </w:pPr>
      <w:r>
        <w:rPr/>
        <w:t xml:space="preserve">Сарихалилова Марселя Мустафаевича, паспортные данные, 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я, предусмотренного ч. 1 ст. 158 Уголовного кодекса Российской Федерации (далее – УК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изводстве мирового судьи судебного участка № 83 Советского судебного района (Советский муниципальный район) Республики Крым находится уголовное дело по обвинению Сарихалилова М.М. в совершении преступления, предусмотренного ч. 1 ст. 158 УК РФ.</w:t>
      </w:r>
    </w:p>
    <w:p>
      <w:pPr>
        <w:pStyle w:val="Normal"/>
        <w:ind w:firstLine="720"/>
        <w:jc w:val="both"/>
        <w:rPr/>
      </w:pPr>
      <w:r>
        <w:rPr/>
        <w:t>Как следует из предъявленного Сарихалилову М.М. обвинения, дата примерно в время, Сарихалилов М.М., находясь на участке местности, расположенном перед лицевой частью строящегося здания детского сада, расположенного по адресу: адрес, адрес, обнаружил фрагмент металлического забора, принадлежащего ООО СК «СтройЮг». Сарихалилов М.М., будучи                               в состоянии алкогольного опьянения, реализуя внезапно возникший умысел, направленный на тайное хищение чужого имущества, с целью его дальнейшего использования в своих личных целях, преследуя корыстный мотив, погрузил фрагмент металлического забора для перемещения на имеющийся у Сарихалилова М.М. велосипед. После чего, обратив похищенное имуществов свою собственность, Сарихалилов М.М. с места совершения преступления скрылся, тем самым причинил ООО СК «СтройЮг» материальный ущерб на сумму сумма.</w:t>
      </w:r>
    </w:p>
    <w:p>
      <w:pPr>
        <w:pStyle w:val="Normal"/>
        <w:ind w:firstLine="720"/>
        <w:jc w:val="both"/>
        <w:rPr/>
      </w:pPr>
      <w:r>
        <w:rPr/>
        <w:t>Действия Сарихалилова М.М. органом дознания квалифицированы по ч. 1 ст. 158 УК РФ, как кража –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 xml:space="preserve">Дата в судебный участок поступило письменное ходатайство представителя потерпевшего – заместителя директора ООО СК «СройЮг» фио об освобождении Сарихалилова М.М. от уголовной ответственности, в связи с примирением                         с подсудимым  и о прекращении уголовного дела в отношении Сарихалилова М.М., с указанием, что последний возместил причиненный ООО СК «СтройЮг» имущественный вред, в том числе, путем принесения извинений, в результате чего претензий какого-либо характера к Сарихалилову М.М. не имеется. </w:t>
      </w:r>
    </w:p>
    <w:p>
      <w:pPr>
        <w:pStyle w:val="Normal"/>
        <w:ind w:firstLine="720"/>
        <w:jc w:val="both"/>
        <w:rPr/>
      </w:pPr>
      <w:r>
        <w:rPr/>
        <w:t>Подсудимый Сарихалилов М.М. в судебном заседании пояснил, что                              с обвинением согласен, в содеянном раскаивается, подтвердил, что принес потерпевшей стороне свои извинения, возместил ущерб и примирился                                      с потерпевшим, а также просил удовлетворить ходатайство представителя потерпевшего и не возражал против прекращения в отношении него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редставителя потерпевшего.</w:t>
      </w:r>
    </w:p>
    <w:p>
      <w:pPr>
        <w:pStyle w:val="Normal"/>
        <w:ind w:firstLine="720"/>
        <w:jc w:val="both"/>
        <w:rPr/>
      </w:pPr>
      <w:r>
        <w:rPr/>
        <w:t xml:space="preserve">Выслушав мнение участников процесса, изучив материалы уголовного дела, суд находит ходатайство подлежащим удовлетворению по следующим основаниям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                       в совершении преступления небольшой или средней тяжести в случаях, предусмотренных ст. 76 УК РФ, если это лицо примирилось с потерпевшим                      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                        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 xml:space="preserve">Судом установлено, что Сарихалилов М.М. обвиняется в совершении преступления, которое согласно ст. 15 УК РФ отнесено законом к категории преступлений небольшой тяжести, ранее не судим,  признал вину и чистосердечно раскаялся в содеянном, загладил вред перед потерпевшим, возместив ущерб                          и примирившись с потерпевшим, данные изъяты. В судебном заседании  Сарихалилов М.М. заявил о примирении. </w:t>
      </w:r>
    </w:p>
    <w:p>
      <w:pPr>
        <w:pStyle w:val="Normal"/>
        <w:ind w:firstLine="720"/>
        <w:jc w:val="both"/>
        <w:rPr/>
      </w:pPr>
      <w:r>
        <w:rPr/>
        <w:t xml:space="preserve">Согласно п. 32 Постановления Пленума Верховного Суда Российской Федерации № 17 от 29 июня 2010 года "О практике применения судами норм, регламентирующих участие потерпевшего в уголовном судопроизводстве", принимая решение о прекращении дела за примирением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ind w:firstLine="720"/>
        <w:jc w:val="both"/>
        <w:rPr/>
      </w:pPr>
      <w:r>
        <w:rPr/>
        <w:t>Учитывая конкретные обстоятельства преступления, в совершении которого обвиняется Сарихалилов М.М., характер и степень общественной опасности содеянного, данные о личности подсудимого, который раскаялся в содеянном, возместил потерпевшему имущественный ущерб, ранее не судим, а также принимая во внимание свободно выраженное волеизъявление потерпевшего, который ходатайствовал об освобождении подсудимого от уголовной ответственности в связи с примирением, суд приходит к выводу о возможном освобождении подсудимого от уголовной ответственности, в связи с примирением с потерпевшим и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>Таким образом, ходатайство представителя потерпевшег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суд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, в связи с чем, суд считает возможным производство по уголовному делу в отношении Сарихалилова М.М. прекратить в связи с примирением                           с потерпевшим.</w:t>
      </w:r>
    </w:p>
    <w:p>
      <w:pPr>
        <w:pStyle w:val="Normal"/>
        <w:ind w:firstLine="720"/>
        <w:jc w:val="both"/>
        <w:rPr/>
      </w:pPr>
      <w:r>
        <w:rPr/>
        <w:t>Судом также принимаются во внимание и те обстоятельства, что подсудимый осознал противоправность своих действий, он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</w:t>
      </w:r>
    </w:p>
    <w:p>
      <w:pPr>
        <w:pStyle w:val="Normal"/>
        <w:ind w:firstLine="720"/>
        <w:jc w:val="both"/>
        <w:rPr/>
      </w:pPr>
      <w:r>
        <w:rPr/>
        <w:t>Меру пресечения Сарихалилову М.М. в виде подписки о невыезде                           и надлежащем поведении суд считает необходимым оставить без изменения до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                               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Normal"/>
        <w:ind w:firstLine="720"/>
        <w:jc w:val="both"/>
        <w:rPr/>
      </w:pPr>
      <w:r>
        <w:rPr/>
        <w:t>Расходы адвоката за участие в уголовном судопроизводстве по назначению в суде, на основании ст.ст. 131, 132 УПК РФ, надлежит отнести к процессуальным издержкам, разрешив вопрос об их возмещении в силу ч. 2 ст. 132 УПК РФ, отдельным постановлением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76 УК РФ, ст. 25, п. 3 ст. 254 УПК РФ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представителя потерпевшего заместителя директора ООО СК «СройЮг» фио, – удовлетворить. </w:t>
      </w:r>
    </w:p>
    <w:p>
      <w:pPr>
        <w:pStyle w:val="Normal"/>
        <w:ind w:firstLine="720"/>
        <w:jc w:val="both"/>
        <w:rPr/>
      </w:pPr>
      <w:r>
        <w:rPr/>
        <w:t>Освободить Сарихалилова Марселя Мустафаевича от уголовной ответственности, предусмотренной ч. 1 ст. 158 УК РФ, на основании ст. 76 УК РФ,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 xml:space="preserve">Производство по настоящему уголовному делу - прекратить на основании ст. 25 УПК РФ.   </w:t>
      </w:r>
    </w:p>
    <w:p>
      <w:pPr>
        <w:pStyle w:val="Normal"/>
        <w:ind w:firstLine="720"/>
        <w:jc w:val="both"/>
        <w:rPr/>
      </w:pPr>
      <w:r>
        <w:rPr/>
        <w:t>Меру пресечения Сарихалилову Марселю Мустафаевичу в виде подписки                          о невыезде и надлежащем поведении - отменить по вступлению постановления                      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</w:t>
      </w:r>
    </w:p>
    <w:p>
      <w:pPr>
        <w:pStyle w:val="Normal"/>
        <w:ind w:firstLine="720"/>
        <w:jc w:val="both"/>
        <w:rPr/>
      </w:pPr>
      <w:r>
        <w:rPr/>
        <w:t>- фрагмент металлического забора (л.д. 62), переданный на хранение фио (л.д. 62), - оставить в распоряжение ООО СК «СтройЮг», как законного владельц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елосипед (л.д. 87), переданный на хранение Сарихалилову Марселю Мустафаевичу (л.д. 88), - оставить в распоряжение Сарихалилова Марселя Мустафаевича, как законного владельца.</w:t>
      </w:r>
    </w:p>
    <w:p>
      <w:pPr>
        <w:pStyle w:val="Normal"/>
        <w:ind w:firstLine="720"/>
        <w:jc w:val="both"/>
        <w:rPr/>
      </w:pPr>
      <w:r>
        <w:rPr/>
        <w:t>Разъяснить право на ознакомление с протоколом судебного заседания                      и аудиозаписью, принесения замечаний на них, право на участие в апелляционной инстанции в случае обжалования постановления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,                   в случаях установленным уголовно-процессуальным законом РФ, отказаться                   от защитник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                             в Советский районный суд Республики Крым через мирового судью в течение десяти 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  <w:t>Председательствующий</w:t>
        <w:tab/>
        <w:tab/>
        <w:t>подпись</w:t>
        <w:tab/>
        <w:tab/>
        <w:tab/>
        <w:t>Е.Н. Елецких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