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Дело № 1-83-9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1 августа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firstLine="720"/>
        <w:rPr/>
      </w:pPr>
      <w:r>
        <w:rPr/>
        <w:t>при секретаре</w:t>
        <w:tab/>
        <w:tab/>
        <w:tab/>
        <w:tab/>
        <w:t>- Головине В.Д.,</w:t>
      </w:r>
    </w:p>
    <w:p>
      <w:pPr>
        <w:pStyle w:val="Normal"/>
        <w:ind w:firstLine="720"/>
        <w:rPr/>
      </w:pPr>
      <w:r>
        <w:rPr/>
        <w:t>с участием:</w:t>
        <w:tab/>
        <w:t>прокурора</w:t>
        <w:tab/>
        <w:tab/>
        <w:t>- Архиреева Д.С.,</w:t>
      </w:r>
    </w:p>
    <w:p>
      <w:pPr>
        <w:pStyle w:val="Normal"/>
        <w:rPr/>
      </w:pPr>
      <w:r>
        <w:rPr/>
        <w:tab/>
        <w:tab/>
        <w:tab/>
        <w:t>потерпевшей</w:t>
        <w:tab/>
        <w:tab/>
        <w:t>- фио,</w:t>
      </w:r>
    </w:p>
    <w:p>
      <w:pPr>
        <w:pStyle w:val="Normal"/>
        <w:ind w:left="1440" w:firstLine="720"/>
        <w:rPr/>
      </w:pPr>
      <w:r>
        <w:rPr/>
        <w:t>подсудимого</w:t>
        <w:tab/>
        <w:tab/>
        <w:t>- Турсунова Ж.Р.,</w:t>
      </w:r>
    </w:p>
    <w:p>
      <w:pPr>
        <w:pStyle w:val="Normal"/>
        <w:ind w:left="1440" w:firstLine="720"/>
        <w:rPr/>
      </w:pPr>
      <w:r>
        <w:rPr/>
        <w:t>защитника</w:t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Турсунова Жамшита Рустамовича, паспортные данные, гражданина РФ, имеющего неполное среднее образование, неженатого, не работающего, проживающего по адресу: адрес, ранее судимого: дата приговором Советского районного суда Республики Крым по п. «а» ч.3 ст.158 УК РФ к 1 (одному) году лишения свободы, в соответствии со ст.73 УК РФ наказание считается условным с испытательным сроком 1 (один) год 6 (шесть) месяцев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39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Турсунов Ж.Р. незаконно проник в жилище против воли проживающего в нем лица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дата около время Турсунов Ж.Р., действуя умышленно, с целью незаконного проникновения в жилище, заведомо зная, что он нарушает конституционное право фио на неприкосновенность ее жилища, предусмотренное ст.25 Конституции РФ, гарантирующей неприкосновенность жилища, подошел к входной двери домовладения № 13 по адрес в адрес, где через оконный проем, расположенный рядом с указанной дверью, просунул руку, и изнутри, путем проворачивания замочной вертушки, открыл накладной замок входной двери, после чего Турсунов Ж.Р. незаконно проник в дом. При этом оснований для законного нахождения в указанном жилище у Турсунова Ж.Р. не имелось. 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Турсунов Ж.Р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Турсунов Ж.Р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jc w:val="both"/>
        <w:rPr/>
      </w:pPr>
      <w:r>
        <w:rPr/>
        <w:t>Государственный обвинитель согласился с заявленным подсудимым Турсуновым Ж.Р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также не возражала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Турсунов Ж.Р. понимает существо предъявленного ему обвинения и соглашается с ним в полном объеме.</w:t>
      </w:r>
    </w:p>
    <w:p>
      <w:pPr>
        <w:pStyle w:val="Normal"/>
        <w:jc w:val="both"/>
        <w:rPr/>
      </w:pPr>
      <w:r>
        <w:rPr/>
        <w:t>Действия подсудимого Турсунова Ж.Р. необходимо квалифицировать по ч.1 ст.139 УК РФ как незаконное проникновение в жилище, совершенное против воли проживающего в нём лиц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Турсуновым Ж.Р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Турсунова Ж.Р. судом установлено, что он по месту жительства характеризуется посредственно, не женат, ранее судим, состоит на учете у врача психиатра с диагнозом: диагноз, на учете у врача нарколога не состоит, официально не трудоустроен (л.д.89-92, 97, 99). Согласно заключению судебно-психиатрического эксперта (комиссии экспертов) №767 от 23 мая 2017 года (л.д.101-105) каким-либо тяжелым психическим расстройством (а также слабоумием, временным психическим расстройством, иным болезненным состоянием психики) Турсунов Ж.Р. не страдал как на период инкриминируемого ему деяния, так и не страдает таковым в настоящее время. У Турсунова Ж.Р. обнаруживаются наименование диагноза, в результате употребления алкоголя с синдромом зависимости», что соответствует диагнозу «наименование диагноза». Турсунов Ж.Р. мог, как на момент инкриминируемого ему деяния осознавать фактический характер и общественную опасность своих действий и руководить ими, так может и в настоящее время осознавать фактический характер своих действий и руководить ими. В применении принудительных мер медицинского характера Турсунов Ж.Р. не нуждается.</w:t>
      </w:r>
    </w:p>
    <w:p>
      <w:pPr>
        <w:pStyle w:val="Normal"/>
        <w:ind w:firstLine="720"/>
        <w:jc w:val="both"/>
        <w:rPr/>
      </w:pPr>
      <w:r>
        <w:rPr/>
        <w:t>Учитывая эти обстоятельства, суд приходит к выводу, что Турсунов Ж.Р. является вменяемым, какие-либо основания для применения в отношении него принудительных мер медицинского характера отсутствуют.</w:t>
      </w:r>
    </w:p>
    <w:p>
      <w:pPr>
        <w:pStyle w:val="Normal"/>
        <w:ind w:firstLine="720"/>
        <w:jc w:val="both"/>
        <w:rPr/>
      </w:pPr>
      <w:r>
        <w:rPr/>
        <w:t>Суд считает возможным признать обстоятельствами, смягчающими наказание подсудимому, явку с повинной, а также полное признание вины и чистосердечное раскаяние в содеянном, поскольку в судебном заседании Турсунов Ж.Р. критически расценивает свое поведение, попросил прощение у потерпевшей.</w:t>
      </w:r>
    </w:p>
    <w:p>
      <w:pPr>
        <w:pStyle w:val="Normal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роникновение в жилище против воли проживающего в нем лица дата фио, личность виновного, суд считает необходимым признать обстоятельством, отягчающим наказание подсудимому Турсунову Ж.Р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Вместе с тем, установлено, что Турсунов Ж.Р. судим приговором Советского районного суда Республики Крым от дата по п. «а» части 3 статьи 158 Уголовного кодекса Российской Федерации к 1 году лишения свободы с применением статьи 73 Уголовного кодекса Российской Федерации условно с испытательным сроком 1 год 6 месяцев, вступившим в законную силу дата.</w:t>
      </w:r>
    </w:p>
    <w:p>
      <w:pPr>
        <w:pStyle w:val="Normal"/>
        <w:jc w:val="both"/>
        <w:rPr/>
      </w:pPr>
      <w:r>
        <w:rPr/>
        <w:t>При этом по настоящему делу установлено, что Турсунов Ж.Р. виновен в совершении преступления совершенного им дата, то есть до вынесения приговора Советского районного суда Республики Крым от дата.</w:t>
      </w:r>
    </w:p>
    <w:p>
      <w:pPr>
        <w:pStyle w:val="Normal"/>
        <w:ind w:firstLine="720"/>
        <w:jc w:val="both"/>
        <w:rPr/>
      </w:pPr>
      <w:r>
        <w:rPr/>
        <w:t>В соответствии с разъяснениями, содержащимися в пункте 53 Постановления Пленума Верховного Суда РФ от 22.12.2015 г. № 58 "О практике назначения судами Российской Федерации уголовного наказания", если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асти 5 статьи 69 Уголовного кодекса Российской Федерации применены быть не могут, поскольку в статье 74 Уголовного кодекса Российской Федерации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Турсунову Ж.Р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, имеет постоянное место жительства, по месту жительства характеризуется посредственно, наличие смягчающих и отягчающих обстоятельств, условия его жизни, уровень психического развития, иные особенности личности, а также влияние назначенного наказания на исправление лица, мнение прокурора и потерпевшей и приходит к выводу, что для достижения целей наказания и для исправления подсудимого ему необходимо назначить наказание в виде обязательных работ в пределах санкции ч.1 ст.139 УК РФ.</w:t>
      </w:r>
    </w:p>
    <w:p>
      <w:pPr>
        <w:pStyle w:val="Normal"/>
        <w:ind w:firstLine="720"/>
        <w:jc w:val="both"/>
        <w:rPr/>
      </w:pPr>
      <w:r>
        <w:rPr/>
        <w:t>Приговор Советского районного суда Республики Крым от дата следует исполнять самостоятельно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Турсунова Ж.Р., который не работает и сведения о наличии у него постоянного дохода отсутствуют, характера и обстоятельств совершенного преступления, не находит оснований для назначения ему более мягкого вида наказания в виде штрафа, предусмотренного санкцией ч.1 ст.139 УК РФ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в отношении Турсунова Ж.Р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Руководствуясь ст.ст.302, 304, 307-309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Турсунова Жамшита Рустамовича признать виновным в совершении преступления, предусмотренного ч.1 ст.139 УК РФ и назначить ему наказание в виде обязательных работ на срок 260 (двести шестьдесят) часов.</w:t>
      </w:r>
    </w:p>
    <w:p>
      <w:pPr>
        <w:pStyle w:val="Normal"/>
        <w:ind w:firstLine="720"/>
        <w:jc w:val="both"/>
        <w:rPr/>
      </w:pPr>
      <w:r>
        <w:rPr/>
        <w:t>Меру пресечения Турсунову Жамшиту Рустамовичу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ind w:firstLine="720"/>
        <w:jc w:val="both"/>
        <w:rPr/>
      </w:pPr>
      <w:r>
        <w:rPr/>
        <w:t>Настоящий приговор и приговор Советского районного суда Республики Крым от дата исполнять самостоятельно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течение 10 суток со дня его постановления путем подачи апелляционной жалобы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>подпись</w:t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