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/>
        <w:t>Дело № 1-83-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 xml:space="preserve">    дата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 xml:space="preserve">     - Пак Я.И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 xml:space="preserve">         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>подсудимой</w:t>
        <w:tab/>
        <w:tab/>
        <w:t xml:space="preserve">     - Шило Т.А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 xml:space="preserve">     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Шило Татьяны Алексеевны, паспортные данные, гражданина РФ, зарегистрированной по адресу: адрес,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ило Т.А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Шило Т.А., дата, находясь в помещении отделения по вопросам миграции ОМВД России, расположенном по адресу: адрес, действуя умышленно, предоставила уведомление от своего имени как от принимающей стороны о прибытии на адрес с указанием места пребывания по адресу: адрес гражданки Украины фио, не имея намерений предоставлять фио указанное помещение для пребывания и достоверно зная, что данная иностранная гражданка в жилом помещении по указанному адресу пребывать не будет. На основании уведомления, поданного Шило Т.А. в отделение по вопросам миграции ОМВД России по Советскому району Республики Крым, расположенного по адресу: адрес дата осуществлена постановка фио на миграционный учет.</w:t>
      </w:r>
    </w:p>
    <w:p>
      <w:pPr>
        <w:pStyle w:val="Normal"/>
        <w:ind w:firstLine="720"/>
        <w:jc w:val="both"/>
        <w:rPr/>
      </w:pPr>
      <w:r>
        <w:rPr/>
        <w:t>Такие действия Шило Т.А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Шило Т.А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Шило Т.А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Шило Т.А. судом установлено, что она ранее не судима, имеет постоянное место жительства, по месту жительства характеризуется посредственно, имеет на иждивении одного малолетнего ребенка, на учете у врача психиатра и врача нарколога не состоит, трудоустроена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Шило Т.А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Шило Т.А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Шило Т.А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Шило Т.А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примечанием 2 к ст. 322.3 Уголовного кодекса Российской Федерации, ст. 254 Уголовно – процессуального кодекса Российской Федерации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ило Татьяну Алексеевну от уголовной ответственности по ст. 322.3 Уголовного кодекса Российской Федерации - освободить на основании примечания к ст.322.3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9/2019 по обвинению Шило Татьяны Алексеевны в совершении преступления, предусмотренного ст.322.3 Уголовного кодекса Российской Федерации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Шило Татьяны Алексее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в место пребывания № номер, хранящиеся при уголовном деле – хранить при уголовном деле №1-83-9/2019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