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9/2024</w:t>
      </w:r>
    </w:p>
    <w:p>
      <w:pPr>
        <w:pStyle w:val="Normal"/>
        <w:jc w:val="right"/>
        <w:rPr/>
      </w:pPr>
      <w:r>
        <w:rPr/>
        <w:t>УИД-91MS0083-01-2024-000745-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2 ма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ab/>
        <w:tab/>
        <w:t xml:space="preserve">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</w:t>
        <w:tab/>
        <w:tab/>
        <w:t xml:space="preserve"> - Архиреева Д.С.,</w:t>
      </w:r>
    </w:p>
    <w:p>
      <w:pPr>
        <w:pStyle w:val="Normal"/>
        <w:ind w:firstLine="720"/>
        <w:jc w:val="both"/>
        <w:rPr/>
      </w:pPr>
      <w:r>
        <w:rPr/>
        <w:tab/>
        <w:t>представителя потерпевшего</w:t>
        <w:tab/>
        <w:tab/>
        <w:t xml:space="preserve"> - фио,</w:t>
      </w:r>
    </w:p>
    <w:p>
      <w:pPr>
        <w:pStyle w:val="Normal"/>
        <w:ind w:firstLine="720"/>
        <w:jc w:val="both"/>
        <w:rPr/>
      </w:pPr>
      <w:r>
        <w:rPr/>
        <w:tab/>
        <w:t>подсудимого</w:t>
        <w:tab/>
        <w:tab/>
        <w:tab/>
        <w:tab/>
        <w:t xml:space="preserve"> - Пивторака С.Ю.,</w:t>
      </w:r>
    </w:p>
    <w:p>
      <w:pPr>
        <w:pStyle w:val="Normal"/>
        <w:ind w:firstLine="720"/>
        <w:jc w:val="both"/>
        <w:rPr/>
      </w:pPr>
      <w:r>
        <w:rPr/>
        <w:t>его защитника</w:t>
        <w:tab/>
        <w:tab/>
        <w:tab/>
        <w:tab/>
        <w:t xml:space="preserve"> - адвоката Моргун С.А.,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>Пивторака Сергея Юрьевича, паспортные данные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Пивторак С.Ю. обвиняется в совершении преступления небольшой тяжест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Пивторак С.Ю. в первой декаде дата в дневное время суток, находясь на огороженном забором участке местности, расположенном на расстоянии от территории наименование организации, расположенного по адресу: адрес, имея умысел направленный на тайное хищение чужого имущества, а именно металлической водонапорной башни «» высотой 12 м и объемом 15 кб.м., которая была в заваленном положении, имела повреждения целостности и не использовалась по целевому назначению, преследуя корыстный мотив, осознавая противоправный характер своих действий и предвидя наступление общественно опасных последствий в виде причинения материального ущерба, действуя без разрешения собственника, привлек неустановленных в ходе дознания лиц, которые порезали вышеуказанную металлическую башню на части, и не были осведомлены о противоправных действиях Пивторака С.Ю. Далее, в указанный период времени, реализуя свой преступный умысел, Пивторак С.Ю., похитил указанные части металлической башни, которыми распорядился по своему усмотрению, а именно погрузил на грузовой автомобиль, и продал как лом металла общей массой 1000 килограмм по цене сумма за один килограмм, на пункт приема металла, расположенный по адресу: адрес, чем причинил администрации Прудовского адрес материальный ущерб на общую сумму сумма.</w:t>
      </w:r>
    </w:p>
    <w:p>
      <w:pPr>
        <w:pStyle w:val="Normal"/>
        <w:ind w:firstLine="720"/>
        <w:jc w:val="both"/>
        <w:rPr/>
      </w:pPr>
      <w:r>
        <w:rPr/>
        <w:t>Действия Пивторака С.Ю. органом дознания квалифицированы по ч.1 ст.158 УК РФ, как кража, то есть тайное хищение чужого имущества, предъявленное Пивтораку С.Ю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фио в судебном заседании заявила ходатайство о прекращении уголовного дела в отношении Пивторака С.Ю. в связи с примирением, ссылаясь на то, что между ними достигнуто примирение, подсудимым причиненный вред заглажен в полном объеме. Представитель потерпевшего также пояснила, что Пивторак С.Ю. принес извинения, а также возместил причиненный материальный ущерб. Такое возмещение вреда она считает достаточным, конфликт между ними исчерпан и указанное ходатайство она заявляет добровольно.</w:t>
      </w:r>
    </w:p>
    <w:p>
      <w:pPr>
        <w:pStyle w:val="Normal"/>
        <w:ind w:firstLine="720"/>
        <w:jc w:val="both"/>
        <w:rPr/>
      </w:pPr>
      <w:r>
        <w:rPr/>
        <w:t>Подсудимый Пивторак С.Ю. в судебном заседании поддержал заявленное представителем потерпевшего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, а также принес извинения, в связи с чем выразил согласие на прекращение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редставителя потерпевше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редставителем потерпевшего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редставителем потерпевшего подано добровольно и осознанно, подсудимый впервые совершил преступление небольшой тяжести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Пивторака С.Ю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Пивторака С.Ю. в виде обязательства о явке,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Так, учитывая материальное и семейное положение подсудимого, трудоспособный возраст, возможность получения им дохода, а также его состояние здоровья, суд приходит к выводу, что процессуальные издержки по возмещению оплаты вознаграждения адвокату в общем размере сумма, в соответствии со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ходатайство представителя потерпевшего фио – удовлетворить. </w:t>
      </w:r>
    </w:p>
    <w:p>
      <w:pPr>
        <w:pStyle w:val="Normal"/>
        <w:ind w:firstLine="720"/>
        <w:jc w:val="both"/>
        <w:rPr/>
      </w:pPr>
      <w:r>
        <w:rPr/>
        <w:t>Пивторака Сергея Юрьевича, обвиняемого в совершении преступления, предусмотренного ч.1 ст.158 УК РФ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ивторака С.Ю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зыскать с Пивторака Сергея Юрьевича на счет федерального бюджета процессуальные издержки по возмещению оплаты вознаграждения адвокату в размере сумма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адрес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