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  <w:r>
        <w:rPr/>
        <w:t>Дело № 1-83-10/201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 xml:space="preserve">    дата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left="1440" w:hanging="0"/>
        <w:jc w:val="both"/>
        <w:rPr/>
      </w:pPr>
      <w:r>
        <w:rPr/>
        <w:t>при секретаре</w:t>
        <w:tab/>
        <w:tab/>
        <w:tab/>
        <w:tab/>
        <w:t>- Пак Я.И.,</w:t>
      </w:r>
    </w:p>
    <w:p>
      <w:pPr>
        <w:pStyle w:val="Normal"/>
        <w:jc w:val="both"/>
        <w:rPr/>
      </w:pPr>
      <w:r>
        <w:rPr/>
        <w:t>с участием:</w:t>
        <w:tab/>
        <w:t>государственного обвинителя</w:t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Левочкина О.В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 xml:space="preserve">Левочкина Олега Викторовича, паспортные данные, гражданина РФ, 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еступления, предусмотренного частью 1 статьи 175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евочкин О.В. совершил заранее не обещанный сбыт имущества, заведомо добытого преступным путем. Преступление совершено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 xml:space="preserve">Левочкин О.В. в начале дата (точная дата и время не установлены), находясь по месту своего жительства по адресу: адрес, реализуя свой преступный умысел, направленный на заранее не обещанный сбыт имущества, заведомо добытого преступным путем, достоверно зная о том, что  мобильный телефон марки «марка» добыт путем совершения кражи, преследуя цель получения денежного  вознаграждения, умышленно, заранее не обещая, сбыл вышеуказанный мобильный телефон фио, а именно продал за сумма. </w:t>
      </w:r>
    </w:p>
    <w:p>
      <w:pPr>
        <w:pStyle w:val="Normal"/>
        <w:ind w:firstLine="720"/>
        <w:jc w:val="both"/>
        <w:rPr/>
      </w:pPr>
      <w:r>
        <w:rPr/>
        <w:t>По данному уголовному делу дознание производилось в сокращенной форме.</w:t>
      </w:r>
    </w:p>
    <w:p>
      <w:pPr>
        <w:pStyle w:val="Normal"/>
        <w:ind w:firstLine="720"/>
        <w:jc w:val="both"/>
        <w:rPr/>
      </w:pPr>
      <w:r>
        <w:rPr/>
        <w:t>В судебном заседании участники процесса не возражали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Левочкин О.В. пояснил, что суть обвинения ему понятна, вину свою в совершенном он признаёт полностью, подтверждает обстоятельства совершенного им преступления, указанного в обвинительном постановлении, ходатайство о проведении дознания в сокращенной форме им было заявлено добровольно, после консультации с адвокатом, он не возражает против дальнейшего производства по уголовному делу с применением особого порядка судебного разбирательства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Суд, заслушав участников процесса, считает, что условия постановления приговора без проведения судебного разбирательства соблюдены,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, с которым согласился подсудимый Левочкин О.В. обосновано, подтверждается доказательствами, указанными в обвинительном постановлении.</w:t>
      </w:r>
    </w:p>
    <w:p>
      <w:pPr>
        <w:pStyle w:val="Normal"/>
        <w:ind w:firstLine="720"/>
        <w:jc w:val="both"/>
        <w:rPr/>
      </w:pPr>
      <w:r>
        <w:rPr/>
        <w:t>Изучив и оценив доказательства, которые указаны в обвинительном постановлении, в соответствии со ст.299 УПК РФ, суд приходит к выводу о том, что имело место деяние, в совершении которого обвиняется Левочкин О.В., это деяние совершил подсудимый; Левочкин О.В. виновен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ind w:firstLine="720"/>
        <w:jc w:val="both"/>
        <w:rPr/>
      </w:pPr>
      <w:r>
        <w:rPr/>
        <w:t>Действия подсудимого Левочкина О.В. суд квалифицирует по части 1 статьи 175 УК РФ как заранее не обещанный сбыт имущества, заведомо добытого преступным путем.</w:t>
      </w:r>
    </w:p>
    <w:p>
      <w:pPr>
        <w:pStyle w:val="Normal"/>
        <w:ind w:firstLine="720"/>
        <w:jc w:val="both"/>
        <w:rPr/>
      </w:pPr>
      <w:r>
        <w:rPr/>
        <w:t>Преступление, совершенное Левочкиным О.В., в соответствии со ст.15 УК РФ относится к категории небольшой тяжести. В связи с этим категория на менее тяжкую на основании ч.6 ст.15 УК РФ не может быть изменена.</w:t>
      </w:r>
    </w:p>
    <w:p>
      <w:pPr>
        <w:pStyle w:val="Normal"/>
        <w:ind w:firstLine="720"/>
        <w:jc w:val="both"/>
        <w:rPr/>
      </w:pPr>
      <w:r>
        <w:rPr/>
        <w:t>При назначении наказания Левочкину О.В., суд, в соответствии со ст. 60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  <w:tab/>
      </w:r>
    </w:p>
    <w:p>
      <w:pPr>
        <w:pStyle w:val="Normal"/>
        <w:ind w:firstLine="720"/>
        <w:jc w:val="both"/>
        <w:rPr/>
      </w:pPr>
      <w:r>
        <w:rPr/>
        <w:t>Изучением личности подсудимого Левочкина О.В. судом установлено, что он по месту жительства характеризуется удовлетворительно, не женат, не судим, состоит на учете у врача психиатра с диагнозом «диагноз», а также состоит на учете у врача нарколога с диагнозом «диагноз», не работает (л.д.). Согласно заключению судебно-психиатрического эксперта (комиссии экспертов) № номер от дата (л.д.) Левочкин О.В. каким-либо тяжелым психическим расстройством, временным психическим расстройством не страдает как в настоящее время, так и не страдал на период инкриминируемого ему деяния. В применении принудительных мер медицинского характера Левочкин О.В. не нуждается.</w:t>
      </w:r>
    </w:p>
    <w:p>
      <w:pPr>
        <w:pStyle w:val="Normal"/>
        <w:ind w:firstLine="720"/>
        <w:jc w:val="both"/>
        <w:rPr/>
      </w:pPr>
      <w:r>
        <w:rPr/>
        <w:t>Учитывая эти обстоятельства, суд приходит к выводу, что Левочкин О.В. является вменяемым, какие-либо основания для применения в отношении него принудительных мер медицинского характера отсутствую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 подсудимому, суд признает активное способствование раскрытию и расследованию преступлени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 подсудимому,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Левочкину О.В. суд в соответствии со ст.60 УК РФ учитывает характер и степень общественной опасности совершенного преступления, личность виновного, который не судим, имеет постоянное место жительства, по месту жительства характеризуется удовлетворительно, наличие смягчающих и отсутствие отягчающих обстоятельств, условия его жизни, иные особенности личности, а также влияние назначенного наказания на исправление лица, мнение прокурора, и приходит к выводу, что для достижения целей наказания и для исправления подсудимого ему необходимо назначить наказание в виде обязательных работ в пределах санкции ч.1 ст.175 УК РФ.</w:t>
      </w:r>
    </w:p>
    <w:p>
      <w:pPr>
        <w:pStyle w:val="Normal"/>
        <w:ind w:firstLine="720"/>
        <w:jc w:val="both"/>
        <w:rPr/>
      </w:pPr>
      <w:r>
        <w:rPr/>
        <w:t>При этом суд, с учетом данных о личности подсудимого Левочкина О.В., который не работает и сведения о наличии у него постоянного дохода отсутствуют, характера и обстоятельств совершенного преступления, не находит оснований для назначения ему более мягкого вида наказания в виде штрафа, предусмотренного санкцией ч. 1 ст.175 УК РФ.</w:t>
      </w:r>
    </w:p>
    <w:p>
      <w:pPr>
        <w:pStyle w:val="Normal"/>
        <w:ind w:firstLine="720"/>
        <w:jc w:val="both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му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изложенного, суд считает необходимым назначить Левочкину О.В. наказание в виде обязательных работ, что будет соответствовать содеянному и принципу справедливости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 Левочкину О.В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26.9, 304, 307-309, 316, 317 Уголовно-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евочкина Олега Викторовича признать виновным в совершении преступления, предусмотренного частью 1 статьи 175 УК РФ и назначить ему наказание в виде обязательных работ сроком на 60 (шестьдесят) часов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до вступления приговора в законную силу Левочкину Олегу Викторовичу оставить без изменения в виде обязательства о явке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ab/>
        <w:t>Л.А.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