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Дело № 1-83-10/2021</w:t>
      </w:r>
    </w:p>
    <w:p>
      <w:pPr>
        <w:pStyle w:val="Normal"/>
        <w:jc w:val="right"/>
        <w:rPr/>
      </w:pPr>
      <w:r>
        <w:rPr/>
        <w:t>УИД-91MS0020-01-2021-000564-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rPr/>
      </w:pPr>
      <w:r>
        <w:rPr/>
        <w:t xml:space="preserve">                            </w:t>
      </w:r>
      <w:r>
        <w:rPr/>
        <w:t>ИМЕНЕМ 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июля 2021 года                                                                        пгт. Советский  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:                            - мирового судьи Грязновой О.В.,   </w:t>
      </w:r>
    </w:p>
    <w:p>
      <w:pPr>
        <w:pStyle w:val="Normal"/>
        <w:ind w:firstLine="720"/>
        <w:jc w:val="both"/>
        <w:rPr/>
      </w:pPr>
      <w:r>
        <w:rPr/>
        <w:t>при помощнике                                            -  Пак Я.И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- Архиреева Д.С.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, предоставившей </w:t>
      </w:r>
    </w:p>
    <w:p>
      <w:pPr>
        <w:pStyle w:val="Normal"/>
        <w:ind w:firstLine="720"/>
        <w:jc w:val="both"/>
        <w:rPr/>
      </w:pPr>
      <w:r>
        <w:rPr/>
        <w:t>ордер №  от дата                                            - адвоката  Моргун С.А.,</w:t>
      </w:r>
    </w:p>
    <w:p>
      <w:pPr>
        <w:pStyle w:val="Normal"/>
        <w:ind w:firstLine="720"/>
        <w:jc w:val="both"/>
        <w:rPr/>
      </w:pPr>
      <w:r>
        <w:rPr/>
        <w:t>подсудимого                                                  - Руснака В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особом порядке принятия судебного решения в помещении судебного участка № 83 Советского судебного района (Советский муниципальный район) Республики Крым уголовное дело в отношении:</w:t>
      </w:r>
    </w:p>
    <w:p>
      <w:pPr>
        <w:pStyle w:val="Normal"/>
        <w:ind w:firstLine="720"/>
        <w:jc w:val="both"/>
        <w:rPr/>
      </w:pPr>
      <w:r>
        <w:rPr/>
        <w:t xml:space="preserve">Руснака Валерьяна Ивановича, паспортные данные, </w:t>
      </w:r>
    </w:p>
    <w:p>
      <w:pPr>
        <w:pStyle w:val="Normal"/>
        <w:ind w:firstLine="720"/>
        <w:jc w:val="both"/>
        <w:rPr/>
      </w:pPr>
      <w:r>
        <w:rPr/>
        <w:t>обвиняемого в совершении преступления, предусмотренного ч. 1 ст. 137 УК РФ,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снак В.И., совершил преступление небольшой тяжести против конституционных прав и свобод человека и гражданина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в период времени с время до время, Руснак В.И., находясь по месту жительства, по адресу: адрес, посредством личных сообщений в социальной сети «ВКонтакте» получилфотографий от фио, паспортные данные, составляющих ее личную тайну, на которых она запечатлена в нижнем белье, а также в обнаженном виде.</w:t>
      </w:r>
    </w:p>
    <w:p>
      <w:pPr>
        <w:pStyle w:val="Normal"/>
        <w:ind w:firstLine="720"/>
        <w:jc w:val="both"/>
        <w:rPr/>
      </w:pPr>
      <w:r>
        <w:rPr/>
        <w:t>дата около время, у Руснака В.И., который находился совместно с фио по месту жительства, по указанному адресу, возник преступный умысел, направленный на незаконное распространение сведений о частной жизни фио, составляющих ее личную тайну, без ее согласия.</w:t>
      </w:r>
    </w:p>
    <w:p>
      <w:pPr>
        <w:pStyle w:val="Normal"/>
        <w:ind w:firstLine="720"/>
        <w:jc w:val="both"/>
        <w:rPr/>
      </w:pPr>
      <w:r>
        <w:rPr/>
        <w:t>Во исполнение своего преступного умысла, Руснак В.И., дата, в время, находясь по месту жительства, по адресу: адрес, нарушая конституционные права фио на неприкосновенность ее частной жизни, регламентируемые положениями ст. 24 Конституции Российской Федерации, согласно которым использование и распространение информации о частной жизни лица без его согласия не допускаются, посредством личных сообщений в социальной сети «ВКонтакте», используя личный аккаунт «Руснак Валерий», без согласия фио, умышленно отправил фио одну фотографию фио, составляющую ее личную тайну, на которой последняя изображена в нижнем белье.</w:t>
      </w:r>
    </w:p>
    <w:p>
      <w:pPr>
        <w:pStyle w:val="Normal"/>
        <w:ind w:firstLine="720"/>
        <w:jc w:val="both"/>
        <w:rPr/>
      </w:pPr>
      <w:r>
        <w:rPr/>
        <w:t>дата в время, Руснак В.И., в продолжение своего преступного умысла, направленного на незаконное распространение сведений о частной жизни фио, находясь по месту своего жительства, по адресу: адрес, нарушая конституционные права фио на неприкосновенность ее частной жизни, регламентируемые положениями ст. 24 Конституции Российской Федерации, согласно которым использование и распространение информации о частной жизни лица без его согласия не допускаются, посредством личных сообщений в социальной сети «ВКонтакте», используя личный аккаунт «Руснак Валерий», без согласия фио, умышленно отправил фио четыре фотографии фио, составляющие ее личную тайну, на которых последняя изображена в нижнем белье, а также в обнаженном виде.</w:t>
      </w:r>
    </w:p>
    <w:p>
      <w:pPr>
        <w:pStyle w:val="Normal"/>
        <w:ind w:firstLine="720"/>
        <w:jc w:val="both"/>
        <w:rPr/>
      </w:pPr>
      <w:r>
        <w:rPr/>
        <w:t>дата около время, Руснак В.И., в продолжение своего преступного умысла, направленного на незаконное распространение сведений о частной жизни фио, находясь месту своего жительства, по адресу: адрес, нарушая конституционные права фио, на неприкосновенность ее частной жизни, регламентируемые положениями ст. 24 Конституции Российской Федерации, согласно которым использование и распространение информации о частной жизни лица без его согласия не допускаются, посредством личных сообщений в социальной сети «ВКонтакте», используя личный аккаунт «Руснак Валерий», без согласия фио, умышленно отправил фио, четыре фотографии фио, составляющие ее личную тайну, на которых последняя изображена в нижнем белье, а также в обнаженном виде.</w:t>
      </w:r>
    </w:p>
    <w:p>
      <w:pPr>
        <w:pStyle w:val="Normal"/>
        <w:ind w:firstLine="720"/>
        <w:jc w:val="both"/>
        <w:rPr/>
      </w:pPr>
      <w:r>
        <w:rPr/>
        <w:t>Своими умышленными действиями Руснак В.И. совершил преступление, предусмотренное ч. 1 ст. 137 УК РФ, то есть незаконное распространение сведений о частной жизни лица, составляющих его личную тайну, без его согласия.</w:t>
      </w:r>
    </w:p>
    <w:p>
      <w:pPr>
        <w:pStyle w:val="Normal"/>
        <w:ind w:firstLine="720"/>
        <w:jc w:val="both"/>
        <w:rPr/>
      </w:pPr>
      <w:r>
        <w:rPr/>
        <w:t>По окончании предварительного следствия, в ходе ознакомления с материалами дела, подсудимый, после консультации с защитником, в соответствии со ст. 315 УПК РФ, заявил ходатайство о применении при рассмотрении данного уголовного дела особого порядка принятия судебного решения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, полностью признавая себя виновным по существу предъявленного обвинения, подтвердил заявленное ранее ходатайство о рассмотрении дела в особом порядке. При этом пояснил, что предъявленное обвинение ему понятно, он полностью осознает характер и последствия заявленного ходатайства и постановления приговора без проведения судебного разбирательства и, что приговор не может быть обжалован по основанию, предусмотренному п. 1 ч. 1 ст. 389.15 УПК РФ, ходатайство является добровольным и заявлено после проведения консультации с защитником.</w:t>
      </w:r>
    </w:p>
    <w:p>
      <w:pPr>
        <w:pStyle w:val="Normal"/>
        <w:ind w:firstLine="720"/>
        <w:jc w:val="both"/>
        <w:rPr/>
      </w:pPr>
      <w:r>
        <w:rPr/>
        <w:t xml:space="preserve">Основанием применения особого порядка судебного разбирательства по данному уголовному делу, кроме ходатайства подсудимого, является также наличие согласия на то потерпевшей и государственного обвинителя. </w:t>
      </w:r>
    </w:p>
    <w:p>
      <w:pPr>
        <w:pStyle w:val="Normal"/>
        <w:ind w:firstLine="720"/>
        <w:jc w:val="both"/>
        <w:rPr/>
      </w:pPr>
      <w:r>
        <w:rPr/>
        <w:t>Суд удостоверился в том, что подсудимый осознает, в чем заключается смысл особого порядка судебного разбирательства и то, с какими материально-правовыми и процессуальными последствиями сопряжено использование этого порядка.</w:t>
      </w:r>
    </w:p>
    <w:p>
      <w:pPr>
        <w:pStyle w:val="Normal"/>
        <w:ind w:firstLine="720"/>
        <w:jc w:val="both"/>
        <w:rPr/>
      </w:pPr>
      <w:r>
        <w:rPr/>
        <w:t>Суд убедился, что обвинение, с которым согласился подсудимый Руснак В.И., обоснованно и подтверждается доказательствами, собранными в стадии предварительного расследования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й не имеются возражений против рассмотрения дела в особом порядке, в связи с чем, считает вину подсудимого Руснака В.И. установленной и доказанной, действия подсудимого квалифицируются по ч. 1 ст. 137 УК РФ, как незаконное распространение сведений о частной жизни лица, составляющих его личную тайну, без его согласия.</w:t>
      </w:r>
    </w:p>
    <w:p>
      <w:pPr>
        <w:pStyle w:val="Normal"/>
        <w:ind w:firstLine="720"/>
        <w:jc w:val="both"/>
        <w:rPr/>
      </w:pPr>
      <w:r>
        <w:rPr/>
        <w:t>Судом установлено, что Руснак В.И. характеризуется данные изъяты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го, в соответствии со ст. 61 УК РФ, суд признает активное способствование раскрытию и расследованию преступления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В соответствии со ст. 63 УК РФ обстоятельств, отягчающих наказание подсудимого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Руснаку В.И., суд, в соответствии со ст. ст. 6, 60 УК РФ, руководствуется принципом справедливости, учитывая положения </w:t>
      </w:r>
    </w:p>
    <w:p>
      <w:pPr>
        <w:pStyle w:val="Normal"/>
        <w:ind w:firstLine="720"/>
        <w:jc w:val="both"/>
        <w:rPr/>
      </w:pPr>
      <w:r>
        <w:rPr/>
        <w:t xml:space="preserve">ст. 62 УК РФ, учитывает характер и степень общественной опасности совершенного им преступления, являющегося преступлением небольшой тяжести, данные о личности подсудимого, являющегося на момент совершения преступления не судимым, наличие смягчающих и отсутствие отягчающих наказание обстоятельств, а также влияние назначенного наказания на исправление осужденного и на условия жизни его семьи, приходит к выводу о необходимости назначения ему наказания в виде обязательных работ в пределах санкции ст. ч. 1 ст. 137 УК РФ. 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, характера и обстоятельств совершенного преступления, не находит оснований для назначения ему более мягкого наказания в виде штрафа, предусмотренного санкцией ч. 1 ст. 137 УК РФ.</w:t>
      </w:r>
    </w:p>
    <w:p>
      <w:pPr>
        <w:pStyle w:val="Normal"/>
        <w:ind w:firstLine="720"/>
        <w:jc w:val="both"/>
        <w:rPr/>
      </w:pPr>
      <w:r>
        <w:rPr/>
        <w:t>Также суд считает, что оснований для освобождения подсудимого от наказания или постановления приговора без назначения наказания, а равно для назначения подсудимому более мягких видов наказания, в том числе с применением ст. 64 УК РФ, не имеется.</w:t>
      </w:r>
    </w:p>
    <w:p>
      <w:pPr>
        <w:pStyle w:val="Normal"/>
        <w:ind w:firstLine="720"/>
        <w:jc w:val="both"/>
        <w:rPr/>
      </w:pPr>
      <w:r>
        <w:rPr/>
        <w:t>Преступление, совершенное Руснаком В.И. в соответствии со ст. 15 УК РФ относится к категории небольшой тяжести, в связи с чем, категория преступления на менее тяжкую в соответствии с ч. 6 ст. 15 УК РФ не может быть изменена.</w:t>
      </w:r>
    </w:p>
    <w:p>
      <w:pPr>
        <w:pStyle w:val="Normal"/>
        <w:ind w:firstLine="720"/>
        <w:jc w:val="both"/>
        <w:rPr/>
      </w:pPr>
      <w:r>
        <w:rPr/>
        <w:t>На основании ч. 5 ст. 69 УК РФ суд считает необходимым назначить Руснаку В.И. окончательное наказание по совокупности преступлений путем частичного сложения наказания по приговору Советского районного суда адрес от дата.</w:t>
      </w:r>
    </w:p>
    <w:p>
      <w:pPr>
        <w:pStyle w:val="Normal"/>
        <w:ind w:firstLine="720"/>
        <w:jc w:val="both"/>
        <w:rPr/>
      </w:pPr>
      <w:r>
        <w:rPr/>
        <w:t>В силу ч. 5 ст. 69 УК РФ в окончательное наказание засчитывается наказание, отбытое по первому приговору суда. Таким образом, в окончательное наказание необходимо засчитать отбытые части основного наказания в виде 220 часов обязательных работ и дополнительного наказания в виде 3 месяцев 15 дней лишения права заниматься деятельностью, связанной с управлением транспортными средствами, по приговору Советского районного суда адрес от дата.</w:t>
      </w:r>
    </w:p>
    <w:p>
      <w:pPr>
        <w:pStyle w:val="Normal"/>
        <w:ind w:firstLine="720"/>
        <w:jc w:val="both"/>
        <w:rPr/>
      </w:pPr>
      <w:r>
        <w:rPr/>
        <w:t>Суд исходит из того, что осуждение Руснака В.И, будет способствовать решению задач и осуществлению целей, указанных в ст. 2 и 43 УК РФ.</w:t>
      </w:r>
    </w:p>
    <w:p>
      <w:pPr>
        <w:pStyle w:val="Normal"/>
        <w:ind w:firstLine="720"/>
        <w:jc w:val="both"/>
        <w:rPr/>
      </w:pPr>
      <w:r>
        <w:rPr/>
        <w:t>Мера пресечения в отношении Руснака В.И. в виде подписки о невыезде и надлежащем поведении, подлежит оставлению без изменения до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ind w:firstLine="720"/>
        <w:jc w:val="both"/>
        <w:rPr/>
      </w:pPr>
      <w:r>
        <w:rPr/>
        <w:t>Процессуальные издержки, предусмотренные п. 5 ч. 2 ст. 131 УПК РФ, составляющие суммы, подлежащие выплате адвокату за оказание юридической помощи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ч. 10 ст. 316, п.7 ч.1 ст. 51 УПК РФ, а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296-299, 302, 304, 307-309, 313, 316, 317 УПК РФ,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снака Валерьяна Ивановича признать виновным в совершении преступления, предусмотренного ч. 1 ст. 137 УК РФ и назначить ему наказание в виде обязательных работ на срок 250 (двести пятьдесят) часов.</w:t>
      </w:r>
    </w:p>
    <w:p>
      <w:pPr>
        <w:pStyle w:val="Normal"/>
        <w:ind w:firstLine="720"/>
        <w:jc w:val="both"/>
        <w:rPr/>
      </w:pPr>
      <w:r>
        <w:rPr/>
        <w:t>На основании ч. 5 ст. 69 УК РФ по совокупности преступлений путем частичного сложения наказания назначенного настоящим приговором и наказания по приговору Советского районного суда адрес от дата, окончательно назначить Руснаку В.И. наказание в виде обязательных работ сроком на 400 (четыреста) часов с лишением права заниматься деятельностью, связанной с управлением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В соответствии с ч. 5 ст. 69 УК РФ в окончательное наказание, назначенное по совокупности преступлений, Руснаку В.И. засчитать основное наказание в виде 220 часов обязательных работ и дополнительное наказание в виде лишения права заниматься деятельностью по управлению транспортными средствами сроком на 3 месяцев и 15 дней, отбытые по приговору Советского районного суда адрес от дата.</w:t>
      </w:r>
    </w:p>
    <w:p>
      <w:pPr>
        <w:pStyle w:val="Normal"/>
        <w:ind w:firstLine="720"/>
        <w:jc w:val="both"/>
        <w:rPr/>
      </w:pPr>
      <w:r>
        <w:rPr/>
        <w:t>Меру пресечения в отношении Руснака В.И. в виде подписки о невыезде и надлежащем поведении, оставить без изменения до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- сотовый телефон модели «» хранящийся у Руснака В.И., - возвратить ему же по принадлежности.</w:t>
      </w:r>
    </w:p>
    <w:p>
      <w:pPr>
        <w:pStyle w:val="Normal"/>
        <w:ind w:firstLine="720"/>
        <w:jc w:val="both"/>
        <w:rPr/>
      </w:pPr>
      <w:r>
        <w:rPr/>
        <w:t>Судебные издержки возместить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с соблюдением требований ст. 317 УПК РФ в Советский районный суд Республики Крым в течение 10 суток со дня его постановления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