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10/2024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ind w:firstLine="720"/>
        <w:jc w:val="both"/>
        <w:rPr/>
      </w:pPr>
      <w:r>
        <w:rPr/>
        <w:t>3 июл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, 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ab/>
        <w:tab/>
        <w:t xml:space="preserve">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</w:t>
        <w:tab/>
        <w:tab/>
        <w:t xml:space="preserve"> - Архиреева Д.С.,</w:t>
      </w:r>
    </w:p>
    <w:p>
      <w:pPr>
        <w:pStyle w:val="Normal"/>
        <w:ind w:firstLine="720"/>
        <w:jc w:val="both"/>
        <w:rPr/>
      </w:pPr>
      <w:r>
        <w:rPr/>
        <w:tab/>
        <w:t>подсудимого</w:t>
        <w:tab/>
        <w:tab/>
        <w:tab/>
        <w:tab/>
        <w:t xml:space="preserve"> - Беднякова А.В.,</w:t>
      </w:r>
    </w:p>
    <w:p>
      <w:pPr>
        <w:pStyle w:val="Normal"/>
        <w:ind w:firstLine="720"/>
        <w:jc w:val="both"/>
        <w:rPr/>
      </w:pPr>
      <w:r>
        <w:rPr/>
        <w:t>его защитника</w:t>
        <w:tab/>
        <w:tab/>
        <w:tab/>
        <w:tab/>
        <w:t xml:space="preserve"> - адвоката Моргун С.А., </w:t>
      </w:r>
    </w:p>
    <w:p>
      <w:pPr>
        <w:pStyle w:val="Normal"/>
        <w:ind w:firstLine="720"/>
        <w:jc w:val="both"/>
        <w:rPr/>
      </w:pPr>
      <w:r>
        <w:rPr/>
        <w:t>предоставившей ордер №90-телефон-телефон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адрес) адрес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Беднякова Александр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1 ст.260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незаконную рубку не отнесенных к лесным насаждениям деревьев в значительном размере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в период времени с дата по дата (более точное время не установлено) находясь в защитной полосе лесонасаждения, на участке, расположенном на расстоянии примерно адрес, а также на расстоянии примерно адрес, имея умысел, направленный на совершение незаконной рубки не отнесенных к лесным насаждениям деревьев, из корыстных побуждений, не имея соответствующих разрешительных документов на спил деревьев, осознавая общественную опасность своих действий, предвидя и желая наступления общественно-опасных последствий в виде нарушения экологической безопасности общества, экологического равновесия и жизнеспособности древесно-кустарниковой растительности, в нарушение ст.ст. 51 и 58 Конституции адресст. 3 Федерального Закона №7-ФЗ от дата «Об охране окружающей среды», п.п. 4, 5 «Порядка удаления (сноса, уничтожения) зеленых насаждений (за исключением городских лесов) на землях, находящихся в собственности адрес», утвержденного Постановлением Совета Министров адрес от дата №496, используя имеющуюся при себе бензиновую пилу марки «Х-Forse», в вышеуказанный период времени произвел незаконную рубку до степени прекращения роста не отнесенных к лесным насаждениям трех деревьев, которые согласно заключению эксперта №194/3-5-24 от дата имеют анатомо-морфологические, макро- и микроскопические признаки характерные для древесных растений сем. Бобовые (Fabaceae) рода Робиния (Robinia) вида Робиния ложноакациевая, или робиния обыкновенная (Robinia pseudoacacia L.), произраставших в указанной защитной полосе лесонасаждения, которые с использованием находящегося в его владении и под его управлением автомобиля марки марка автомобилядатар.з. В 042 ОЕ 82 регион, перевез к месту своего жительства, а именно по адресу: адрес, чем причинил значительный материальный ущерб Министерству имущественных и земельных отношений адрес на сумму сумм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фио виновным себя в совершении указанного преступления признал полностью, в содеянном раскаялся и пояснил, что в январе этого года он решил поехать и нарубить дров для отопления своего дома, поскольку в то время он не работал, пенсию не получал, и у него не было денежных средств на покупку дров. Утром он выехал на своем автомобиле и в лесополосе возле адрес, перед стеллой, спилил указанные деревья. При этом, пилил он принадлежащей ему бензопилой, которую он самостоятельно собрал, пока оказывал услуги по ремонту бензопил. Получившиеся дрова сложил в свой автомобиль и отвез домой. В настоящее время он ущерб возместил полностью, в содеянном раскаивается.</w:t>
      </w:r>
    </w:p>
    <w:p>
      <w:pPr>
        <w:pStyle w:val="Normal"/>
        <w:ind w:firstLine="720"/>
        <w:jc w:val="both"/>
        <w:rPr/>
      </w:pPr>
      <w:r>
        <w:rPr/>
        <w:t>Кроме признания вины подсудимым, его виновность подтверждается исследованными судом доказательствами, в том числе показаниями представителя потерпевшего фио, оглашенными в порядке, предусмотренном ч.1 ст. 281 УПК РФ, по ходатайству государственного обвинителя с согласия подсудимого и его защитника, согласно которым в соответствии со ст. 2 Закона адрес №38-ЗРК «Об особенностях регулирования имущественных и земельных отношений на территории адрес» от дата все земли, кроме частной и муниципальной собственности, признаются собственностью адрес. От правоохранительных органов ей стало известно о том, что в период с дата по дата житель адрес фио осуществили незаконную рубку деревьев акации в лесопосадочной полосе, расположенной примерно в 200 м в северном направлении от 36 Км +500 м. адрес, на адрес, в границах географических координат 45.телефон; 34.телефон. В соответствии с данными федеральной государственной системы территориального планирования, в период с дата по дата, а также и на сегодняшний день, вышеуказанный участок местности находится за границами адрес адрес, а также в соответствии с ранее установленными границами. Таким образом, исходя из смысла законодательства, регламентирующего разграничение земель на территории адрес, вышеуказанная территория относится к землям государственной формы собственности, а, следовательно, к собственности Министерства имущества и земельных отношений адрес. Всё, что находится на указанном земельном участке, также является собственностью адрес, то есть деревья, произрастающие в указанной лесополосе, являются собственностью адрес, и не могут быть подвергнуты рубке без согласия и разрешения Министерства имущественных и земельных отношений и Министерства экологии и природных ресурсов адрес. Согласно расчётам Министерства экологии и природных ресурсов Республики, адрес в результате незаконной рубки трех сыро растущих деревьев породы «Робиния», и незаконной рубки трех сухостойных деревьев (гледичия, робиния) в вышеуказанной лесополосе причинен имущественный ущерб в сумме сумма. Ущерб в результате незаконной рубки трех сыро растущих деревьев породы «Робиния», согласно ранее указанных расчетов Министерства экологии и природных Ресурсов адрес, составляет сумма.</w:t>
      </w:r>
    </w:p>
    <w:p>
      <w:pPr>
        <w:pStyle w:val="Normal"/>
        <w:ind w:firstLine="720"/>
        <w:jc w:val="both"/>
        <w:rPr/>
      </w:pPr>
      <w:r>
        <w:rPr/>
        <w:t>Кроме того, вина подсудимого подтверждается показаниями свидетеля фио, оглашенными в порядке, предусмотренном ч.1 ст. 281 УПК РФ, по ходатайству государственного обвинителя с согласия подсудимого и его защитника, согласно которым дата он совместно с УУП ОМВД России по адрес фио находились на территории обслуживаемого административного адрес сельского поселения, примерно в время часов, проезжая домовладение, расположенное по адресу: адрес, принадлежащее фио, во дворе дома сзади они увидели кучу дров, примерно 30 штук. Было видно, что кора дерева в срезе светлая, достаточно влажная. Они поняли, что дерево спилено недавно. Остановившись, они решили пойти узнать у фио, откуда у него во дворе такое количество, так как знали, что ранее фио не единожды привлекался к уголовной ответственности за незаконную рубку деревьев, а также они знали, что фио места работы не имеет и средств на покупку такого количества дров с учетом дальнейшего проживания у него нет. Позвав фио, он задал ему вопрос по поводу дров, которые находились у него во дворе и в его автомобиле марки марка автомобиля. фио сразу ответил, что спилил все эти деревья в лесополосе вблизи адрес рядом с адрес, не имея на то специального разрешения. Далее об обнаруженной незаконной рубке деревьев они сразу сообщили по телефону в дежурную часть ОМВД России по адрес. О том, что пилить сыро растущие деревья нельзя, фио знал, так как, он ранее был привлечен за аналогичные действия, но, несмотря на это, решил спилить деревья породы Акация и Глядичия, т.к. ему нужно было чем-то топить печь, а денег на тот момент на приобретение дров не хватало. Далее они поехали с фио в лесополосу, где он осуществил незаконную рубку деревьев и через некоторое время к ним подъехала следственно-оперативная группа ОМВД России по адрес.</w:t>
      </w:r>
    </w:p>
    <w:p>
      <w:pPr>
        <w:pStyle w:val="Normal"/>
        <w:ind w:firstLine="720"/>
        <w:jc w:val="both"/>
        <w:rPr/>
      </w:pPr>
      <w:r>
        <w:rPr/>
        <w:t>Свидетель фио, показания которого, данные им при производстве предварительного расследования, оглашены в судебном заседании в порядке, предусмотренном ч.1 ст. 281 УПК РФ, по ходатайству государственного обвинителя с согласия подсудимого и его защитника, также показал, что дата он совместно со старшим УУП ОМВД России по адрес фио находились на территории обслуживаемого административного адрес сельского поселения, примерно в время часов, проезжая домовладение, расположенное по адресу: адрес, принадлежащее фио, во дворе дома сзади, они увидели кучу дров, около 30. Было видно, что кора дерева в срезе светлая, достаточно влажная. Они поняли, что дерево спилено недавно. Остановившись, они решили пойти узнать у фио откуда у него во дворе такое количество, так как знали, что ранее фио не единожды привлекался к уголовной ответственности за незаконную рубку деревьев, а также они знали, что фио места работы не имеет и средств на покупку такого количества дров с учетом дальнейшего проживания у него нет. Позвав фио, фио задал ему вопрос по поводу дров, которые находились у него во дворе и в его автомобиле марки марка автомобиля. фио сразу ответил, что спилил все эти деревья в лесополосе вблизи адрес рядом с адрес, не имея на то специального разрешения. Далее об обнаруженной незаконной рубке деревьев они сразу сообщили по телефону в дежурную часть ОМВД России по адрес. О том, что пилить сыро растущие деревья нельзя, фио знал, так как, он ранее был привлечен за аналогичные действия, но несмотря на это решил спилить деревья породы Акация и Глядичия, т.к. ему нужно было чем-то топить печь, а денег на тот момент на приобретение дров не хватало. Далее они поехали с фио в лесополосу, где он осуществил незаконную рубку деревьев и через некоторое время к ним подъехала следственно-оперативная группа ОМВД России по адрес.</w:t>
      </w:r>
    </w:p>
    <w:p>
      <w:pPr>
        <w:pStyle w:val="Normal"/>
        <w:ind w:firstLine="720"/>
        <w:jc w:val="both"/>
        <w:rPr/>
      </w:pPr>
      <w:r>
        <w:rPr/>
        <w:t>Также вина подсудимого подтверждается исследованными в судебном заседании письменными доказательствами, в том числе: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с фототаблицей от дата, согласно которому был осмотрен участок местности в лесополосе, расположенной в близи адрес, примерно в 200 метрах в северной стороне от автодороги 36км+500м «Таврида-Джанкой-Красноперекопск» в ходе которого были обнаружены спиленные деревья, по окончанию были изъяты 6 фрагментов спила дерева (л.д. 8-13);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с фототаблицей от дата, согласно которому была осмотрена территория домовладения, принадлежащего фио, расположенного по адресу: адрес, в ходе которого были изъят 41 фрагмент дерева, а также бензопила марки «Х-Fогсе», хозяйственный топор и две пильные цепи на бензопилу (л.д. 14-22);</w:t>
      </w:r>
    </w:p>
    <w:p>
      <w:pPr>
        <w:pStyle w:val="Normal"/>
        <w:ind w:firstLine="720"/>
        <w:jc w:val="both"/>
        <w:rPr/>
      </w:pPr>
      <w:r>
        <w:rPr/>
        <w:t>- информацией Министерства экологии и природных ресурсов адрес об определении размера ущерба, который составил сумма (л.д.38);</w:t>
      </w:r>
    </w:p>
    <w:p>
      <w:pPr>
        <w:pStyle w:val="Normal"/>
        <w:ind w:firstLine="720"/>
        <w:jc w:val="both"/>
        <w:rPr/>
      </w:pPr>
      <w:r>
        <w:rPr/>
        <w:t>- заключением эксперта №194/3-5-24 от дата (трасологическая), согласно которому торцевые поверхности предоставленных на исследование спилов с пней деревьев, были нанесены цепной пилой, имеющей общую родовую принадлежность с представленной на исследование бензопилой марки «Х-Fогсе» (л.д.78-90);</w:t>
      </w:r>
    </w:p>
    <w:p>
      <w:pPr>
        <w:pStyle w:val="Normal"/>
        <w:ind w:firstLine="720"/>
        <w:jc w:val="both"/>
        <w:rPr/>
      </w:pPr>
      <w:r>
        <w:rPr/>
        <w:t>- заключением эксперта №194/3-5 от дата (биологическая), согласно которому, по совокупности выявленных биоморфологических признаков, представленных на исследование спилов с пней, 3 (три) дерева являлись вегетирующими и находились в нормальном жизненном состоянии (л.д. 97-131);</w:t>
      </w:r>
    </w:p>
    <w:p>
      <w:pPr>
        <w:pStyle w:val="Normal"/>
        <w:ind w:firstLine="720"/>
        <w:jc w:val="both"/>
        <w:rPr/>
      </w:pPr>
      <w:r>
        <w:rPr/>
        <w:t>- протоколом осмотра предметов с фото-таблицей от дата, согласно которому были осмотрены бензиновая цепная пила марки «Х-Рогсе», хозяйственный топор и 7 полимерных мешков белого цвета с фрагментами спилов пней, изъятые в ходе ОМП от дата на территории домовладения фио по адресу: адрес, а также с лесополосы, расположенной в близи адрес, примерно в 200 метрах в северной стороне от автодороги 36 км+500 адрес (л.д. 133-139);</w:t>
      </w:r>
    </w:p>
    <w:p>
      <w:pPr>
        <w:pStyle w:val="Normal"/>
        <w:ind w:firstLine="720"/>
        <w:jc w:val="both"/>
        <w:rPr/>
      </w:pPr>
      <w:r>
        <w:rPr/>
        <w:t>- протоколом осмотра предметов с фото-таблицей от дата, согласно которому на специализированной стоянке наименование организации был осмотрен автомобиль марки марка автомобиля с государственным регистрационным знаком В 042 ОЕ 82, в котором находился 41 фрагмент ствола дерева, изьятые в ходе ОМП от дата на территории домовладения фио по адресу: адрес (л.д. 146-152);</w:t>
      </w:r>
    </w:p>
    <w:p>
      <w:pPr>
        <w:pStyle w:val="Normal"/>
        <w:ind w:firstLine="720"/>
        <w:jc w:val="both"/>
        <w:rPr/>
      </w:pPr>
      <w:r>
        <w:rPr/>
        <w:t>- протоколом проверки показаний на месте с фото-таблицей от дата, с участием подозреваемого фио, согласно которому последний в присутствии защитника фио указал на место совершения им преступления, а также пояснил на месте обстоятельства совершения преступления (л.д. 157-160);</w:t>
      </w:r>
    </w:p>
    <w:p>
      <w:pPr>
        <w:pStyle w:val="Normal"/>
        <w:ind w:firstLine="720"/>
        <w:jc w:val="both"/>
        <w:rPr/>
      </w:pPr>
      <w:r>
        <w:rPr/>
        <w:t>- копией квитанции №3440406202410 от дата, согласно которой фио возместил Министерству имущественных и земельных отношений адрес ущерб в сумме сумма (л.д.165).</w:t>
      </w:r>
    </w:p>
    <w:p>
      <w:pPr>
        <w:pStyle w:val="Normal"/>
        <w:ind w:firstLine="720"/>
        <w:jc w:val="both"/>
        <w:rPr/>
      </w:pPr>
      <w:r>
        <w:rPr/>
        <w:t>Указанные доказательства получены в соответствии с требованиями уголовно-процессуального законодательства, то есть являются допустимыми для доказывания обстоятельств, предусмотренных ст. 73 УПК РФ, имеют непосредственное отношение к предъявленному фио обвинению и в своей совокупности являются достаточными для постановления обвинительного приговора.</w:t>
      </w:r>
    </w:p>
    <w:p>
      <w:pPr>
        <w:pStyle w:val="Normal"/>
        <w:ind w:firstLine="720"/>
        <w:jc w:val="both"/>
        <w:rPr/>
      </w:pPr>
      <w:r>
        <w:rPr/>
        <w:t>Оценивая показания представителя потерпевшего и свидетелей фио и фио по делу, суд считает их правдивыми и достоверными, подтвержденными другими материалами дела, существенных в них противоречий, способных повлиять на рассмотрение дела, не имеется.</w:t>
      </w:r>
    </w:p>
    <w:p>
      <w:pPr>
        <w:pStyle w:val="Normal"/>
        <w:ind w:firstLine="720"/>
        <w:jc w:val="both"/>
        <w:rPr/>
      </w:pPr>
      <w:r>
        <w:rPr/>
        <w:t>При оценке экспертных заключений №194/3-5-24 от дата (трасологическая) и №194/3-5 от дата (биологическая), суд считает, что указанные заключения даны экспертами, имеющими соответствующую квалификацию в соответствующей области, имеющими большой стаж работы в экспертной деятельности, обладающими специальными познаниями в области исследования следов орудий, а также объектов растительного происхождения, противоречий не содержат, выводы указанных заключений мотивированы и полностью согласуются с материалами уголовного дела, компетентность, беспристрастность и объективность данных заключений у суда сомнений не вызывает. В ходе исследования заключений экспертов в судебном заседании каких-либо противоречий и сомнений в выводах экспертов судом не установлено. Указанные заключения соответствуют требованиям статей 199, 204 Уголовно-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Оснований не доверять сведениям, изложенным в письменных доказательствах по делу, судом не установлено, они согласуются с показаниями подсудимого, данными в ходе судебного заседания, с показаниями представителя потерпевшего и свидетелей. Таким образом, суд находит сведения, изложенные в письменных доказательствах по делу, достоверными и, как доказательство вины подсудимого в совершении вышеуказанного преступления, допустимыми.</w:t>
      </w:r>
    </w:p>
    <w:p>
      <w:pPr>
        <w:pStyle w:val="Normal"/>
        <w:ind w:firstLine="720"/>
        <w:jc w:val="both"/>
        <w:rPr/>
      </w:pPr>
      <w:r>
        <w:rPr/>
        <w:t>Доказательств невиновности подсудимого стороной защиты представлено не было.</w:t>
      </w:r>
    </w:p>
    <w:p>
      <w:pPr>
        <w:pStyle w:val="Normal"/>
        <w:ind w:firstLine="720"/>
        <w:jc w:val="both"/>
        <w:rPr/>
      </w:pPr>
      <w:r>
        <w:rPr/>
        <w:t>Таким образом, суд, оценив все исследованные по уголовному делу доказательства в их совокупности, находит доказанной вину подсудимого в совершении инкриминируемого ему деяния и квалифицирует действия фио по ч.1 ст.260 УК РФ, как незаконную рубку не отнесенных к лесным насаждениям деревьев в значительном размере.</w:t>
      </w:r>
    </w:p>
    <w:p>
      <w:pPr>
        <w:pStyle w:val="Normal"/>
        <w:ind w:firstLine="720"/>
        <w:jc w:val="both"/>
        <w:rPr/>
      </w:pPr>
      <w:r>
        <w:rPr/>
        <w:t>Учитывая обстоятельства совершенного преступления и данные о личности фио,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</w:t>
      </w:r>
    </w:p>
    <w:p>
      <w:pPr>
        <w:pStyle w:val="Normal"/>
        <w:ind w:firstLine="720"/>
        <w:jc w:val="both"/>
        <w:rPr/>
      </w:pPr>
      <w:r>
        <w:rPr/>
        <w:t xml:space="preserve">Подсудимый фио по месту жительства характеризуется положительно, жалоб на его поведение не поступало, не женат, на учете врача нарколога и врача психиатра не состоит, не страдает заболеваниями, препятствующими отбыванию уголовных наказаний. 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наказания подсудимому, в соответствии со ст. 60 УК РФ, суд принимает во внимание характер и степень общественной опасности совершенного им преступления, относящегося к преступлению небольшой тяжести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/>
        <w:t>В соответствии со ст. 61 УК РФ обстоятельствами, смягчающими наказание подсудимого, суд признает явку с повинной, активное способствование раскрытию и расследованию преступления, добровольное возмещение имущественного ущерба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о ст. 63 УК РФ обстоятельств, отягчающих наказание подсудимого, судом не установлено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в целях восстановления социальной справедливости, исправления осужденного, предупреждения совершения им новых преступлений, учитывая личность подсудимого, обстоятельства совершенного преступления, наличие смягчающих и отсутствие отягчающих наказание подсудимого обстоятельств, учитывая влияние назначенного наказания на исправление осужденного и на условия жизни его семьи, суд приходит к выводу, что исправление подсудимого возможно при назначении наказания, предусмотренного санкцией ч. 1 ст. 260 УК РФ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стоятельств, препятствующих назначению такого вида наказания, в том числе указанные в ч. 4 ст. 49 УК РФ, судом не установлено. По мнению суда, именно такое наказание будет способствовать его исправлению и достижению целей, установленных ч. 2 ст. 43 УК РФ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ч. 1 ст. 260 УК РФ.</w:t>
      </w:r>
    </w:p>
    <w:p>
      <w:pPr>
        <w:pStyle w:val="Normal"/>
        <w:ind w:firstLine="720"/>
        <w:jc w:val="both"/>
        <w:rPr/>
      </w:pPr>
      <w:r>
        <w:rPr/>
        <w:t xml:space="preserve">Каких-либо исключительных обстоятельств, связанных с целями и мотивами преступления, его поведением, и других обстоятельств, существенно уменьшающих степень общественной опасности преступления, для применения ст. 64 УК РФ, судом не установлено. </w:t>
      </w:r>
    </w:p>
    <w:p>
      <w:pPr>
        <w:pStyle w:val="Normal"/>
        <w:ind w:firstLine="720"/>
        <w:jc w:val="both"/>
        <w:rPr/>
      </w:pPr>
      <w:r>
        <w:rPr/>
        <w:t>Суд считает, что основания для освобождения подсудимого от наказания или постановления приговора без назначения наказания отсутствуют, оснований для прекращения уголовного дела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овершенное фио преступление относится к категории преступлений небольшой тяжести, в связи с чем, оснований для изменения категории преступления на менее тяжкое в соответствии с ч.6 ст. 15 УК РФ не имеется.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фио в виде обязательства о явке, подлежит оставлению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уголовному делу отсутствуют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ы, подлежащей выплате адвокату за оказание юридической помощи подсудимому в суде в размере сумма, и суммы выплаченной адвокату за оказание юридической помощи подсудимому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дсудимый не возражал против взыскания с него процессуальных издержек по возмещению оплаты вознаграждения адвокату, защитник оставил разрешение вопроса на усмотрение суда, государственный обвинитель полагал возможным взыскать с подсудимого процессуальные издержки исходя из возраста подсудимого и его имущественного положения.  </w:t>
      </w:r>
    </w:p>
    <w:p>
      <w:pPr>
        <w:pStyle w:val="Normal"/>
        <w:ind w:firstLine="720"/>
        <w:jc w:val="both"/>
        <w:rPr/>
      </w:pPr>
      <w:r>
        <w:rPr/>
        <w:t>Так, суд, учитывая трудоспособный возраст подсудимого, его семейное положение, приходит к выводу, что процессуальные издержки по возмещению оплаты вознаграждения адвокату в размере сумма, в соответствии со ст.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ст. 296 - 299, 302, 303, 307-310, 313 УПК РФ, суд </w:t>
      </w:r>
    </w:p>
    <w:p>
      <w:pPr>
        <w:pStyle w:val="Normal"/>
        <w:ind w:firstLine="720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днякова Александра Владимировича признать виновным в совершении преступления, предусмотренного ч.1 ст.260 УК РФ, и назначить ему наказание в виде обязательных работ на срок 140 (сто сорок) часов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фио в виде обязательства о явке, по вступлению приговора в законную силу, -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автомобиль марки марка автомобиля государственный регистрационный знак, хозяйственный топор, две пильные цепи – вернуть по принадлежности собственнику;</w:t>
      </w:r>
    </w:p>
    <w:p>
      <w:pPr>
        <w:pStyle w:val="Normal"/>
        <w:ind w:firstLine="720"/>
        <w:jc w:val="both"/>
        <w:rPr/>
      </w:pPr>
      <w:r>
        <w:rPr/>
        <w:t>бензиновую цепную пилу марки «X-Forse» - конфисковать как средство совершения преступления в соответствии с п. «г» ч. 1 ст. 104.1 УК РФ;</w:t>
      </w:r>
    </w:p>
    <w:p>
      <w:pPr>
        <w:pStyle w:val="Normal"/>
        <w:ind w:firstLine="720"/>
        <w:jc w:val="both"/>
        <w:rPr/>
      </w:pPr>
      <w:r>
        <w:rPr/>
        <w:t>три спила с пней дерева, шесть спилов стволов дерева, хранящиеся в камере хранения вещественных доказательств ОМВД России по адрес и 41 фрагмент стволов древесины, хранящиеся на специализированной стоянке наименование организации - передать Министерству имущественных и земельных отношений адрес.</w:t>
      </w:r>
    </w:p>
    <w:p>
      <w:pPr>
        <w:pStyle w:val="Normal"/>
        <w:ind w:firstLine="720"/>
        <w:jc w:val="both"/>
        <w:rPr/>
      </w:pPr>
      <w:r>
        <w:rPr/>
        <w:t>Взыскать с Беднякова Александра Владимировича на счет федерального бюджета процессуальные издержки по возмещению оплаты вознаграждения адвокату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апелляционном порядке </w:t>
      </w:r>
    </w:p>
    <w:p>
      <w:pPr>
        <w:pStyle w:val="Normal"/>
        <w:ind w:firstLine="720"/>
        <w:jc w:val="both"/>
        <w:rPr/>
      </w:pPr>
      <w:r>
        <w:rPr/>
        <w:t>в Советский районный суд адрес в течение 15 суток со дня его  провозглашения, а осужденным, содержащимся под стражей, - в тот же срок со дня вручения ему копии приговора,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, о чем он должен указать в своей жалобе. 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