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сентябр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фио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Волкова В.В.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Волкова Вадима Викторовича, паспортные данные, гражданина РФ, имеющего среднее образование, женатого, имеющего одного малолетнего ребенка, не работающей,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Волков В.В. дата, находясь в помещении ГБУ РК «Многофункциональный центр предоставления государственных и муниципальных услуг», расположенном по адресу: адрес, действуя умышленно, предоставил сотруднику уведомление от своего имени как от принимающей стороны о прибытии на территорию Российской Федерации с указанием места пребывания по адресу: адрес, граждан Украины фио, паспортные данные и фио, паспортные данные, не имея намерений предоставлять фио и фио указанное помещение для пребывания и достоверно зная, что данные граждане Украины в жилом помещении по указанному адресу пребывать не будут. На основании уведомления, поданного Волковым В.В. отделом по вопросам миграции ОМВД России по Советскому району Республики Крым, расположенным по адресу: адресдата осуществлена постановка фио и фио на миграционный учет. Своими действиями Волков В.В. осуществил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Волкова В.В. от уголовной ответственности, поскольку он способствовал раскрытию преступления, при этом пояснил, что в действиях подсудимого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ый Волков В.В. ходатайство защитника поддержал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го Волкова В.В. необходимо квалифицировать по ст.322.3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Волковым В.В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Волкова В.В. судом установлено, что он ранее не судим, по месту регистрации характеризуется положительно, на учете у врачей психиатра и нарколога не состоит (л.д.56-62, 66, 68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Волкова В.В. в качестве подозреваемого (л.д.53-54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Волков В.В. предпринял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Волков В.В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2 к ст. 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Волкова В.В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, ст.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олкова Вадима Викторовича от уголовной ответственности по ст.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1/2017 по обвинению Волкова Вадима Викторовича в совершении преступления, предусмотренного ст.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Волкова Вадима Виктор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номер на имя фио, паспортные данные и №000148/17 на имя фио, паспортные данные, хранящееся при уголовном деле – хранить при уголовном деле №1-83-11/2017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