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Дело № 1-83-11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1440" w:hanging="0"/>
        <w:jc w:val="both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ab/>
        <w:t>- Бондаренко Г.А.,</w:t>
      </w:r>
    </w:p>
    <w:p>
      <w:pPr>
        <w:pStyle w:val="Normal"/>
        <w:jc w:val="both"/>
        <w:rPr/>
      </w:pPr>
      <w:r>
        <w:rPr/>
        <w:t>с участием:</w:t>
        <w:tab/>
        <w:t>прокурора</w:t>
        <w:tab/>
        <w:tab/>
        <w:tab/>
        <w:tab/>
        <w:t>- Кобец А.В.,</w:t>
      </w:r>
    </w:p>
    <w:p>
      <w:pPr>
        <w:pStyle w:val="Normal"/>
        <w:ind w:left="720" w:firstLine="720"/>
        <w:jc w:val="both"/>
        <w:rPr/>
      </w:pPr>
      <w:r>
        <w:rPr/>
        <w:t>подсудимого</w:t>
        <w:tab/>
        <w:tab/>
        <w:tab/>
        <w:tab/>
        <w:t>- Хитун А.С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Ельцова Н.В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Хитуна Алексея Сергеевича, паспортные данные, гражданина РФ,  зарегистрированного по адресу: адрес, проживающего по адресу: адрес, ранее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3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итун А.С. дата, находясь в помещении наименование организации, расположенном по адресу: адрес, действуя умышленно, предоставил сотруднику уведомление от своего имени как от принимающей стороны о прибытии на адрес с указанием места пребывания по адресу: адрес, фио, паспортные данные, фио, паспортные данные, фио, паспортные данные, фио, паспортные данные, фио, паспортные данные, не имея намерений предоставлять фио, фио, фио, фио указанное помещение для пребывания и достоверно зная, что данные граждане в жилом помещении по указанному адресу пребывать не будут. На основании уведомления, поданного Хитун А.С. отделом по вопросам миграции ОМВД России по адрес, расположенного по адресу: адрес, дата осуществлена постановка фио, фио, фио, фио на миграционный учет. Своими действиями Хитун А.С. осуществил фиктивную постановку на учет иностранных граждан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го Ельцов Н.В. в судебном заседании заявил ходатайство об освобождении Хитун А.С. от уголовной ответственности, поскольку он способствовал раскрытию преступления, при этом пояснил, что в действиях подсудимого не содержится иной состав преступления.</w:t>
      </w:r>
    </w:p>
    <w:p>
      <w:pPr>
        <w:pStyle w:val="Normal"/>
        <w:ind w:firstLine="720"/>
        <w:jc w:val="both"/>
        <w:rPr/>
      </w:pPr>
      <w:r>
        <w:rPr/>
        <w:t>Подсудимый Хитун А.С. ходатайство защитника поддержал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Кобец А.В. не возражал против освобождения подсудимого от уголовной ответственности и прекращении уголовного дела в отношении подсудимого.</w:t>
      </w:r>
    </w:p>
    <w:p>
      <w:pPr>
        <w:pStyle w:val="Normal"/>
        <w:ind w:firstLine="720"/>
        <w:jc w:val="both"/>
        <w:rPr/>
      </w:pPr>
      <w:r>
        <w:rPr/>
        <w:t>Заслушав участников процесса, изучив материалы уголовного дела, суд установил следующее.</w:t>
      </w:r>
    </w:p>
    <w:p>
      <w:pPr>
        <w:pStyle w:val="Normal"/>
        <w:ind w:firstLine="720"/>
        <w:jc w:val="both"/>
        <w:rPr/>
      </w:pPr>
      <w:r>
        <w:rPr/>
        <w:t>Действия подсудимого Хитун А.С. необходимо квалифицировать по ст. 322.3 УК РФ как фиктивная постановка на учет иностранных граждан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Хитун А.С., в соответствии со ст.15 УК РФ относи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го Хитун А.С. судом установлено, что он ранее не судим, по месту жительства характеризуется положительно, на учете у врачей психиатра и нарколога не состоит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Хитуна А.С. в качестве подозреваемого он дал подробные изобличающие его показания по существу дела, вину в совершении преступления признавал полностью, в содеянном раскаивался.</w:t>
      </w:r>
    </w:p>
    <w:p>
      <w:pPr>
        <w:pStyle w:val="Normal"/>
        <w:ind w:firstLine="720"/>
        <w:jc w:val="both"/>
        <w:rPr/>
      </w:pPr>
      <w:r>
        <w:rPr/>
        <w:t>При этом, Хитун А.С. предпринял меры по способствованию к раскрытию и расследованию совершенного преступления, не уклонялась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го и освобождении его от уголовной ответственности суд учитывает, что Хитун А.С. ранее не судим, совершил преступление, относящееся к категории небольшой тяжести, после совершения преступлений вину сразу же признал и дал признательные показания, рассказав об обстоятельствах совершения преступления, то есть, сообщив ранее неизвестные факты и сведения, подтверждающие совершение им преступления, чем активно содействовал их раскрытию, при этом в его действиях не содержится иного состава преступления, в связи, с чем суд считает возможным удовлетворить заявленное защитником подсудимого ходатайство и на основании примечания 2 к ст. 322.3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Хитун А.С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римечанием 2 к ст. 322.3 УК РФ, ст. 254 УПК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Хитуна Алексея Сергеевича от уголовной ответственности по ст. 322.3 УК РФ - освободить на основании примечания 2 к ст.322.3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11/2018 по обвинению Хитуна Алексея Сергеевича в совершении преступления, предусмотренного ст. 322.3 УК РФ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Хитуна Алексея Сергеевича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оригиналы уведомления о прибытии иностранного гражданина или лица без гражданства в место пребывания, хранящиеся при уголовном деле – хранить при уголовном деле №1-83-11/2018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 xml:space="preserve">  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