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11/2024</w:t>
      </w:r>
    </w:p>
    <w:p>
      <w:pPr>
        <w:pStyle w:val="Normal"/>
        <w:jc w:val="center"/>
        <w:rPr/>
      </w:pPr>
      <w:r>
        <w:rPr/>
        <w:t>П Р И Г О В О Р</w:t>
      </w:r>
    </w:p>
    <w:p>
      <w:pPr>
        <w:pStyle w:val="Normal"/>
        <w:jc w:val="center"/>
        <w:rPr/>
      </w:pPr>
      <w:r>
        <w:rPr/>
        <w:t>ИМЕНЕМ  РОССИЙСКОЙ  ФЕДЕРАЦИИ</w:t>
      </w:r>
    </w:p>
    <w:p>
      <w:pPr>
        <w:pStyle w:val="Normal"/>
        <w:ind w:firstLine="720"/>
        <w:jc w:val="both"/>
        <w:rPr/>
      </w:pPr>
      <w:r>
        <w:rPr/>
        <w:t>8 августа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w:t>
      </w:r>
    </w:p>
    <w:p>
      <w:pPr>
        <w:pStyle w:val="Normal"/>
        <w:ind w:firstLine="720"/>
        <w:jc w:val="both"/>
        <w:rPr/>
      </w:pPr>
      <w:r>
        <w:rPr/>
        <w:t xml:space="preserve">при секретаре </w:t>
        <w:tab/>
        <w:tab/>
        <w:tab/>
        <w:tab/>
        <w:tab/>
        <w:tab/>
        <w:t xml:space="preserve"> - Абибулаевой Э.Р.,</w:t>
      </w:r>
    </w:p>
    <w:p>
      <w:pPr>
        <w:pStyle w:val="Normal"/>
        <w:ind w:firstLine="720"/>
        <w:jc w:val="both"/>
        <w:rPr/>
      </w:pPr>
      <w:r>
        <w:rPr/>
        <w:t>с участием: государственного обвинителя</w:t>
        <w:tab/>
        <w:tab/>
        <w:t xml:space="preserve"> - Евсеенко Р.Е., </w:t>
      </w:r>
    </w:p>
    <w:p>
      <w:pPr>
        <w:pStyle w:val="Normal"/>
        <w:ind w:firstLine="720"/>
        <w:jc w:val="both"/>
        <w:rPr/>
      </w:pPr>
      <w:r>
        <w:rPr/>
        <w:t>подсудимого</w:t>
        <w:tab/>
        <w:tab/>
        <w:tab/>
        <w:tab/>
        <w:tab/>
        <w:tab/>
        <w:t xml:space="preserve"> - Абляметова Л.И.,</w:t>
      </w:r>
    </w:p>
    <w:p>
      <w:pPr>
        <w:pStyle w:val="Normal"/>
        <w:ind w:firstLine="720"/>
        <w:jc w:val="both"/>
        <w:rPr/>
      </w:pPr>
      <w:r>
        <w:rPr/>
        <w:t>его защитника</w:t>
        <w:tab/>
        <w:tab/>
        <w:tab/>
        <w:tab/>
        <w:tab/>
        <w:t xml:space="preserve">адвоката МамонтоваС.Н., </w:t>
      </w:r>
    </w:p>
    <w:p>
      <w:pPr>
        <w:pStyle w:val="Normal"/>
        <w:ind w:firstLine="720"/>
        <w:jc w:val="both"/>
        <w:rPr/>
      </w:pPr>
      <w:r>
        <w:rPr/>
        <w:t>предоставившего ордер № от дата,</w:t>
      </w:r>
    </w:p>
    <w:p>
      <w:pPr>
        <w:pStyle w:val="Normal"/>
        <w:ind w:firstLine="720"/>
        <w:jc w:val="both"/>
        <w:rPr/>
      </w:pPr>
      <w:r>
        <w:rPr/>
        <w:t>рассмотрев в открытом судебном заседании в общем порядке принятия судебного решения уголовное дело по обвинению:</w:t>
      </w:r>
    </w:p>
    <w:p>
      <w:pPr>
        <w:pStyle w:val="Normal"/>
        <w:ind w:firstLine="720"/>
        <w:jc w:val="both"/>
        <w:rPr/>
      </w:pPr>
      <w:r>
        <w:rPr/>
        <w:t xml:space="preserve">Абляметова Ленмара Ибрагимовича, паспортные данные, </w:t>
      </w:r>
    </w:p>
    <w:p>
      <w:pPr>
        <w:pStyle w:val="Normal"/>
        <w:ind w:firstLine="720"/>
        <w:jc w:val="both"/>
        <w:rPr/>
      </w:pPr>
      <w:r>
        <w:rPr/>
        <w:t>в совершении преступления, предусмотренного ч. 3 ст. 30, ч. 1 ст. 291.2 УК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покушение на дачу взятки лично в размере, не превышающем сумма прописью,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720"/>
        <w:jc w:val="both"/>
        <w:rPr/>
      </w:pPr>
      <w:r>
        <w:rPr/>
        <w:t>Так, приказом ОМВД России по адрес №635 л/с от дата фио назначен на должность инспектора (дорожно-патрульной службы) группы дорожно-патрульной службы государственной инспекции безопасности дорожного движения ОМВД России по адрес (далее - инспектор ДПС группы ДПС ГИБДД ОМВД России по адрес), в которой состоит с дата по настоящее время. В должностные обязанности инспектора ДПС группы ДПС ГИБДД ОМВД России по адрес фио в соответствии со ст. 12 ФЗ РФ №3-Ф3 от дата «О полиции», а также должностным регламентом, утвержденным дата врио начальника ОМВД России по адрес, в частности, входит: пресечение противоправных деяний, устранение угрозы безопасности граждан и общественной безопасности, осуществление надзора за соблюдением участниками дорожного движения установленных правил, нормативов и стандартов, действующих в области дорожного движения,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 8, п. 20 ч. 1 ст. 13 ФЗ РФ № З-ФЗ от дата «О полиции», инспектор ДПС группы ДПС ГИБДД ОМВД России по адрес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firstLine="720"/>
        <w:jc w:val="both"/>
        <w:rPr/>
      </w:pPr>
      <w:r>
        <w:rPr/>
        <w:t>Таким образом, инспектор ДПС группы ДПС ГИБДД ОМВД России по адрес фио, в установленном законом порядке наделен распорядительными полномочиями в отношении лиц, не находящихся от них в служебной зависимости, и на постоянной основе осуществляет функции представителя власти в государственном органе, то есть является должностным лицом.</w:t>
      </w:r>
    </w:p>
    <w:p>
      <w:pPr>
        <w:pStyle w:val="Normal"/>
        <w:ind w:firstLine="720"/>
        <w:jc w:val="both"/>
        <w:rPr/>
      </w:pPr>
      <w:r>
        <w:rPr/>
        <w:t>дата примерно в 05.05 часов инспектор ДПС группы ДПС ГИБДД ОМВД России по адрес фио выявил факты административных правонарушений, предусмотренных ст. 12.20 КоАП РФ и ч. 2 ст. 12.37 КоАП РФ, совершенные фио</w:t>
      </w:r>
    </w:p>
    <w:p>
      <w:pPr>
        <w:pStyle w:val="Normal"/>
        <w:ind w:firstLine="720"/>
        <w:jc w:val="both"/>
        <w:rPr/>
      </w:pPr>
      <w:r>
        <w:rPr/>
        <w:t>В этот же день примерно в 05.23 часов фио, находясь со стороны передней пассажирской двери служебного автомобиля марки марка автомобиля марка автомобиля Гранта» г.р.з. А1279 82 регион, на участке местности, расположенном на адрес адрес, имея умысел на дачу взятки сотруднику полиции, преследуя цель избежать привлечение к административной ответственности за совершенное им административное правонарушение, зная о наступлении ответственности за дачу взятки должностному лицу, предложил инспектору ДПС группы ДПС ГИБДД ОМВД России по адрес старшему лейтенанту полиции фио взять от него денежные средства в сумме сумма одной купюрой, за бездействие в его пользу, а именно - не вынесения постановления по делу об административном правонарушении, предусмотренном ч. 2 ст. 12.37 КоАП РФ. Однако, вышеназванный сотрудник полиции от данного предложения отказался, предупредив при этом фио об уголовной ответственности за дачу взятки должностному лицу. Далее, фио,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желая избежать привлечения к административной ответственности путем дачи взятки сотруднику полиции, поместил денежные средства в размере сумма одной купюрой номиналом сумма, на переднее пассажирское сиденье служебного автомобиля марки марка автомобиля марка автомобиля Гранта» г.р.з. А1279 82 регион.</w:t>
      </w:r>
    </w:p>
    <w:p>
      <w:pPr>
        <w:pStyle w:val="Normal"/>
        <w:ind w:firstLine="720"/>
        <w:jc w:val="both"/>
        <w:rPr/>
      </w:pPr>
      <w:r>
        <w:rPr/>
        <w:t>Однако, по не зависящим от фио обстоятельствам, его умысел, направленный на дачу взятки в размере сумма не был доведен до конца, поскольку инспектор ДПС группы ДПС ГИБДД ОМВД России по адрес старший лейтенант полиции фио, от получения взятки в размере сумма отказался, и сообщил о коррупционных в отношении него действиях со стороны фио в дежурную часть ОМВД России по адрес, в связи с чем, действия фио, направленные на дачу взятки в размере сумма не были доведены до конца по не зависящим от него обстоятельствам.</w:t>
      </w:r>
    </w:p>
    <w:p>
      <w:pPr>
        <w:pStyle w:val="Normal"/>
        <w:ind w:firstLine="720"/>
        <w:jc w:val="both"/>
        <w:rPr/>
      </w:pPr>
      <w:r>
        <w:rPr/>
        <w:t>Таким образом, фио совершил преступление, предусмотренное ч. 3 ст. 30, ч. 1 ст. 291.2 УК РФ, как покушение на дачу взятки лично в размере, не превышающем сумма прописью, если при этом преступление не было доведено до конца по независящим от этого лица обстоятельствам.</w:t>
      </w:r>
    </w:p>
    <w:p>
      <w:pPr>
        <w:pStyle w:val="Normal"/>
        <w:ind w:firstLine="720"/>
        <w:jc w:val="both"/>
        <w:rPr/>
      </w:pPr>
      <w:r>
        <w:rPr/>
        <w:t>В судебном заседании подсудимый фио вину в совершении преступления признал полностью, раскаялся в содеянном, пояснил, что примерно в мае, точный день он не помнит, они с женой утром ехали на работу в адрес на принадлежащем ему автомобиле. У него были выключены фары, в связи с чем, он был остановлен сотрудниками ГИБДД на автодороге адрес – адрес. В служебном автомобиле находилось двое полицейских. Инспектор ДПС стал составлять протоколы об административном правонарушении на него за езду с выключенным светом фар и за отсутствие страховки. Он решил отдать сотруднику ДПС сумма, чтобы тот не составлял указанные протоколы об административном правонарушении, попросил у жены деньги, она дела ему сумма и он, подойдя к открытому окну со стороны переднего пассажирского сиденья служебного автомобиля, положил указанные деньги на переднее пассажирское сиденье. Инспектор ДПС в это время находился на месте водителя служебного автомобиля и предупредил его, что его действия являются противоправными, но он все равно решил оставить денежные средства в служебной машине, после чего сотрудники полиции вышли из служебной машины, закрыв машину, и вызвали следственно-оперативную группу.</w:t>
      </w:r>
    </w:p>
    <w:p>
      <w:pPr>
        <w:pStyle w:val="Normal"/>
        <w:ind w:firstLine="720"/>
        <w:jc w:val="both"/>
        <w:rPr/>
      </w:pPr>
      <w:r>
        <w:rPr/>
        <w:t xml:space="preserve">Кроме признания вины подсудимым, его виновность подтверждается исследованными судом доказательствами, в том числе: </w:t>
      </w:r>
    </w:p>
    <w:p>
      <w:pPr>
        <w:pStyle w:val="Normal"/>
        <w:ind w:firstLine="720"/>
        <w:jc w:val="both"/>
        <w:rPr/>
      </w:pPr>
      <w:r>
        <w:rPr/>
        <w:t>- показаниями свидетеля фио, данными в ходе судебного заседания, согласно которым он дата совместно с участковым уполномоченным фио находился в наряде по осуществлению надзора за безопасностью дорожного движения на маршруте патрулирования. Около 5 утра на 1 км автодороги адрес – адрес им было выявлено транспортное средство – автомобиль марки марка автомобиля под управлением фио, который ехал без включенных фар, указанный автомобиль был остановлен. В ходе проверки документов водителя фио им было выявлено ещё одно административное правонарушение, предусмотренного ч. 2 ст. 12.37 КоАП РФ. Он сообщил об это фио и попросил проследовать с ним в служебный автомобиль ГИБДД, для составления двух постановлений об административном правонарушении за совершенное данным водителем нарушений правил дорожного движения. Находясь в служебном автомобиле на водительском сиденье в присутствии фио им было составлено в отношении него постановление об административном правонарушении, предусмотренного ст.12.20 КоАП РФ, после чего он вручил его фио Когда он начал составление второго постановления об административном правонарушении, предусмотренного ч. 2 ст.12.37 КоАП РФ, фио отошел к своему автомобилю, а вернувшись, предложил решить вопрос об избежании административной ответственности по ч.2 ст. 12.37 КоАП РФ на месте, достав денежную купюру номиналом сумма и просунув свои руки через окно передней пассажирской двери, положив указанную сумму денег на переднее пассажирское сидение служебного автомобиля. На это фио пояснил фио, что такие деяния с его стороны наказуемые согласно уголовного законодательства, как дача взятки должностному лицу, но фио все равно настаивал, чтобы он взял указанные денежные средства. После этого он и фио, сидевший в это время на заднем пассажирском сиденье, вышли из автомобиля. фио закрыл данный автомобиль и сообщил в дежурную часть ОМВД России по адрес о коррупционных действиях со стороны фио по отношению к нему. Спустя некоторое время, по его сообщению, на указанное им место, прибыла следственно-оперативная группа ОМВД России по адрес, сотрудники которой в ходе проведения осмотра места происшествия с участием его и фио изъяли из служебного автомобиля денежную купюру, которая до момента прибытия СОГ так и оставалась на том же месте, на котором ее оставил фио</w:t>
      </w:r>
    </w:p>
    <w:p>
      <w:pPr>
        <w:pStyle w:val="Normal"/>
        <w:ind w:firstLine="720"/>
        <w:jc w:val="both"/>
        <w:rPr/>
      </w:pPr>
      <w:r>
        <w:rPr/>
        <w:t>- показаниями свидетеля фио, данными в ходе судебного заседания, который дал показания аналогичные показаниям свидетеля фио, также пояснил, что дата совместно с инспектором ДПС ОГИБДД ОМВД России по адрес фио находился в наряде по осуществлению надзора за безопасностью дорожного движения на маршруте патрулирования. Около 5 утра на автодороге адрес – адрес им навстречу двигалось транспортное средство с выключенными фарами. Инспектор ДПС фио совершил остановку данного транспортного средства, за рулем которого был фио В ходе проверки документов водителя фио также было установлено отсутствие страхового полиса ОСАГО у водителя, и он пригласил его в служебный автомобиль для составления постановлений по делу об административном правонарушении. При этом, водитель фио не садился в служебный автомобиль, а стоял у открытого окна передней пассажирской двери. После составления постановления об административном правонарушении за езду без ближнего света, фио приступил к составлению постановления об административном правонарушении за отсутствие полиса ОСАГО, а фио подошел к передней пассажирской двери и через открытое окно положил на сиденье купюру сумма. фио разьяснил ему, что его действия являются противоправными, но фио все равно оставил указанную купюру в служебном автомобиле. После чего они с фио вышли из автомобиля, фио его закрыл и вызвал следственно-оперативную группу по денному факту.</w:t>
      </w:r>
    </w:p>
    <w:p>
      <w:pPr>
        <w:pStyle w:val="Normal"/>
        <w:ind w:firstLine="720"/>
        <w:jc w:val="both"/>
        <w:rPr/>
      </w:pPr>
      <w:r>
        <w:rPr/>
        <w:t>- показаниями свидетеля фио, оглашенными в порядке, предусмотренном ч.1 ст. 281 УПК РФ, по ходатайству государственного обвинителя с согласия подсудимого и его защитника, согласно которым у её супруга в собственности имеется автомобиль марки марка автомобиля государственный регистрационный знак К 018 МВ 82 регион в кузове белого цвета, который был приобретен им за его денежные средства примерно в дата за свои денежные средства. дата примерно в время часов они с супругом выехали из дома на их транспортном средстве на работу адрес. Осуществляя движение по адрес. Примерно в время часов их остановили сотрудники ДПС, которые ехали им на встречу со стороны адрес. Остановившись на обочине к их автомобилю подъехал служебный автомобиль ДПС и из него вышел сотрудник ДПС. Далее сотрудник ДПС подошел к автомобилю, а точнее к её супругу, который сидел на водительском месте. Представившись, он попросил предъявить имеющиеся документы для осуществления проверки на месте. Сотрудник ДПС при проверке документов пояснил, что у её супруга не горели фары, а также просроченный страховой полис, что является нарушением и ему необходимо проследовать к служебному автомобилю для составления протокола об административном правонарушении. Её супруг проследовал в автомобиль, а она осталась в автомобиле на пассажирском сидении. Через некоторое время её супруг вышел из авто и подошел к ней и попросил у неё сумма. Зачем он их у неё попросил, она не поняла, когда передавала, он ей не говорил, а она у него не спросила. Далее он вернулся в служебный автомобиль. Она также приблизилась к служебному автомобилю со стороны переднего пассажирского сидения где стоял её супруг около двери и разговаривал с сотрудником ДПС, который сидел в салоне на водительском сидении. В процессе их разговора она увидела, как её супруг достаёт из кармана переданную ему купюру номиналом сумма и кладет на переднее пассажирское сиденье. Сотрудник ДПС увидев, что фио положил на сиденье денежные средства в размере сумма спросил у фио, «что это такое?». Что ответил ему фио, она не слышала. Далее сотрудник ДПС стал пояснять её супругу что совершенные им действия могут подпадать под попытку дачи взятки должностному лицу, грозящие уголовной ответственности. Далее сотрудник ДПС попросил выйти и отойти от автомобиля. Выйдя из служебного авто, он закрыл на ключ автомобиль, и, отойдя в сторону, кому-то позвонил. Вернувшись, сотрудник ДПС пояснил, что он сообщил о действиях её супруга в дежурную часть ОМВД России по адрес и что скоро приедет следственно-оперативная группа. Примерно в время часов приехали еще сотрудники полиции, после чего один из сотрудников совместно с фио и сотрудником ДПС пошли к служебному автомобилю и начали его осматривать, где с переднего пассажирского сиденья сотрудником полиции было изъято денежное средство номиналом сумма, которые были упакованы в прозрачны полимерный пакет, который был прошит в части горловины белой нитью, концы которой были оклеены. Также сотрудники полиции опросили её и фио (л.д. 16-18).</w:t>
      </w:r>
    </w:p>
    <w:p>
      <w:pPr>
        <w:pStyle w:val="Normal"/>
        <w:ind w:firstLine="720"/>
        <w:jc w:val="both"/>
        <w:rPr/>
      </w:pPr>
      <w:r>
        <w:rPr/>
        <w:t>Также вина подсудимого подтверждается исследованными в судебном заседании письменными доказательствами, в том числе:</w:t>
      </w:r>
    </w:p>
    <w:p>
      <w:pPr>
        <w:pStyle w:val="Normal"/>
        <w:ind w:firstLine="720"/>
        <w:jc w:val="both"/>
        <w:rPr/>
      </w:pPr>
      <w:r>
        <w:rPr/>
        <w:t>- протоколом осмотра места происшествия от дата, в ходе проведения которого осмотрен участок местности, расположенный на адрес, на котором находился служебный автомобиль марки марка автомобиля марка автомобиля Гранта» г.р.з. К телефон регион, в ходе осмотра которого были обнаружены и изъяты денежные средства в сумме сумма одной купюрой номиналом сумма (л.д. 7-10);</w:t>
      </w:r>
    </w:p>
    <w:p>
      <w:pPr>
        <w:pStyle w:val="Normal"/>
        <w:ind w:firstLine="720"/>
        <w:jc w:val="both"/>
        <w:rPr/>
      </w:pPr>
      <w:r>
        <w:rPr/>
        <w:t>- протоколом осмотра предмета с фото таблицей от дата, согласно которому осмотрен прозрачный полимерный пакет, в котором находится денежная купюра номиналом сумма серии эх телефон, которая передана фио в качестве взятки (л.д. 45,-47);</w:t>
      </w:r>
    </w:p>
    <w:p>
      <w:pPr>
        <w:pStyle w:val="Normal"/>
        <w:ind w:firstLine="720"/>
        <w:jc w:val="both"/>
        <w:rPr/>
      </w:pPr>
      <w:r>
        <w:rPr/>
        <w:t>- протоколом осмотра предмета с фото таблицей от дата, согласно которому был осмотрен бумажный конверт белого цвета с содержащимся в нем CD-R диском, на котором имеются видео фрагменты, как фио кладет денежные средства в сумме сумма номиналом сумма на переднее пассажирское сиденье служебного автомобиля марки марка автомобиля марка автомобиля Гранта» г.р.з. К телефон регион (л.д. 39-42);</w:t>
      </w:r>
    </w:p>
    <w:p>
      <w:pPr>
        <w:pStyle w:val="Normal"/>
        <w:ind w:firstLine="720"/>
        <w:jc w:val="both"/>
        <w:rPr/>
      </w:pPr>
      <w:r>
        <w:rPr/>
        <w:t>- выпиской из приказа №635 л/с от дата, согласно которой старший лейтенант полиции фио назначен на должность инспектора (дорожно-патрульной службы) группы дорожно-патрульной службы государственной инспекции безопасности дорожного движения ОМВД России по адрес с дата (л.д.30);</w:t>
      </w:r>
    </w:p>
    <w:p>
      <w:pPr>
        <w:pStyle w:val="Normal"/>
        <w:ind w:firstLine="720"/>
        <w:jc w:val="both"/>
        <w:rPr/>
      </w:pPr>
      <w:r>
        <w:rPr/>
        <w:t>- копией должностного регламента инспектора (дорожно-патрульной службы) группы дорожно-патрульной службы государственной инспекции безопасности дорожного движения ОМВД России по адрес лейтенанта полиции фиоВ, утвержденная Врио начальника ОМВД России по адрес дата (л.д.31-34).</w:t>
      </w:r>
    </w:p>
    <w:p>
      <w:pPr>
        <w:pStyle w:val="Normal"/>
        <w:ind w:firstLine="720"/>
        <w:jc w:val="both"/>
        <w:rPr/>
      </w:pPr>
      <w:r>
        <w:rPr/>
        <w:t xml:space="preserve">Представленные доказательства добыты дознанием в соответствии с нормами УПК РФ, нарушений, влекущих недопустимость доказательств, не допущено. </w:t>
      </w:r>
    </w:p>
    <w:p>
      <w:pPr>
        <w:pStyle w:val="Normal"/>
        <w:ind w:firstLine="720"/>
        <w:jc w:val="both"/>
        <w:rPr/>
      </w:pPr>
      <w:r>
        <w:rPr/>
        <w:t xml:space="preserve">Оценивая показания свидетелей обвинения по делу, суд считает их правдивыми и достоверными, объективно подтверждающими и дополняющими друг друга и подтвержденными другими материалами дела. Показания свидетелей обвинения подробны, последовательны, логичны, согласуются как между собой, так и имеют логическую взаимосвязь с совокупностью письменных материалов дела, исследованных в судебном заседании, отражают полную картину произошедшего. Совокупность исследованных доказательств устанавливает одни и те же факты, изобличающие подсудимого в совершенном преступлении, суд считает, что у свидетелей, представленных стороной обвинения, нет оснований оговаривать подсудимого, поэтому признает их достоверными и допустимыми. </w:t>
      </w:r>
    </w:p>
    <w:p>
      <w:pPr>
        <w:pStyle w:val="Normal"/>
        <w:ind w:firstLine="720"/>
        <w:jc w:val="both"/>
        <w:rPr/>
      </w:pPr>
      <w:r>
        <w:rPr/>
        <w:t>Оснований не доверять сведениям, изложенным в письменных доказательствах по делу, судом не установлено, они согласуются с показаниями подсудимого и свидетелей. Таким образом, суд находит сведения, изложенные в письменных доказательствах по делу, достоверными и, как доказательство вины подсудимого в совершении вышеуказанного преступления, допустимыми.</w:t>
      </w:r>
    </w:p>
    <w:p>
      <w:pPr>
        <w:pStyle w:val="Normal"/>
        <w:ind w:firstLine="720"/>
        <w:jc w:val="both"/>
        <w:rPr/>
      </w:pPr>
      <w:r>
        <w:rPr/>
        <w:t>Доказательств невиновности подсудимого стороной защиты представлено не было.</w:t>
      </w:r>
    </w:p>
    <w:p>
      <w:pPr>
        <w:pStyle w:val="Normal"/>
        <w:ind w:firstLine="720"/>
        <w:jc w:val="both"/>
        <w:rPr/>
      </w:pPr>
      <w:r>
        <w:rPr/>
        <w:t>В целом анализируя приведенные доказательства, суд приходит к выводу о том, что в ходе судебного разбирательства установлены место, время, способ совершения фио преступления, его мотивы и последствия.</w:t>
      </w:r>
    </w:p>
    <w:p>
      <w:pPr>
        <w:pStyle w:val="Normal"/>
        <w:ind w:firstLine="720"/>
        <w:jc w:val="both"/>
        <w:rPr/>
      </w:pPr>
      <w:r>
        <w:rPr/>
        <w:t>Таким образом, суд, оценив все исследованные по уголовному делу доказательства в их совокупности, находит доказанной вину подсудимого в совершении инкриминируемого ему деяния и квалифицирует действия фио по ч. 3 ст. 30, ч. 1 ст. 291.2 УК РФ, как покушение на дачу взятки лично в размере, не превышающем сумма прописью, если при этом преступление не было доведено до конца по независящим от этого лица обстоятельствам.</w:t>
      </w:r>
    </w:p>
    <w:p>
      <w:pPr>
        <w:pStyle w:val="Normal"/>
        <w:ind w:firstLine="720"/>
        <w:jc w:val="both"/>
        <w:rPr/>
      </w:pPr>
      <w:r>
        <w:rPr/>
        <w:t>Учитывая обстоятельства совершенного преступления и данные о личности фио,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фио по месту жительства характеризуется положительно, ранее не судим, женат, имеет на иждивении несовершеннолетнюю дочь паспортные данные, на учете у врача-психиатра и врача нарколога не состоит.</w:t>
      </w:r>
    </w:p>
    <w:p>
      <w:pPr>
        <w:pStyle w:val="Normal"/>
        <w:ind w:firstLine="720"/>
        <w:jc w:val="both"/>
        <w:rPr/>
      </w:pPr>
      <w:r>
        <w:rPr/>
        <w:t>Обстоятельствами, смягчающими наказание подсудимого, в соответствии со ст. 61 УК РФ, суд признает полное признание вины, раскаяние в содеянном, наличие у подсудимого на иждивении несовершеннолетнего ребенка.</w:t>
      </w:r>
    </w:p>
    <w:p>
      <w:pPr>
        <w:pStyle w:val="Normal"/>
        <w:ind w:firstLine="720"/>
        <w:jc w:val="both"/>
        <w:rPr/>
      </w:pPr>
      <w:r>
        <w:rPr/>
        <w:t xml:space="preserve">Обстоятельств, отягчающих наказание подсудимого в соответствии со ст.63 УК РФ судом не установлено. </w:t>
      </w:r>
    </w:p>
    <w:p>
      <w:pPr>
        <w:pStyle w:val="Normal"/>
        <w:ind w:firstLine="720"/>
        <w:jc w:val="both"/>
        <w:rPr/>
      </w:pPr>
      <w:r>
        <w:rPr/>
        <w:t xml:space="preserve">При назначении наказания фио, суд, в соответствии со ст.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сутств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штрафа. </w:t>
      </w:r>
    </w:p>
    <w:p>
      <w:pPr>
        <w:pStyle w:val="Normal"/>
        <w:ind w:firstLine="720"/>
        <w:jc w:val="both"/>
        <w:rPr/>
      </w:pPr>
      <w:r>
        <w:rPr/>
        <w:t xml:space="preserve">При определении размера штрафа суд в соответствии с ч. 3 ст. 46 УК РФ учитывает тяжесть совершенного преступления и имущественное положение фио и его семьи, а также возможность получения фио заработной платы или иного дохода. </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w:t>
      </w:r>
    </w:p>
    <w:p>
      <w:pPr>
        <w:pStyle w:val="Normal"/>
        <w:ind w:firstLine="720"/>
        <w:jc w:val="both"/>
        <w:rPr/>
      </w:pPr>
      <w:r>
        <w:rPr/>
        <w:t xml:space="preserve">Оснований для прекращения уголовного дела, мировым судьей не установлено исходя из следующего. </w:t>
      </w:r>
    </w:p>
    <w:p>
      <w:pPr>
        <w:pStyle w:val="Normal"/>
        <w:ind w:firstLine="720"/>
        <w:jc w:val="both"/>
        <w:rPr/>
      </w:pPr>
      <w:r>
        <w:rPr/>
        <w:t>Согласно примечанию к ст. 291.2 УК РФ лицо, совершившее дачу взятки в размере, указанном в данно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720"/>
        <w:jc w:val="both"/>
        <w:rPr/>
      </w:pPr>
      <w:r>
        <w:rPr/>
        <w:t>Таким образом, освобождение от уголовной ответственности за совершение дачи взятки в размере, не превышающем сумма прописью, возможно при выполнении двух обязательных условий - добровольного сообщения о совершенном преступлении либо установление факта вымогательство взятки и активного способствования раскрытию и (или) расследованию преступления.</w:t>
      </w:r>
    </w:p>
    <w:p>
      <w:pPr>
        <w:pStyle w:val="Normal"/>
        <w:ind w:firstLine="720"/>
        <w:jc w:val="both"/>
        <w:rPr/>
      </w:pPr>
      <w:r>
        <w:rPr/>
        <w:t>В соответствии с разъяснениями, содержащимися в п. 29 постановления Пленума Верховного Суда РФ от дата №24 «О судебной практике по делам о взяточничестве и об иных коррупционных преступлениях», 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ind w:firstLine="720"/>
        <w:jc w:val="both"/>
        <w:rPr/>
      </w:pPr>
      <w:r>
        <w:rPr/>
        <w:t>Активное способствование раскрытию и расследованию преступления должно состоять в совершении лицом действий, направленных на изобличение причастных к совершенному преступлению лиц (например, взяткодателя, взяткополучателя, посредника), обнаружение имущества, переданного в качестве взятки.</w:t>
      </w:r>
    </w:p>
    <w:p>
      <w:pPr>
        <w:pStyle w:val="Normal"/>
        <w:ind w:firstLine="720"/>
        <w:jc w:val="both"/>
        <w:rPr/>
      </w:pPr>
      <w:r>
        <w:rPr/>
        <w:t>Как видно из материалов дела, действия по передаче взятки были пресечены на месте преступления, факт вымогательства взятки должностного лица отсутствовал, поводом для возбуждения уголовного дела послужил рапорт ИДПС ГДПС ГИБДД ОМВД России по адрес ст. лейтенанта полиции фио</w:t>
      </w:r>
    </w:p>
    <w:p>
      <w:pPr>
        <w:pStyle w:val="Normal"/>
        <w:ind w:firstLine="720"/>
        <w:jc w:val="both"/>
        <w:rPr/>
      </w:pPr>
      <w:r>
        <w:rPr/>
        <w:t>Также, мировой судья не усматривает поводов для признания смягчающим наказание фио обстоятельством активного способствования раскрытию и расследованию преступления, поскольку, помимо признательных показаний, данных при допросе в качестве подозреваемого об обстоятельствах, уже известных правоохранительному органу, каких-либо иных сведений, ранее не известных, не сообщил.</w:t>
      </w:r>
    </w:p>
    <w:p>
      <w:pPr>
        <w:pStyle w:val="Normal"/>
        <w:ind w:firstLine="720"/>
        <w:jc w:val="both"/>
        <w:rPr/>
      </w:pPr>
      <w:r>
        <w:rPr/>
        <w:t xml:space="preserve">Основания для применения ст.64 УК РФ отсутствуют, так как фио назначается наиболее мягкий вид наказания, предусмотренный как санкцией ч. 1 ст. 291.2 УК РФ, так и общей частью УК РФ. </w:t>
      </w:r>
    </w:p>
    <w:p>
      <w:pPr>
        <w:pStyle w:val="Normal"/>
        <w:ind w:firstLine="720"/>
        <w:jc w:val="both"/>
        <w:rPr/>
      </w:pPr>
      <w:r>
        <w:rPr/>
        <w:t>Оснований для назначения штрафа с рассрочкой выплаты определенными частями, суд также не усматривает, что вместе с тем не исключает права фио в последующем при наличии к тому оснований обратиться с соответствующим ходатайством в суд в рамках главы 47 УПК РФ.</w:t>
      </w:r>
    </w:p>
    <w:p>
      <w:pPr>
        <w:pStyle w:val="Normal"/>
        <w:ind w:firstLine="720"/>
        <w:jc w:val="both"/>
        <w:rPr/>
      </w:pPr>
      <w:r>
        <w:rPr/>
        <w:t>Совершенное фио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оцессуального принуждения в отношении фио в виде обязательства о явке, подлежит отмене по вступлению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 xml:space="preserve">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 </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Так, учитывая материальное и семейное положение подсудимого, трудоспособный возраст, возможность получения им дохода, а также его состояние здоровья, суд приходит к выводу, что процессуальные издержки по возмещению оплаты вознаграждения адвокату в общем размере сумма, в соответствии со ст. 132 УПК РФ, подлежат взысканию с подсудимого на счет федерального бюджета, поскольку предусмотренных ч.ч.4 - 6 ст. 132 УПК РФ оснований для освобождения подсудимого от их уплаты не установлено.</w:t>
      </w:r>
    </w:p>
    <w:p>
      <w:pPr>
        <w:pStyle w:val="Normal"/>
        <w:ind w:firstLine="720"/>
        <w:jc w:val="both"/>
        <w:rPr/>
      </w:pPr>
      <w:r>
        <w:rPr/>
        <w:t xml:space="preserve">На основании изложенного и руководствуясь ст.ст. 296 - 299, 302, 303, 307-310, 313 УПК РФ, суд </w:t>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 xml:space="preserve">Абляметова Ленмара Ибрагимовича признать виновным в совершении преступления, предусмотренного ч. 3 ст. 30 ч. 1 ст. 291.2 УК РФ, и назначить ему наказание в виде штрафа в размере 10 000 (десять тысяч) рублей. </w:t>
      </w:r>
    </w:p>
    <w:p>
      <w:pPr>
        <w:pStyle w:val="Normal"/>
        <w:ind w:firstLine="720"/>
        <w:jc w:val="both"/>
        <w:rPr/>
      </w:pPr>
      <w:r>
        <w:rPr/>
        <w:t>Штраф подлежит уплате на следующие реквизиты:.</w:t>
      </w:r>
    </w:p>
    <w:p>
      <w:pPr>
        <w:pStyle w:val="Normal"/>
        <w:ind w:firstLine="720"/>
        <w:jc w:val="both"/>
        <w:rPr/>
      </w:pPr>
      <w:r>
        <w:rPr/>
        <w:t xml:space="preserve">Разъяснить фио, что в соответствии со ст. ст. 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 </w:t>
      </w:r>
    </w:p>
    <w:p>
      <w:pPr>
        <w:pStyle w:val="Normal"/>
        <w:ind w:firstLine="720"/>
        <w:jc w:val="both"/>
        <w:rPr/>
      </w:pPr>
      <w:r>
        <w:rPr/>
        <w:t>Меру процессуального принуждения в отношении фио в виде обязательства о явке, по вступлению приговора в законную силу, - отменить.</w:t>
      </w:r>
    </w:p>
    <w:p>
      <w:pPr>
        <w:pStyle w:val="Normal"/>
        <w:ind w:firstLine="720"/>
        <w:jc w:val="both"/>
        <w:rPr/>
      </w:pPr>
      <w:r>
        <w:rPr/>
        <w:t>Вещественные доказательства: денежную купюру номиналом сумма серии эх №, хранящуюся в адрес, согласно мемориальному ордеру № от дата (л.д.50) – конфисковать в доход государства; CD-R диск (л.д.44) – хранить в материалах дела.</w:t>
      </w:r>
    </w:p>
    <w:p>
      <w:pPr>
        <w:pStyle w:val="Normal"/>
        <w:ind w:firstLine="720"/>
        <w:jc w:val="both"/>
        <w:rPr/>
      </w:pPr>
      <w:r>
        <w:rPr/>
        <w:t>Взыскать с Абляметова Ленмара Ибрагимовича на счет федерального бюджета процессуальные издержки по возмещению оплаты вознаграждения адвокату в размере сумма.</w:t>
      </w:r>
    </w:p>
    <w:p>
      <w:pPr>
        <w:pStyle w:val="Normal"/>
        <w:ind w:firstLine="720"/>
        <w:jc w:val="both"/>
        <w:rPr/>
      </w:pPr>
      <w:r>
        <w:rPr/>
        <w:t>Приговор может быть обжалован в апелляционном порядке в Советский районный суд адрес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 о чем он должен указать в своей жалобе.</w:t>
      </w:r>
    </w:p>
    <w:p>
      <w:pPr>
        <w:pStyle w:val="Normal"/>
        <w:ind w:firstLine="720"/>
        <w:jc w:val="both"/>
        <w:rPr/>
      </w:pPr>
      <w:r>
        <w:rPr/>
        <w:t>Приговор не вступил в законную силу. Подлинник приговора суда находится в деле № 1-83-11/2024, находящемся в судебном участке № 83 Советского судебного района (адрес) адрес.</w:t>
      </w:r>
    </w:p>
    <w:p>
      <w:pPr>
        <w:pStyle w:val="Normal"/>
        <w:ind w:firstLine="720"/>
        <w:jc w:val="both"/>
        <w:rPr/>
      </w:pPr>
      <w:r>
        <w:rPr/>
        <w:t>И.о. мирового судьи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