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          </w:t>
      </w:r>
      <w:r>
        <w:rPr/>
        <w:t>Дело № 1-83-12/2019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Советский</w:t>
        <w:tab/>
        <w:tab/>
        <w:tab/>
        <w:tab/>
        <w:tab/>
        <w:tab/>
        <w:tab/>
        <w:tab/>
        <w:tab/>
        <w:t>дата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>председательствующего</w:t>
        <w:tab/>
        <w:tab/>
        <w:t>- мирового судьи Ратушной Л.А.,</w:t>
      </w:r>
    </w:p>
    <w:p>
      <w:pPr>
        <w:pStyle w:val="Normal"/>
        <w:ind w:left="720" w:firstLine="720"/>
        <w:jc w:val="both"/>
        <w:rPr/>
      </w:pPr>
      <w:r>
        <w:rPr/>
        <w:t>при секретаре</w:t>
        <w:tab/>
        <w:tab/>
        <w:tab/>
        <w:t>- Пак Я.И.,</w:t>
      </w:r>
    </w:p>
    <w:p>
      <w:pPr>
        <w:pStyle w:val="Normal"/>
        <w:jc w:val="both"/>
        <w:rPr/>
      </w:pPr>
      <w:r>
        <w:rPr/>
        <w:t>с участием :государственного обвинителя</w:t>
        <w:tab/>
        <w:t>- Архиреева Д.С.,</w:t>
      </w:r>
    </w:p>
    <w:p>
      <w:pPr>
        <w:pStyle w:val="Normal"/>
        <w:ind w:left="720" w:firstLine="720"/>
        <w:jc w:val="both"/>
        <w:rPr/>
      </w:pPr>
      <w:r>
        <w:rPr/>
        <w:t>подсудимого</w:t>
        <w:tab/>
        <w:tab/>
        <w:tab/>
        <w:t>- Карпушина С.А.,</w:t>
      </w:r>
    </w:p>
    <w:p>
      <w:pPr>
        <w:pStyle w:val="Normal"/>
        <w:ind w:left="720" w:firstLine="720"/>
        <w:jc w:val="both"/>
        <w:rPr/>
      </w:pPr>
      <w:r>
        <w:rPr/>
        <w:t>защитника</w:t>
        <w:tab/>
        <w:tab/>
        <w:tab/>
        <w:t>- адвоката Ельцова Н.В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 xml:space="preserve">Карпушина Сергея Алексеевича, паспортные данные, гражданина РФ,  зарегистрированного по адресу: адрес, проживающего по адресу: адрес, ранее судимого: дата приговором Советского районного суда Республики Крым по ст.319 УК РФ к штрафу в размере сумма, дата постановлением Советского районного суда Республики Крым наказание заменено на обязательные работы в размере часов, дата приговором мирового судьи судебного участка №83 Советского судебного района (Советский муниципальный район) Республики Крым по ч.3 ст.30, ч.1 ст.291.2 УК РФ к наказанию в виде ограничения свободы на срок  месяцев, на основании ст.70 УК РФ по совокупности приговоров частично присоединена неотбытая часть наказания в виде часов обязательных работ по приговору Советского районного суда Республики Крым от дата и окончательно назначено наказание в виде ограничения свободы на срок месяцев день; наказание отбыто дата, 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319 Уголов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рпушин С.А. совершил публичное оскорбление представителя власти при исполнении им своих должностных обязанностей. Преступление совершено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Приказом министра внутренних дел России по Республике Крым № номер от дата, фио назначен на должность старшего участкового уполномоченного полиции группы участковых уполномоченных полиции отдела участковых уполномоченных полиции и по делам несовершеннолетних ОМВД России по Советскому району.</w:t>
      </w:r>
    </w:p>
    <w:p>
      <w:pPr>
        <w:pStyle w:val="Normal"/>
        <w:ind w:firstLine="720"/>
        <w:jc w:val="both"/>
        <w:rPr/>
      </w:pPr>
      <w:r>
        <w:rPr/>
        <w:t>дата старший участковый уполномоченный полиции отдела участковых уполномоченных полиции и по делам несовершеннолетних ОМВД России по Советскому району фио, являясь представителем власти, исполнял свои должностные обязанности, руководствуясь в своей служебной деятельности должностным регламентом и Федеральным законом РФ от 07.02.2011 №3 - ФЗ «О полиции» (с изменениями и дополнениями), согласно которым он, как сотрудник полиции, обязан предотвращать и пресекать преступления и административные правонарушения, осуществлять в пределах компетенции производство по делам об административных правонарушениях, доставлять на медицинское освидетельствование в соответствующие медицинские организации граждан для определения наличия в их организме алкоголя или наркотических средств, если результат освидетельствования необходим для подтверждения, либо опровержения факта совершения преступления или административного правонарушения, выявлять обстоятельства, способствующие их совершению, и в пределах своих прав принимать меры к устранению данных обстоятельств; защищать интересы общества и государства.</w:t>
      </w:r>
    </w:p>
    <w:p>
      <w:pPr>
        <w:pStyle w:val="Normal"/>
        <w:ind w:firstLine="720"/>
        <w:jc w:val="both"/>
        <w:rPr/>
      </w:pPr>
      <w:r>
        <w:rPr/>
        <w:t>дата примерно в время фио принял сообщение от оперативного дежурного ОМВД России по адрес об осуществлении выезда по адресу: адрес, по сообщению фио о том, что сожитель последней Карпушин С.А., находясь в состоянии алкогольного опьянения устроил семейный конфликт.</w:t>
      </w:r>
    </w:p>
    <w:p>
      <w:pPr>
        <w:pStyle w:val="Normal"/>
        <w:ind w:firstLine="720"/>
        <w:jc w:val="both"/>
        <w:rPr/>
      </w:pPr>
      <w:r>
        <w:rPr/>
        <w:t xml:space="preserve">Прибыв по указанному адресу, фио принял от заявителя фио устное заявление о принятии профилактических мер к Карпушину С.А., после чего предложил последнему проследовать в отдел полиции для дачи объяснений и проведения с ним индивидуальной профилактической работы, на что Карпушин С.А. согласился и был доставлен в служебный кабинет № номер ОУУПиПДН ОМВД России по Советскому району, по адресу: адрес.  </w:t>
      </w:r>
    </w:p>
    <w:p>
      <w:pPr>
        <w:pStyle w:val="Normal"/>
        <w:ind w:firstLine="720"/>
        <w:jc w:val="both"/>
        <w:rPr/>
      </w:pPr>
      <w:r>
        <w:rPr/>
        <w:t xml:space="preserve">В ходе проведения сотрудником полиции фио профилактической беседы с Карпушиным С.А., дата в период времени с время до время у Карпушина С.А., находящегося в служебном кабинете №34 ОУУП ОМВД России по Советскому району, расположенному по адресу: адрес, возник преступный умысел направленный на публичное оскорбление представителя власти при исполнении им своих должностных обязанностей. </w:t>
      </w:r>
    </w:p>
    <w:p>
      <w:pPr>
        <w:pStyle w:val="Normal"/>
        <w:ind w:firstLine="720"/>
        <w:jc w:val="both"/>
        <w:rPr/>
      </w:pPr>
      <w:r>
        <w:rPr/>
        <w:t>Реализуя свой преступный умысел, направленный на публичное оскорбление представителя власти при исполнении им своих должностных обязанностей, Карпушин С.А., пребывая в состоянии алкогольного опьянения, дата в период времени с время до время, находясь служебном кабинете № номер ОУУП ОМВД России по Советскому району, расположенному по адресу: адрес, будучи недовольным правомерными действиями фио и самим фактом проведения с ним профилактической работы, осознавая, что последний является сотрудником полиции - представителем власти, исполняющим свои должностные обязанности, понимая общественную опасность и противоправность своих действий, предвидя неизбежность наступления общественно-опасных последствий в виде нарушения нормальной деятельности органов государственной власти, и, желая их наступления, пренебрегая общепринятыми нормами нравственности, в присутствии посторонних лиц фио и фио, а также старшего УУП ОУУП и ПДН ОМВД России по Советскому району фио, неоднократно высказал оскорбления грубой нецензурной бранью в адрес фио, чем публично оскорбил его честь и достоинство, как личности так и представителя власти при исполнении им своих должностных обязанностей.</w:t>
      </w:r>
    </w:p>
    <w:p>
      <w:pPr>
        <w:pStyle w:val="Normal"/>
        <w:ind w:firstLine="720"/>
        <w:jc w:val="both"/>
        <w:rPr/>
      </w:pPr>
      <w:r>
        <w:rPr/>
        <w:t>В ходе предварительного следствия Карпушин С.А. заявил ходатайство о проведении в отношении него особого порядка судебного разбирательства по уголовному делу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 Карпушин С.А. пояснил, что суть обвинения ему понятна, свою вину он признаёт полностью, подтверждает обстоятельства совершенного им преступления, указанного в обвинительном заключении, по окончании предварительного следствия им было заявлено ходатайство о рассмотрении дела в особом порядке судебного разбирательства, которое он заявил добровольно, после консультации с адвокатом, при этом он осознаёт юридические последствия рассмотрения дела и вынесения приговора в порядке особого производства.</w:t>
      </w:r>
    </w:p>
    <w:p>
      <w:pPr>
        <w:pStyle w:val="Normal"/>
        <w:ind w:firstLine="720"/>
        <w:jc w:val="both"/>
        <w:rPr/>
      </w:pPr>
      <w:r>
        <w:rPr/>
        <w:t>Защитник подсудимого в судебном заседании поддержал ходатайство, так как считает, что подсудимый вину признал полностью, заявил ходатайство добровольно, осознанно, после предварительной консультации с ним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согласился с заявленным подсудимым Карпушиным С.А. ходатайством о рассмотрении уголовного дела в особом порядке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Потерпевший фио в судебное заседание не явился, в адрес суда направил заявление о рассмотрении уголовного дела в его отсутствие, а также указала, что не возражает против рассмотрения уголовного дела в особом порядке судебного разбирательства.</w:t>
      </w:r>
    </w:p>
    <w:p>
      <w:pPr>
        <w:pStyle w:val="Normal"/>
        <w:ind w:firstLine="720"/>
        <w:jc w:val="both"/>
        <w:rPr/>
      </w:pPr>
      <w:r>
        <w:rPr/>
        <w:t>Суд, заслушав пояснения участников процесса, считает, что условия постановления приговора без проведения судебного разбирательства соблюдены, так как ходатайство заявлено добровольно, после консультации с защитником и в его присутствии, подсудимый осознает последствия постановления приговора в особом порядке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При этом суд считает, что обвинение обосновано, подтверждается собранными по делу доказательствами, а подсудимый Карпушин С.А. понимает существо предъявленного ему обвинения и соглашается с ним в полном объеме.</w:t>
      </w:r>
    </w:p>
    <w:p>
      <w:pPr>
        <w:pStyle w:val="Normal"/>
        <w:ind w:firstLine="720"/>
        <w:jc w:val="both"/>
        <w:rPr/>
      </w:pPr>
      <w:r>
        <w:rPr/>
        <w:t>Изучив и оценив доказательства, которые указаны в обвинительном заключении, в соответствии со ст.299 УПК РФ, суд приходит к выводу о том, что имело место деяние, в совершении которого обвиняется Карпушин С.А., это деяние совершил подсудимый; Карпушин С.А. виновен в совершении этого деяния и подлежит уголовному наказанию; оснований для освобождения от наказания не имеется.</w:t>
      </w:r>
    </w:p>
    <w:p>
      <w:pPr>
        <w:pStyle w:val="Normal"/>
        <w:ind w:firstLine="720"/>
        <w:jc w:val="both"/>
        <w:rPr/>
      </w:pPr>
      <w:r>
        <w:rPr/>
        <w:t>Действия подсудимого Карпушина С.А. суд квалифицирует по ст.319 УК РФ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ind w:firstLine="720"/>
        <w:jc w:val="both"/>
        <w:rPr/>
      </w:pPr>
      <w:r>
        <w:rPr/>
        <w:t>Преступление, совершенное Карпушиным С.А., в соответствии со ст.15 УК РФ относится к категории небольшой тяжести. В связи с этим категория на менее тяжкую на основании ч.6 ст.15 УК РФ не может быть изменена.</w:t>
      </w:r>
    </w:p>
    <w:p>
      <w:pPr>
        <w:pStyle w:val="Normal"/>
        <w:ind w:firstLine="720"/>
        <w:jc w:val="both"/>
        <w:rPr/>
      </w:pPr>
      <w:r>
        <w:rPr/>
        <w:t>При назначении наказания Карпушину С.А., суд, в соответствии со ст. 60 УК РФ учитывает характер и степень общественной опасности совершенного преступления, характеризующие личность данные, смягчающие и отягчающие наказание обстоятельства, влияние назначенного наказания на исправление подсудимого и на условия жизни его семьи.</w:t>
        <w:tab/>
      </w:r>
    </w:p>
    <w:p>
      <w:pPr>
        <w:pStyle w:val="Normal"/>
        <w:ind w:firstLine="720"/>
        <w:jc w:val="both"/>
        <w:rPr/>
      </w:pPr>
      <w:r>
        <w:rPr/>
        <w:t xml:space="preserve">Изучением личности подсудимого Карпушина С.А. судом установлено, что он по месту жительства характеризуется отрицательно, разведен, ранее судим, на учете у врача психиатра не состоит, состоит на учете у врача нарколога с диагнозом «диагноз», официально не трудоустроен (л.д.). </w:t>
      </w:r>
    </w:p>
    <w:p>
      <w:pPr>
        <w:pStyle w:val="Normal"/>
        <w:ind w:firstLine="720"/>
        <w:jc w:val="both"/>
        <w:rPr/>
      </w:pPr>
      <w:r>
        <w:rPr/>
        <w:t>Карпушин С.А. ранее судим дата приговором Советского районного суда Республики Крым по ст.319 УК РФ к штрафу в размере сумма, дата постановлением Советского районного суда Республики Крым наказание заменено на обязательные работы в размере часов, дата приговором мирового судьи судебного участка №83 Советского судебного района (Советский муниципальный район) Республики Крым по ч.3 ст.30, ч.1 ст.291.2 УК РФ к наказанию в виде ограничения свободы на срок 5 месяцев, на основании ст.70 УК РФ по совокупности приговоров частично присоединена неотбытая часть наказания в виде часов обязательных работ по приговору Советского районного суда Республики Крым от дата и окончательно назначено наказание в виде ограничения свободы на срок  месяцев  день; наказание отбыто дата.</w:t>
      </w:r>
    </w:p>
    <w:p>
      <w:pPr>
        <w:pStyle w:val="Normal"/>
        <w:ind w:firstLine="720"/>
        <w:jc w:val="both"/>
        <w:rPr/>
      </w:pPr>
      <w:r>
        <w:rPr/>
        <w:t>В соответствии с п. «а» ч. 4 ст. 18 УК РФ при признании рецидива преступлений не учитывается судимость за умышленные преступления небольшой тяжести.</w:t>
      </w:r>
    </w:p>
    <w:p>
      <w:pPr>
        <w:pStyle w:val="Normal"/>
        <w:ind w:firstLine="720"/>
        <w:jc w:val="both"/>
        <w:rPr/>
      </w:pPr>
      <w:r>
        <w:rPr/>
        <w:t>Таким образом, наличие предыдущих судимостей не образует рецидива преступлений.</w:t>
      </w:r>
    </w:p>
    <w:p>
      <w:pPr>
        <w:pStyle w:val="Normal"/>
        <w:ind w:firstLine="720"/>
        <w:jc w:val="both"/>
        <w:rPr/>
      </w:pPr>
      <w:r>
        <w:rPr/>
        <w:t>Суд считает возможным признать обстоятельствами, смягчающими наказание подсудимому, явку с повинной, полное признание вины в совершении преступления, поскольку в судебном заседании Карпушин С.А. критически расценивает свое поведение, а также активное способствование раскрытию и расследованию преступления.</w:t>
      </w:r>
    </w:p>
    <w:p>
      <w:pPr>
        <w:pStyle w:val="Normal"/>
        <w:ind w:firstLine="720"/>
        <w:jc w:val="both"/>
        <w:rPr/>
      </w:pPr>
      <w:r>
        <w:rPr/>
        <w:t>В соответствии с ч.1.1 ст.63 УК РФ, учитывая характер, степень общественной опасности, обстоятельства совершенного преступления, а именно публичное оскорбление представителя власти при исполнении должностных обязанностей фио дата, личность виновного, суд считает необходимым признать обстоятельством, отягчающим наказание подсудимому Карпушину С.А., совершение преступления в состоянии опьянения, вызванном употреблением алкоголя, поскольку по обстоятельствам дела именно нахождение подсудимого в состоянии алкогольного опьянения побудило его совершить данное преступление.</w:t>
      </w:r>
    </w:p>
    <w:p>
      <w:pPr>
        <w:pStyle w:val="Normal"/>
        <w:ind w:firstLine="720"/>
        <w:jc w:val="both"/>
        <w:rPr/>
      </w:pPr>
      <w:r>
        <w:rPr/>
        <w:t>При назначении наказания Карпушину С.А. суд в соответствии со ст.60 УК РФ учитывает характер и степень общественной опасности совершенного преступления, личность виновного, который ранее судим, имеет постоянное место жительства, по месту жительства характеризуется отрицательно, наличие смягчающих и отягчающих обстоятельств, условия его жизни, иные особенности личности, а также влияние назначенного наказания на исправление лица, мнение прокурора и потерпевшего, и приходит к выводу, что для достижения целей наказания и для исправления подсудимого ему необходимо назначить наказание в виде исправительных работ в пределах санкции ст.319 УК РФ.</w:t>
      </w:r>
    </w:p>
    <w:p>
      <w:pPr>
        <w:pStyle w:val="Normal"/>
        <w:ind w:firstLine="720"/>
        <w:jc w:val="both"/>
        <w:rPr/>
      </w:pPr>
      <w:r>
        <w:rPr/>
        <w:t>При этом суд, с учетом данных о личности подсудимого Карпушина С.А., который ранее уже был судим за совершение умышленного преступления, несмотря на это, совершил умышленное преступление, не работает и сведения о наличии у него постоянного дохода отсутствуют, характера и обстоятельств совершенного преступления, не находит оснований для назначения ему более мягкого вида наказания в виде штрафа либо обязательных работ, предусмотренных санкцией ст.319 УК РФ.</w:t>
      </w:r>
    </w:p>
    <w:p>
      <w:pPr>
        <w:pStyle w:val="Normal"/>
        <w:ind w:firstLine="720"/>
        <w:jc w:val="both"/>
        <w:rPr/>
      </w:pPr>
      <w:r>
        <w:rPr/>
        <w:t>Исключительных и иных обстоятельств, существенно уменьшающих степень общественной опасности совершенного преступления, позволяющих при назначении наказания применить к подсудимому положения ст.64 УК РФ, а именно назначить более мягкое наказание, чем предусмотрено за данное преступление,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изложенного, суд считает необходимым назначить Карпушину С.А. наказание в виде исправительных работ, что будет соответствовать содеянному и принципу справедливости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/>
        <w:t>Меру пресечения в виде подписки о невыезде и надлежащем поведении Карпушину С.А. до вступления приговора в законную силу следует оставить без изменения.</w:t>
      </w:r>
    </w:p>
    <w:p>
      <w:pPr>
        <w:pStyle w:val="Normal"/>
        <w:ind w:firstLine="720"/>
        <w:jc w:val="both"/>
        <w:rPr/>
      </w:pPr>
      <w:r>
        <w:rPr/>
        <w:t>Вещественных доказательств по делу не имее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304, 307-309, 316, 317 УПК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рпушина Сергея Алексеевича признать виновным в совершении преступления, предусмотренного ст.319 УК РФ и назначить ему наказание в виде исправительных работ на срок 3 (три) месяца с удержанием 5% заработка в доход государства.</w:t>
      </w:r>
    </w:p>
    <w:p>
      <w:pPr>
        <w:pStyle w:val="Normal"/>
        <w:ind w:firstLine="720"/>
        <w:jc w:val="both"/>
        <w:rPr/>
      </w:pPr>
      <w:r>
        <w:rPr/>
        <w:t>Меру пресечения до вступления приговора в законную силу Карпушину Сергею Алексеевичу оставить без изменения в виде подписки о невыезде и надлежащем поведении.</w:t>
      </w:r>
    </w:p>
    <w:p>
      <w:pPr>
        <w:pStyle w:val="Normal"/>
        <w:ind w:firstLine="720"/>
        <w:jc w:val="both"/>
        <w:rPr/>
      </w:pPr>
      <w:r>
        <w:rPr/>
        <w:t>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>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подпись</w:t>
        <w:tab/>
        <w:tab/>
        <w:tab/>
        <w:t>Л.А.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