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Дело № 1-83-12/2023</w:t>
      </w:r>
    </w:p>
    <w:p>
      <w:pPr>
        <w:pStyle w:val="Normal"/>
        <w:jc w:val="right"/>
        <w:rPr/>
      </w:pPr>
      <w:r>
        <w:rPr/>
        <w:t>УИД-91MS0083-01-2023-000490-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мирового судьи </w:t>
        <w:tab/>
        <w:t xml:space="preserve">          - Грязновой О.В.,   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 xml:space="preserve"> </w:t>
        <w:tab/>
        <w:tab/>
        <w:tab/>
        <w:tab/>
        <w:tab/>
        <w:t>- Сулеймановой Г.И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          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дсудимой</w:t>
        <w:tab/>
        <w:tab/>
        <w:tab/>
        <w:tab/>
        <w:t xml:space="preserve"> - Канар З.К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 xml:space="preserve">ее защитника                                         - адвоката Ельцова Н.В.,  </w:t>
      </w:r>
    </w:p>
    <w:p>
      <w:pPr>
        <w:pStyle w:val="Normal"/>
        <w:ind w:firstLine="720"/>
        <w:jc w:val="both"/>
        <w:rPr/>
      </w:pPr>
      <w:r>
        <w:rPr/>
        <w:t xml:space="preserve">предоставившего ордер № от дата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адрес) адрес уголовное дело в отношении:</w:t>
      </w:r>
    </w:p>
    <w:p>
      <w:pPr>
        <w:pStyle w:val="Normal"/>
        <w:ind w:firstLine="720"/>
        <w:jc w:val="both"/>
        <w:rPr/>
      </w:pPr>
      <w:r>
        <w:rPr/>
        <w:t xml:space="preserve">Канар Заремы Кизимовны, паспортные данные, </w:t>
      </w:r>
    </w:p>
    <w:p>
      <w:pPr>
        <w:pStyle w:val="Normal"/>
        <w:ind w:firstLine="720"/>
        <w:jc w:val="both"/>
        <w:rPr/>
      </w:pPr>
      <w:r>
        <w:rPr/>
        <w:t>обвиняемой в совершении преступлений, предусмотренных ст.ст. 322.3, 322.3 УК РФ,</w:t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нар З.К. обвиняется в совершении фиктивных постановок на учет иностранных граждан по месту пребывания в Российской Федерации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Канар З.К. являясь гражданином Российской Федерации, имея единый умысел на фиктивную постановку на учет иностранных граждан по месту пребывания в Российской Федерации, не являясь в соответствии с Федеральным законом от дата № 109-ФЗ «О миграционном учете иностранных граждан и лиц без гражданства в Российской Федерации» принимающей стороной для граждан Таджикистана фио паспортные данные и фио паспортные данные, достоверно зная о том, что указанные граждане Таджикистана не пребывают и не будут пребывать в домовладении по адресу: адрес, а также не имея намерений предоставлять указанное домовладение для пребывания в них вышеуказанных иностранных граждан, дата находясь в адрес, в соответствии с подп. а, п.2 ч.2 ст. 22 Федерального Закона от дата №109-ФЗ «О миграционном учете иностранных граждан и лиц без гражданства в Российской Федерации», используя свой мобильный телефон «» и информационно-телекоммуникационную сеть интернет, через «Единый портал государственных и - муниципальных услуг (функций)», направила в отделение по вопросам миграции ОМВД России по адрес, расположенное по адресу: адрес, уведомление от своего имени как от принимающей стороны о прибытии на адрес граждан Таджикистана фио и фио с указанием места их пребывания по адресу: адрес. На основании поданных Канар З.К. уведомлений, отделением по вопросам миграции ОМВД России по адрес в соответствии с Федеральным законом от дата № 109-ФЗ «О миграционном учете иностранных граждан и лиц без гражданства в Российской Федерации», дата была осуществлена постановка граждан Таджикистана фио и фио, на учет по месту пребывания, указанному Канар З.К., которые не соответствовали их реальному месту пребывания.</w:t>
      </w:r>
    </w:p>
    <w:p>
      <w:pPr>
        <w:pStyle w:val="Normal"/>
        <w:ind w:firstLine="720"/>
        <w:jc w:val="both"/>
        <w:rPr/>
      </w:pPr>
      <w:r>
        <w:rPr/>
        <w:t>Также Канар З.К., являясь гражданином Российской Федерации, имея единый умысел на фиктивную постановку на учет иностранных граждан по месту пребывания в Российской Федерации, не являясь в соответствии с Федеральным законом от дата № 109-ФЗ «О миграционном учете иностранных граждан и лиц без гражданства в Российской Федерации» принимающей стороной для граждан Таджикистана фио паспортные данные и фио паспортные данные, а также граждан Узбекистана фио паспортные данные, фио паспортные данные, фио паспортные данные, фио паспортные данные, достоверно зная о том, что указанные граждане Таджикистана и Узбекистана не пребывают и не будут пребывать в домовладении по адресу: адрес, а также не имея намерений предоставлять указанное домовладение для пребывания в них вышеуказанных иностранных граждан, дата, находясь в адрес, в соответствии с подп. а, п.2 ч.2 ст. 22 Федерального Закона от дата №109-ФЗ «О миграционном учете иностранных граждан и лиц без гражданства в Российской Федерации», используя свой мобильный телефон «Xiaomi Redmi 9 А» и информационно-телекоммуникационную сеть интернет, через «Единый портал государственных и муниципальных услуг (функций)», направила в отделение по вопросам миграции ОМВД России по адрес, расположенное по адресу: адрес, уведомление от своего имени как от принимающей стороны о прибытии на адрес граждан Таджикистана фио и фио, а также граждан Узбекистана фио, фио, фио, фио, с указанием места их пребывания по адресу: адрес. На основании поданных Канар З.К. уведомлений, отделением по вопросам миграции ОМВД России по адрес в соответствии с Федеральным законом от 18.07.2006 № 109-ФЗ «О миграционном учете иностранных граждан и лиц без гражданства в Российской Федерации», дата и дата была осуществлена постановка граждан Таджикистана фио и фио, а также граждан Узбекистана фио, фио, фио, фио, на учет по месту пребывания, указанному Канар З.К., которые не соответствовали их реальному месту пребывания.</w:t>
      </w:r>
    </w:p>
    <w:p>
      <w:pPr>
        <w:pStyle w:val="Normal"/>
        <w:ind w:firstLine="720"/>
        <w:jc w:val="both"/>
        <w:rPr/>
      </w:pPr>
      <w:r>
        <w:rPr/>
        <w:t>Действия Канар З.К. органом дознания квалифицированы по ст. 322.3 УК РФ, как фиктивная постановка на учет иностранных граждан по месту пребывания в Российской Федерации, и по ст. 322.3 УК РФ, как фиктивная постановка на учет иностранных граждан по месту пребывания в Российской Федерации, предъявленное Канар З.К. обвинение подтверждается доказательствами, собранными по уголовному делу, которые не вызывают у суда сомнений.</w:t>
      </w:r>
    </w:p>
    <w:p>
      <w:pPr>
        <w:pStyle w:val="Normal"/>
        <w:ind w:firstLine="720"/>
        <w:jc w:val="both"/>
        <w:rPr/>
      </w:pPr>
      <w:r>
        <w:rPr/>
        <w:t>В судебном заседании защитник подсудимой заявил ходатайство об освобождении Канар З.К. от уголовной ответственности за совершение преступлений, предусмотренных ст.ст. 322.3, 322.3 УК РФ, поскольку Канар З.К. в ходе проведенного дознания способствовала раскрытию преступления и в ее действиях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Подсудимая в судебном заседании поддержала ходатайство защитника, просила прекратить уголовное дело по примечанию 2 к ст. 322.3 УК РФ, при этом подсудимая, которой суд разъяснил ее право, предусмотренное п. 15 ч. 4 ст. 47 УПК РФ, не возражала против прекращения уголовного дела по указанному основанию, заявила, что ей разъяснены основания и последствия прекращения уголовного дела по данному не реабилитирующему основанию, в связи с чем, выразила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в судебном заседании возражал против удовлетворения ходатайства защитника и освобождения Канар З.К. от уголовной ответственности на основании пункта 2 примечания к ст. 322.3 УК РФ, поскольку оценивая обстоятельства, которые указаны в примечании к ст.322.3 УК РФ, относящиеся к содействию расследованию и  раскрытию преступления, обратил внимание на рапорт участковых уполномоченных о выявлении признаков совершенного преступления со стороны подсудимой, в связи с чем, полагал, что решающий вклад в раскрытие преступления привнесли именно сотрудники ОМВД по адрес еще до оформления процессуальных документов с подсудимой Канар З.К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ходатайству, не находит обстоятельств, препятствующих прекращению уголовного дела в отношении подсудимой,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 примечанием 2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Согласно п. 17 Постановления Пленума Верховного Суда РФ от 09.07.2020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 под способствованием раскрытию преступления в примечании к статье 322.2 УК РФ и в пункте 2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К РФ или пунктом 2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720"/>
        <w:jc w:val="both"/>
        <w:rPr/>
      </w:pPr>
      <w:r>
        <w:rPr/>
        <w:t>Из исследованных в ходе судебного заседания материалов дела следует, что Канар З.К. добровольно как до возбуждения уголовного дела, так и после возбуждения уголовного дела, способствовала раскрытию преступления, а именно: дата добровольно разрешила осмотр своего жилища без судебного решения, в результате чего был установлен факт отсутствия условий для размещения и проживания иностранных граждан, поставленных на миграционный учет, а также личных вещей иностранных граждан, поставленных на миграционный учет, доказательств чего до проведения указанного осмотра в распоряжении правоохранительного органа не имелось (л.д.36-38, 39-40); при этом еще до возбуждения уголовного дела дата Канар З.К. добровольно и подробно сообщила сотруднику полиции о том, что с дата зарегистрировала в своей квартире 2 граждан Таджикистана и с дата 2 граждан Таджикистана и 4 граждан Узбекистана, заведомо зная об отсутствии у них намерения проживать в ее домовладении (л.д. 70-71), полученная от Канар З.К. информация нашла свое подтверждение в ходе проверки в порядке ст. ст. 144 - 145 УПК РФ и фактически использовалась при принятии решения о возбуждении уголовного дела. Также Канар З.К. признала совершение преступного деяния, заявила явку с повинной (л.д.33), явка с повинной Канар З.К. зарегистрирована в ОМВД России по адрес дата; кроме того, Канар З.К. сообщила участковому уполномоченному полиции и дознавателю ОМВД России по адрес об обстоятельствах и мотивах совершения преступления, сообщила кто и когда обратился к ней с просьбой о временной постановке на миграционный учет по месту ее регистрации, подробно описала время, место и способ совершения преступления, указав на цель совершения преступления, а также сообщила о применении своего мобильного телефона и использования информационно-телекоммуникационной сети Интернет через сайт «Единый портал государственных и муниципальных услуг» при направлении уведомлений о прибытии иностранных граждан, чем способствовала установлению истины по делу, признала вину в полном объеме, дала признательные показания, в целом преступное деяние в обвинительном акте описано так, как об этом рассказала Канар З.К., при этом, в ее действиях не содержится иного состава преступления, деяние не связано с корыстными мотивами.</w:t>
      </w:r>
    </w:p>
    <w:p>
      <w:pPr>
        <w:pStyle w:val="Normal"/>
        <w:ind w:firstLine="720"/>
        <w:jc w:val="both"/>
        <w:rPr/>
      </w:pPr>
      <w:r>
        <w:rPr/>
        <w:t xml:space="preserve">Указание государственного обвинителя на то, что решающий вклад в раскрытие преступления привнесли именно сотрудники ОМВД по адрес еще до оформления процессуальных документов с подсудимой Канар З.К., опровергается материалами уголовного дела, из которых следует, что объяснение Канар З.К. дано дата до проведения проверочных мероприятий, каких-либо данных свидетельствующих о наличии у должностных лиц достоверной информации о наличии в действиях Канар З.К. признаков преступления до дачи объяснений Канар З.К. в материалах дела не имеется, в том числе и объяснений соседей Канар З.К., допрос соседки Канар З.К. датирован дата (л.д.104-105), уже после дачи объяснений самой Канар З.К. и после возбуждения уголовных дел. Также, объяснение, рапорт участкового фио и явка с повинной Канар З.К. датированы одним числом без указания времени – дата, что послужило основанием для возбуждения уголовного дела дата (л.д.32,33,31), также рапорт помощника прокурора на основании которого прокурором адрес принято решение о направлении материалов проверки для решения вопроса об уголовном преследовании в ОД ОМВД России по адрес датирован дата, а объяснение Канар З.К. дано до проведения проверочных мероприятий – дата, уголовное дело возбуждено дата (л.д.1, 3-4,5-6). </w:t>
      </w:r>
    </w:p>
    <w:p>
      <w:pPr>
        <w:pStyle w:val="Normal"/>
        <w:ind w:firstLine="720"/>
        <w:jc w:val="both"/>
        <w:rPr/>
      </w:pPr>
      <w:r>
        <w:rPr/>
        <w:t xml:space="preserve">Сведений о том, что Канар З.К. дала признательное объяснение под давлением имеющихся улик, материалы уголовного дела не содержат. </w:t>
      </w:r>
    </w:p>
    <w:p>
      <w:pPr>
        <w:pStyle w:val="Normal"/>
        <w:ind w:firstLine="720"/>
        <w:jc w:val="both"/>
        <w:rPr/>
      </w:pPr>
      <w:r>
        <w:rPr/>
        <w:t>Так, еще до возбуждения уголовного дела Канар З.К. даны подробные объяснения об обстоятельствах совершенного ею преступления, которые фактически использовались при принятии решения о возбуждении уголовного дела. Впоследствии Канар З.К. допрошена в качестве подозреваемой, в ходе чего она полностью признала вину, пояснив, когда, где и при каких обстоятельствах зарегистрировала родственников Турабека Шомахдинова граждан Таджикистана и граждан Узбекистана, в своем домовладении, указав, что данные действия совершены ею бескорыстно ввиду наличия дружеских отношений с Турабеком Шомахдиновым, также с ее участием проведена выемка уведомлений о прибытии иностранного гражданина или лица без гражданства в место пребывания на граждан Таджикистана и  граждан Узбекистана, в ходе которого Канар З.К. добровольно выдала имеющиеся уведомления, а также представила свой мобильный телефон, на котором установлено приложение «Госуслуги» с помощью которого она направила уведомления о прибытии на территорию Российской Федерации граждан Таджикистана и граждан Узбекистана.</w:t>
      </w:r>
    </w:p>
    <w:p>
      <w:pPr>
        <w:pStyle w:val="Normal"/>
        <w:ind w:firstLine="720"/>
        <w:jc w:val="both"/>
        <w:rPr/>
      </w:pPr>
      <w:r>
        <w:rPr/>
        <w:t>Так, поведение подсудимой Канар З.К. до возбуждения уголовного дела и после свидетельствует об ее способствовании раскрытию и расследованию преступления, иных составов преступлений в ее действиях не содержится.</w:t>
      </w:r>
    </w:p>
    <w:p>
      <w:pPr>
        <w:pStyle w:val="Normal"/>
        <w:ind w:firstLine="720"/>
        <w:jc w:val="both"/>
        <w:rPr/>
      </w:pPr>
      <w:r>
        <w:rPr/>
        <w:t xml:space="preserve">Преступление, предусмотренное ст. 322.3 УК РФ в соответствии со ст. 15 УК РФ относится к категории преступлений небольшой тяжести. 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ая осознала противоправность своих действий, подсудимая согласна на прекращение уголовного дела в связи с примечанием к статье, будучи предупрежденной о том, что данное основание не является реабилитирующим. Последствия прекращения уголовного дела подсудимой ясны и понятны. </w:t>
      </w:r>
    </w:p>
    <w:p>
      <w:pPr>
        <w:pStyle w:val="Normal"/>
        <w:ind w:firstLine="720"/>
        <w:jc w:val="both"/>
        <w:rPr/>
      </w:pPr>
      <w:r>
        <w:rPr/>
        <w:t>Мера процессуального принуждения в виде обязательства о явке подлежит отмене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Судьбу вещественных доказательств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По делу имеются процессуальные издержки в виде суммы, подлежащей выплате адвокату за оказание юридической помощи подсудимой в суде в размере сумма и суммы выплаченной адвокату за оказание юридической помощи подсудимой на стадии дознания в размере сумма. </w:t>
      </w:r>
    </w:p>
    <w:p>
      <w:pPr>
        <w:pStyle w:val="Normal"/>
        <w:ind w:firstLine="720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Частью 6 статьи 132 УПК РФ определено, что 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ind w:firstLine="720"/>
        <w:jc w:val="both"/>
        <w:rPr/>
      </w:pPr>
      <w:r>
        <w:rPr/>
        <w:t>В судебном заседании государственный обвинитель полагал возможным взыскать с подсудимой процессуальные издержки н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Подсудимая и ее защитник в судебном заседании возражали против взыскания процессуальных издержек с подсудимой, просили освободить подсудимую от их уплаты и отнести их за счет федерального бюджета с учетом ее материального положения, подсудимая имеет малолетнего ребенка, которого воспитывает одна.</w:t>
      </w:r>
    </w:p>
    <w:p>
      <w:pPr>
        <w:pStyle w:val="Normal"/>
        <w:ind w:firstLine="720"/>
        <w:jc w:val="both"/>
        <w:rPr/>
      </w:pPr>
      <w:r>
        <w:rPr/>
        <w:t>Так, учитывая, наличие у Канар З.К. малолетнего ребенка, возрастом дата и 8 месяцев, которого подсудимая воспитывает одна, и что взыскание с подсудимой процессуальных издержек может существенно отразиться на материальном положении малолетнего ребенка, а также учитывая, что дата подсудимой произведена Лапароскопия - лазерное удаление желчного пузыря, суд считает возможным освободить подсудимую от уплаты процессуальных издержек на основании ч. 6 ст. 132 УПК РФ, в связи с чем, процессуальные издержки следует возместить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322.3 УК РФ, п. 3 ст. 254 УПК РФ, суд, 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защитника фио удовлетворить. </w:t>
      </w:r>
    </w:p>
    <w:p>
      <w:pPr>
        <w:pStyle w:val="Normal"/>
        <w:ind w:firstLine="720"/>
        <w:jc w:val="both"/>
        <w:rPr/>
      </w:pPr>
      <w:r>
        <w:rPr/>
        <w:t>Канар Зарему Кизимовну освободить от уголовной ответственности по ст. 322.3 УК РФ и по ст. 322.3 УК РФ на основании пункта 2 примечания к ст. 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по обвинению Канар Заремы Кизимовны в совершении преступлений, предусмотренных ст.ст. 322.3, 322.3 УК РФ,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 в отношении Канар З.К.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: два CD-R диска на которых находятся уведомления о прибытии иностранного гражданина или лица без гражданства в место пребывания и отрывные части уведомлений - хранить в материалах уголовного дела.</w:t>
      </w:r>
    </w:p>
    <w:p>
      <w:pPr>
        <w:pStyle w:val="Normal"/>
        <w:ind w:firstLine="720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