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1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 сентября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 прокурора</w:t>
        <w:tab/>
        <w:tab/>
        <w:tab/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Османовой Д.Ю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Османовой Диляры Юсуфовны, паспортные данные, гражданки РФ, имеющей среднее специальное образование, не замужней, имеющей на иждивении двоих несовершеннолетних детей, не работающей, зарегистрированной по адресу: адрес,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Османова Д.Ю. дата, находясь в помещении наименование организации, расположенном по адресу: адрес, действуя умышленно, предоставила сотруднику уведомление от своего имени как от принимающей стороны о прибытии на территорию Российской Федерации с указанием места пребывания по адресу: адрес, гражданина Узбекистана фио, дата, не имея намерений предоставлять фио указанное помещение для пребывания и достоверно зная, что данный гражданин Узбекистана в жилом помещении по указанному адресу пребывать не будет. На основании уведомления, поданного Османовой Д.Ю. отделом по вопросам миграции ОМВД России по Советскому району Республики Крым, расположенным по адресу: адресдата осуществлена постановка фио на миграционный учет. Своими действиями Османова Д.Ю. осуществила фиктивную постановку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Ельцов Н.В. в судебном заседании заявил ходатайство об освобождении Османовой Д.Ю. от уголовной ответственности, поскольку она способствовала раскрытию преступления, при этом пояснил, что в действиях подсудимой не содержится иной состав преступления.</w:t>
      </w:r>
    </w:p>
    <w:p>
      <w:pPr>
        <w:pStyle w:val="Normal"/>
        <w:ind w:firstLine="720"/>
        <w:jc w:val="both"/>
        <w:rPr/>
      </w:pPr>
      <w:r>
        <w:rPr/>
        <w:t>Подсудимая Османова Д.Ю. ходатайство защитника поддержа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подсудимой Османовой Д.Ю. необходимо квалифицировать по ст.322.3 УК РФ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Османовой Д.Ю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Османовой Д.Ю. судом установлено, что она ранее не судима, по месту регистрации характеризуется положительно, на учете у врачей психиатра и нарколога не состоит (л.д.50-55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Османовой Д.Ю. в качестве подозреваемой (л.д.37-38) она дала подробные изобличающие её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Османова Д.Ю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ё от уголовной ответственности суд учитывает, что Османова Д.Ю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я, чем активно содействовала его раскрытию, при этом в её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2 к ст. 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Османовой Д.Ю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Османову Диляру Юсуфовну от уголовной ответственности по ст.322.3 УК РФ - освободить на основании примечания 2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14/2017 по обвинению Османовой Диляры Юсуфовны в совершении преступления, предусмотренного ст.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Османовой Диляры Юсуф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№000186/17 на имя фио, паспортные данные, хранящееся при уголовном деле – хранить при уголовном деле №1-83-14/2017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