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4/2021</w:t>
      </w:r>
    </w:p>
    <w:p>
      <w:pPr>
        <w:pStyle w:val="Normal"/>
        <w:jc w:val="right"/>
        <w:rPr/>
      </w:pPr>
      <w:r>
        <w:rPr/>
        <w:t>УИД-91MS0083-01-2021-000565-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2021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  </w:t>
        <w:tab/>
        <w:t xml:space="preserve">- Грязновой О.В.,   </w:t>
      </w:r>
    </w:p>
    <w:p>
      <w:pPr>
        <w:pStyle w:val="Normal"/>
        <w:ind w:firstLine="720"/>
        <w:jc w:val="both"/>
        <w:rPr/>
      </w:pPr>
      <w:r>
        <w:rPr/>
        <w:t>при помощнике</w:t>
        <w:tab/>
        <w:t xml:space="preserve"> </w:t>
        <w:tab/>
        <w:tab/>
        <w:tab/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его                                       - фио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й</w:t>
        <w:tab/>
        <w:tab/>
        <w:tab/>
        <w:tab/>
        <w:t>- Ерофеевой Н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е защитника                                        - адвоката Туляновой Т.Р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Ерофеевой Натальи Сергеевны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я, предусмотренного п. в) ч. 2 ст. 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рофеева Н.С. обвиняется в совершении умышленного причинения легкого вреда здоровью, вызвавшего кратковременное расстройство здоровья с применением предмета, используемого в качестве оружия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Ерофеева Н.С. дата примерно в время, будучи в состоянии алкогольного опьянения, находясь в помещении кухни домовладения, расположенного по адресу: адрес, в результате внезапно возникших на почве ссоры личных неприязненных отношений к фио, с целью разрешения конфликта в свою пользу, взяла со стола кухонный нож. После чего, находясь там же, держа кухонный нож в правой руке, во исполнение своего преступного умысла, направленного на причинение телесных повреждений фио, осознавая общественную опасность и противоправность своих действий и предвидя наступления последствий, действуя умышленно, осуществила один удар ножом в область левого бедра фио, чем своими умышленными действиями, причинила последнему колото - резаную рану задненаружной поверхности левого бедра в средней трети, которая согласно заключению судебно-медицинского эксперта № от дата повлекла за собой временное расстройство здоровья сроком менее трех недель (кратковременное расстройство здоровья), в соответствии с пунктом 8.1 раздела II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дата, оценивается по критерию временного нарушения функции органов и (или) систем продолжительностью до трех недель от момента причинения травмы (до 21 дня включительно) и, согласно п. 4 в) «Правил определения степени тяжести вреда, причиненного здоровью человека», утвержденных постановлением Правительства Российской Федерации от дата №522, расценивается как повреждение причинившее легкий вред здоровью человека.</w:t>
      </w:r>
    </w:p>
    <w:p>
      <w:pPr>
        <w:pStyle w:val="Normal"/>
        <w:ind w:firstLine="720"/>
        <w:jc w:val="both"/>
        <w:rPr/>
      </w:pPr>
      <w:r>
        <w:rPr/>
        <w:t>Действия Ерофеевой Н.С. органом дознания квалифицированы по п. в) ч. 2 ст. 115 УК РФ, как 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, предъявленное Ерофеевой Н.С. обвинение обоснованно, подтверждается доказательствами, собранными по уголовному делу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ий заявил письменное ходатайство, о прекращении уголовного дела в отношении Ерофеевой Н.С. в связи с примирением, ссылаясь на то, что между ними достигнуто примирение, причиненный вред заглажен в полном объеме путем принесения извинений, которые он считает достаточными, никаких претензий к Ерофеевой Н.С. он не имеет.</w:t>
      </w:r>
    </w:p>
    <w:p>
      <w:pPr>
        <w:pStyle w:val="Normal"/>
        <w:ind w:firstLine="720"/>
        <w:jc w:val="both"/>
        <w:rPr/>
      </w:pPr>
      <w:r>
        <w:rPr/>
        <w:t>Подсудимая Ерофеева Н.С. в судебном заседании поддержала заявленное потерпевшим ходатайство.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а загладила причиненный вред путем принесения извинений, в связи с чем, выразила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п. в) ч. 2 ст. 115 УК РФ, в совершении которого обвиняется подсудимая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 подано добровольно и осознанно, подсудимая впервые совершила преступление небольшой тяжести, примирилась с потерпевшим, загладила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Ерофеевой Н.С. прекратить в связи с примирением сторон, и освободить ее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ая осознала противоправность своих действий, подсудимая согласна на прекращение уголовного дела в связи с примирением сторон, будучи предупрежденной о том, что данное основание не является реабилитирующим. Последствия прекращения уголовного дела подсудимой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виде подписки о невыезде и надлежащем поведении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5 ч.2 ст. 131 УПК РФ, составляющие суммы, подлежащие выплате адвокату за оказание юридической помощи подсудимой в суде и выплаченные адвокату за оказание юридической помощи подсудимой на стадии дознания, подлежат возмещению за счет средств федерального бюджета и взысканию с подсудимой не подлежат, поскольку в данном случае участие защитника в уголовном судопроизводстве является обязательным в соответствии с ч.10 ст. 316, п.7 ч.1 ст. 5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го фио - удовлетворить. </w:t>
      </w:r>
    </w:p>
    <w:p>
      <w:pPr>
        <w:pStyle w:val="Normal"/>
        <w:ind w:firstLine="720"/>
        <w:jc w:val="both"/>
        <w:rPr/>
      </w:pPr>
      <w:r>
        <w:rPr/>
        <w:t>Ерофееву Наталью Сергеевну, обвиняемую в совершении преступления, предусмотренного п. в) ч. 2 ст. 115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Ерофеевой Н.С. в виде подписки о невыезде и надлежащем поведении, отменить по вступлении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делу: нож с пластиковой рукояткой черного цвета, марлевый бинт со смывом пятна бурого цвета, штаны с пятном бурого цвета, хранящиеся в камере хранения вещественных доказательств ОМВД России по адрес, согласно квитанции № от дата – уничтожить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