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Дело № 1-83-14/2023</w:t>
      </w:r>
    </w:p>
    <w:p>
      <w:pPr>
        <w:pStyle w:val="Normal"/>
        <w:jc w:val="right"/>
        <w:rPr/>
      </w:pPr>
      <w:r>
        <w:rPr/>
        <w:t>УИД-91MS0083-01-2023-000602-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июня 2023 года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мирового судьи   </w:t>
        <w:tab/>
        <w:t xml:space="preserve">- Грязновой О.В.,   </w:t>
      </w:r>
    </w:p>
    <w:p>
      <w:pPr>
        <w:pStyle w:val="Normal"/>
        <w:ind w:firstLine="720"/>
        <w:jc w:val="both"/>
        <w:rPr/>
      </w:pPr>
      <w:r>
        <w:rPr/>
        <w:t>при секретаре</w:t>
        <w:tab/>
        <w:t xml:space="preserve"> </w:t>
        <w:tab/>
        <w:tab/>
        <w:tab/>
        <w:tab/>
        <w:tab/>
        <w:t>- Сулеймановой Г.И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           - Архиреева Д.С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отерпевшей                                         - фио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одсудимого</w:t>
        <w:tab/>
        <w:tab/>
        <w:tab/>
        <w:tab/>
        <w:t>- Мазура И.И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его защитника                                       - адвоката Моргун С.А.,</w:t>
      </w:r>
    </w:p>
    <w:p>
      <w:pPr>
        <w:pStyle w:val="Normal"/>
        <w:ind w:firstLine="720"/>
        <w:jc w:val="both"/>
        <w:rPr/>
      </w:pPr>
      <w:r>
        <w:rPr/>
        <w:t>предоставившей ордер № от дата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83 Советского судебного района (Советский муниципальный район) Республики Крым в особом порядке принятия судебного решения уголовное дело в отношении:</w:t>
      </w:r>
    </w:p>
    <w:p>
      <w:pPr>
        <w:pStyle w:val="Normal"/>
        <w:ind w:firstLine="720"/>
        <w:jc w:val="both"/>
        <w:rPr/>
      </w:pPr>
      <w:r>
        <w:rPr/>
        <w:t xml:space="preserve">Мазура Ивана Ивановича, паспортные данные, </w:t>
      </w:r>
    </w:p>
    <w:p>
      <w:pPr>
        <w:pStyle w:val="Normal"/>
        <w:ind w:firstLine="720"/>
        <w:jc w:val="both"/>
        <w:rPr/>
      </w:pPr>
      <w:r>
        <w:rPr/>
        <w:t>обвиняемого в совершении преступления, предусмотренного ч. 1 ст. 119 УК РФ,</w:t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зур И.И. обвиняется в совершении преступления небольшой тяжести против жизни и здоровь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Мазур И.И. дата примерно в время, будучи в состоянии алкогольного опьянения, находясь в помещении зала домовладения, расположенного по адресу: адрес, адрес, на почве внезапно возникших неприязненных отношений к фио, имея внезапно возникший преступный умысел, направленный на угрозу убийством в адрес последней, с целью ее запугивания, осознавая, что фио воспримет действия и слова, как реально осуществимые, в вышеуказанном домовладении, держа в правой руке нож, приблизился примерно на расстоянии одного метра к сидящей на диване фио, и размахивая ножом перед фио, высказал в адрес последней словесную угрозу убийством. фио, испугавшись противоправных действий Мазура И.И., восприняла угрозу убийством реально, так как Мазур И.И. был агрессивно настроен по отношению к ней, находился в состоянии алкогольного опьянения, в непосредственной близости, и мог нанести удар в жизненно важные органы.</w:t>
      </w:r>
    </w:p>
    <w:p>
      <w:pPr>
        <w:pStyle w:val="Normal"/>
        <w:ind w:firstLine="720"/>
        <w:jc w:val="both"/>
        <w:rPr/>
      </w:pPr>
      <w:r>
        <w:rPr/>
        <w:t>Действия Мазура И.И. органом дознания квалифицированы по ч. 1 ст. 119 УК РФ, как угроза убийством, если имелись основания опасаться осуществления этой угрозы, предъявленное Мазуру И.И. обвинение обоснованно,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государственным обвинителем и потерпевшей не высказано возражений против рассмотрения дела в особом порядке.</w:t>
      </w:r>
    </w:p>
    <w:p>
      <w:pPr>
        <w:pStyle w:val="Normal"/>
        <w:ind w:firstLine="720"/>
        <w:jc w:val="both"/>
        <w:rPr/>
      </w:pPr>
      <w:r>
        <w:rPr/>
        <w:t>В судебном заседании потерпевшая заявил письменное ходатайство о прекращении уголовного дела в отношении Мазура И.И. в связи с примирением, ссылаясь на то, что между ними достигнуто примирение, подсудимым причиненный вред заглажен в полном объеме, путем принесения извинений, которые она приняла и считает достаточными для себя, никаких претензий к подсудимому она не имеет.</w:t>
      </w:r>
    </w:p>
    <w:p>
      <w:pPr>
        <w:pStyle w:val="Normal"/>
        <w:ind w:firstLine="720"/>
        <w:jc w:val="both"/>
        <w:rPr/>
      </w:pPr>
      <w:r>
        <w:rPr/>
        <w:t>Подсудимый Мазур И.И. в судебном заседании поддержал заявленное потерпевшей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ей достигнуто, он загладил причиненный вред путем принесения извинений, в связи с чем, выразил согласие на прекращение уголовного дела и уголовного преследования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ей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потерпевшей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 15 УК РФ, преступление, предусмотренное ч. 1 ст. 119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720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отерпевшей подано добровольно и осознанно, подсудимый впервые совершил преступление небольшой тяжести, примирился с потерпевшей, загладил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Мазура И.И. прекратить в связи с примирением сторон, и освободить его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ый осознал противоправность своих действий, подсудимый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firstLine="720"/>
        <w:jc w:val="both"/>
        <w:rPr/>
      </w:pPr>
      <w:r>
        <w:rPr/>
        <w:t>Мера процессуального принуждения в отношении Мазура И.И. в виде обязательства о явке подлежит отмене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Судьбу вещественных доказательств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Процессуальные издержки, предусмотренные п.5 ч.2 ст. 131 УПК РФ, составляющие суммы, подлежащие выплате адвокату за оказание юридической помощи подсудимому в суде и выплаченные адвокату за оказание юридической помощи подсудимому на стадии дознания, подлежат возмещению за счет средств федерального бюджета и взысканию с подсудимого не подлежат, поскольку в данном случае участие защитника в уголовном судопроизводстве является обязательным в соответствии с ч.10 ст. 316, п.7 ч.1 ст. 5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76 УК РФ, ст. 25, п. 3 ч. 1 ст. 254 УПК РФ, суд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о потерпевшей фио - удовлетворить. </w:t>
      </w:r>
    </w:p>
    <w:p>
      <w:pPr>
        <w:pStyle w:val="Normal"/>
        <w:ind w:firstLine="720"/>
        <w:jc w:val="both"/>
        <w:rPr/>
      </w:pPr>
      <w:r>
        <w:rPr/>
        <w:t>Мазура Ивана Ивановича, обвиняемого в совершении преступления, предусмотренного ч. 1 ст. 119 УК РФ, от уголовной ответственности освободить в соответствии со ст. 76 УК РФ.</w:t>
      </w:r>
    </w:p>
    <w:p>
      <w:pPr>
        <w:pStyle w:val="Normal"/>
        <w:ind w:firstLine="720"/>
        <w:jc w:val="both"/>
        <w:rPr/>
      </w:pPr>
      <w:r>
        <w:rPr/>
        <w:t>Уголовное дело прекратить на основании ст. 25 УПК РФ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Мазура И.И. в виде обязательства о явке,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кухонный нож, хранящийся в камере хранения вещественных доказательств ОМВД России по адрес согласно квитанции № от дата, - уничтожить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Республики Крым через мирового судью в течение пятнадцати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