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ок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Самсоновой Е.И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Самсоновой Елены Ивановны, паспортные данные, гражданки РФ, имеющей среднее образование, не замужней, не работающей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амсонова Е.И. дата, находясь в помещении отделения почты, расположенной по адресу: адрес, действуя умышленно, отправила по почте уведомление от своего имени как от принимающей стороны о прибытии на территорию Российской Федерации с указанием места пребывания по адресу: адрес, гражданке Украины фио, паспортные данные, не имея намерений предоставлять фио указанное помещение для пребывания и достоверно зная, что данная гражданка Украины в жилом помещении по указанному адресу пребывать не будет. На основании уведомления, поданного Самсоновой Е.И. отделом по вопросам миграции ОМВД России по адрес, расположенным по адресу: адресдата осуществлена постановка фио на миграционный учет. Своими действиями Самсонова Е.И. осуществил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Самсоновой Е.И. от уголовной ответственности, поскольку она способствовала раскрытию преступления, при этом пояснил, что в действиях подсудимой не содержится иной состав преступления.</w:t>
      </w:r>
    </w:p>
    <w:p>
      <w:pPr>
        <w:pStyle w:val="Normal"/>
        <w:jc w:val="both"/>
        <w:rPr/>
      </w:pPr>
      <w:r>
        <w:rPr/>
        <w:t>Подсудимая Самсонова Е.И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Самсоновой Е.И. необходимо квалифицировать по ст.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Самсоновой Е.И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Самсоновой Е.И. судом установлено, что она ранее не судима, по месту регистрации характеризуется посредственно, на учете у врачей психиатра и нарколога не состоит (л.д.41, 43-44, 46-50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Самсоновой Е.И. в качестве подозреваемой (л.д.38-39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Самсонова Е.И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Самсонова Е.И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ё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Самсоновой Е.И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мсонову Елену Ивановну от уголовной ответственности по ст.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5/2017 по обвинению Самсоновой Елены Ивановны в совершении преступления, предусмотренного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Самсоновой Елены Иван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000175/17 на имя фио, паспортные данные, хранящееся при уголовном деле – хранить при уголовном деле №1-83-15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