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1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left="2160" w:firstLine="720"/>
        <w:jc w:val="both"/>
        <w:rPr/>
      </w:pPr>
      <w:r>
        <w:rPr/>
        <w:t>при секретаре</w:t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ab/>
        <w:tab/>
        <w:t>прокурора</w:t>
        <w:tab/>
        <w:tab/>
        <w:t>- Архиреева Д.С.,</w:t>
      </w:r>
    </w:p>
    <w:p>
      <w:pPr>
        <w:pStyle w:val="Normal"/>
        <w:ind w:left="2160" w:firstLine="720"/>
        <w:jc w:val="both"/>
        <w:rPr/>
      </w:pPr>
      <w:r>
        <w:rPr/>
        <w:t>подсудимого</w:t>
        <w:tab/>
        <w:tab/>
        <w:t>- Акимова Т.Н.,</w:t>
      </w:r>
    </w:p>
    <w:p>
      <w:pPr>
        <w:pStyle w:val="Normal"/>
        <w:ind w:left="2160" w:firstLine="720"/>
        <w:jc w:val="both"/>
        <w:rPr/>
      </w:pPr>
      <w:r>
        <w:rPr/>
        <w:t>защитника</w:t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firstLine="720"/>
        <w:jc w:val="both"/>
        <w:rPr/>
      </w:pPr>
      <w:r>
        <w:rPr/>
        <w:t>Акимова Тухтара Нуриевича, паспортные данные, гражданина РФ, имеющего среднее образование, не женатого, официально не трудоустроенного, зарегистрированного по адресу: адрес, проживающего по адресу: адрес, ранее судимого дата Советским районным судом Республики Крым по ст.264.1, ч.2 ст.264 УК РФ с применением ч.2 ст.69 УК РФ к годам лишения свободы условно с лишением права управлять транспортными средствами сроком на года; дата Советским районным судом Республики Крым по ст.264.1 УК РФ к обязательным работам на часов с лишением права управлять транспортными средствами сроком на года, на дата неотбытая часть наказания составляет часа обязательных работ, неотбытая часть дополнительного наказания составляет год месяцев дне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имов Т.Н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Акимов Т.Н., дата, находясь в помещении отделения по вопросам миграции ОМВД России по Советскому району, расположенном по адресу: адрес, действуя умышленно, предоставил уведомление от своего имени как от принимающей стороны о прибытии на территорию Российской Федерации с указанием места пребывания по адресу: адрес гражданки Украины фио фио, не имея намерений предоставлять последней указанное помещение для пребывания и достоверно зная, что данная иностранная гражданка в жилом помещении по указанному адресу пребывать не будет. На основании уведомления, поданного Акимовым Т.Н. в отделение по вопросам миграции ОМВД России по Советскому району Республики Крым, расположенного по адресу: адрес дата осуществлена постановка фио на учет по месту пребывания, указанному Акимовым Т.Н., которое не соответствовало реальному месту пребывания.</w:t>
      </w:r>
    </w:p>
    <w:p>
      <w:pPr>
        <w:pStyle w:val="Normal"/>
        <w:ind w:firstLine="720"/>
        <w:jc w:val="both"/>
        <w:rPr/>
      </w:pPr>
      <w:r>
        <w:rPr/>
        <w:t>Такие действия Акимова Т.Н. органом дознания квалифицированы по 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Ельцов Н.В. в судебном заседании заявил ходатайство об освобождении подсудимо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Акимов Т.Н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го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Акимовым Т.Н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Акимова Т.Н. судом установлено, что он ранее судим, имеет постоянное место жительства, по месту жительства характеризуется посредственно, официально не трудоустроен, на учете у врача психиатра и врача нарколога не состоит (л.д.).</w:t>
      </w:r>
    </w:p>
    <w:p>
      <w:pPr>
        <w:pStyle w:val="Normal"/>
        <w:ind w:firstLine="720"/>
        <w:jc w:val="both"/>
        <w:rPr/>
      </w:pPr>
      <w:r>
        <w:rPr/>
        <w:t>Акимов Т.Н. ранее судим дата Советским районным судом Республики Крым по ст.264.1, ч.2 ст.264 УК РФ с применением ч.2 ст.69 УК РФ к годам лишения свободы условно с лишением права управлять транспортными средствами сроком на года; дата Советским районным судом Республики Крым по ст.264.1 УК РФ к обязательным работам на  часов с лишением права управлять транспортными средствами сроком на года, на дата неотбытая часть наказания составляет 184 часа обязательных работ, неотбытая часть дополнительного наказания составляет год месяцев дней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Акимова Т.Н. в качестве подозреваемого (л.д.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Акимов Т.Н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Акимов Т.Н. ранее судим, однако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 с чем суд считает возможным удовлетворить заявленное защитником подсудимого ходатайство и на основании примечания к ст.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Акимова Т.Н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примечанием 2 к ст. 322.3 Уголовного кодекса Российской Федерации, ст. 254 Уголовно – процессуального кодекса Российской Федерации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имова Тухтара Нуриевича от уголовной ответственности по ст. 322.3 Уголовного кодекса Российской Федерации - освободить на основании примечания к ст.322.3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15/2019 по обвинению Акимова Тухтара Нуриевича в совершении преступления, предусмотренного ст.322.3 Уголовного кодекса Российской Федерации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Акимова Тухтара Нурие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в место пребывания №номер, хранящийся при уголовном деле – хранить при уголовном деле №1-83-15/2019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 xml:space="preserve">    </w:t>
        <w:tab/>
        <w:t xml:space="preserve">       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