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3-15/2020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>29 мая 2020 г.</w:t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bidi w:val="0"/>
        <w:rPr/>
      </w:pPr>
      <w:r>
        <w:rPr/>
        <w:t>при секретаре судебного заседания</w:t>
        <w:tab/>
        <w:tab/>
        <w:tab/>
        <w:t>- Ситмамбетовой Г.И.,</w:t>
      </w:r>
    </w:p>
    <w:p>
      <w:pPr>
        <w:pStyle w:val="Normal"/>
        <w:bidi w:val="0"/>
        <w:rPr/>
      </w:pPr>
      <w:r>
        <w:rPr/>
        <w:t>с участием:</w:t>
        <w:tab/>
        <w:tab/>
        <w:t>государственного обвинителя- Архиреева Д.С.,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>- Гаврилова В.Ф.,</w:t>
      </w:r>
    </w:p>
    <w:p>
      <w:pPr>
        <w:pStyle w:val="Normal"/>
        <w:bidi w:val="0"/>
        <w:rPr/>
      </w:pPr>
      <w:r>
        <w:rPr/>
        <w:t>защитника</w:t>
        <w:tab/>
        <w:tab/>
        <w:tab/>
        <w:tab/>
        <w:t>- адвоката Азорской Т.Ф.,</w:t>
      </w:r>
    </w:p>
    <w:p>
      <w:pPr>
        <w:pStyle w:val="Normal"/>
        <w:bidi w:val="0"/>
        <w:rPr/>
      </w:pPr>
      <w:r>
        <w:rPr/>
        <w:t>потерпевшей</w:t>
        <w:tab/>
        <w:tab/>
        <w:tab/>
        <w:t>- фио.,</w:t>
      </w:r>
    </w:p>
    <w:p>
      <w:pPr>
        <w:pStyle w:val="Normal"/>
        <w:bidi w:val="0"/>
        <w:rPr/>
      </w:pPr>
      <w:r>
        <w:rPr/>
        <w:t xml:space="preserve">рассмотрел в открытом судебном заседании уголовное дело по обвинению: </w:t>
      </w:r>
    </w:p>
    <w:p>
      <w:pPr>
        <w:pStyle w:val="Normal"/>
        <w:bidi w:val="0"/>
        <w:rPr/>
      </w:pPr>
      <w:r>
        <w:rPr/>
        <w:t>Гаврилова Владимира Федоровича, паспортные данные, гражданина РФ, имеющего среднее образование, не состоящего в зарегистрированном браке, пенсионера, зарегистрированного и проживающего по адресу: адрес,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ст.139 Уголовного кодекса Российской Федерации (далее – УК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аврилов В.Ф. совершил умышленное преступление небольшой тяжести против конституционных прав и свобод человека и гражданина при следующих обстоятельствах.</w:t>
      </w:r>
    </w:p>
    <w:p>
      <w:pPr>
        <w:pStyle w:val="Normal"/>
        <w:bidi w:val="0"/>
        <w:rPr/>
      </w:pPr>
      <w:r>
        <w:rPr/>
        <w:t xml:space="preserve">26 января 2020 г. около 08 часов 00 минут, более точное время в ходе следствия не установлено, Гаврилов В.Ф., с целью выяснения отношений с фио., прибыл к дому по адресу: адрес, где в квартире №56, на законных основаниях проживает последняя. Гаврилов В.Ф., зная, что фио. избегает общения с ним и запретила ему приходить к ней домой, но также зная распорядок дня фио. и то, что около 08 часов 30 минут 26 января 2020 г. она должна выйти из своего жилища, решил для разговора с ней, в момент выхода из квартиры, незаконно проникнуть в жилище. </w:t>
      </w:r>
    </w:p>
    <w:p>
      <w:pPr>
        <w:pStyle w:val="Normal"/>
        <w:bidi w:val="0"/>
        <w:rPr/>
      </w:pPr>
      <w:r>
        <w:rPr/>
        <w:t xml:space="preserve">Реализуя свой преступный умысел, направленный на незаконное проникновение в жилище фио., против ее воли, Гаврилов В.Ф., находясь у входа в квартиру, расположенной по адресу: адрес, осознавая общественную опасность и противоправный характер своих действий, предвидя неизбежность наступления общественно – опасных последствий в виде нарушения права фио. на неприкосновенность жилища, и желая этого, действуя умышленно, с целью незаконного проникновения в жилище, воспользовавшись тем, что фио. открыла входную дверь квартиры с целью выхода, незаконной ворвался внутрь указанной квартиры, где находился непродолжительное время. </w:t>
      </w:r>
    </w:p>
    <w:p>
      <w:pPr>
        <w:pStyle w:val="Normal"/>
        <w:bidi w:val="0"/>
        <w:rPr/>
      </w:pPr>
      <w:r>
        <w:rPr/>
        <w:t>В ходе предварительного следствия Гаврилов В.Ф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bidi w:val="0"/>
        <w:rPr/>
      </w:pPr>
      <w:r>
        <w:rPr/>
        <w:t>В судебном заседании подсудимый Гаврилов В.Ф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bidi w:val="0"/>
        <w:rPr/>
      </w:pPr>
      <w:r>
        <w:rPr/>
        <w:t>Защитник подсудимого ходатайство о проведении разбирательства в особом порядке поддержал, государственный обвинитель и потерпевшая не возражали против указанного порядка судебного разбирательства.</w:t>
      </w:r>
    </w:p>
    <w:p>
      <w:pPr>
        <w:pStyle w:val="Normal"/>
        <w:bidi w:val="0"/>
        <w:rPr/>
      </w:pPr>
      <w:r>
        <w:rPr/>
        <w:t>Поскольку подсудимый обвиняется в совершении преступления, предусмотренного ч.1 ст.139 УК РФ, санкция которой не превышает 10 лет лишения свободы, предусмотренные ч.1 и ч.2 ст.314-317 УПК РФ условия заявленного ходатайства о применении особого порядка принятия судебного решения соблюдены, суд приходит к выводу о возможности вынесения судебного решения впорядке, предусмотренном главой 40 УПК РФ.</w:t>
      </w:r>
    </w:p>
    <w:p>
      <w:pPr>
        <w:pStyle w:val="Normal"/>
        <w:bidi w:val="0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Гаврилов В.Ф. понимает существо предъявленного ему обвинения и соглашается с ним в полном объеме.</w:t>
      </w:r>
    </w:p>
    <w:p>
      <w:pPr>
        <w:pStyle w:val="Normal"/>
        <w:bidi w:val="0"/>
        <w:rPr/>
      </w:pPr>
      <w:r>
        <w:rPr/>
        <w:t>В соответствии со ст.299 УПК РФ, суд приходит к выводу о том, что имело место деяние, в совершении которого обвиняется Гаврилов В.Ф.; это деяние совершил подсудимый и оно предусмотрено ч.1 ст.139 УК РФ; Гаврилов В.Ф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bidi w:val="0"/>
        <w:rPr/>
      </w:pPr>
      <w:r>
        <w:rPr/>
        <w:t>При назначении наказания Гаврилову В.Ф., суд, в соответствии со ст.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bidi w:val="0"/>
        <w:rPr/>
      </w:pPr>
      <w:r>
        <w:rPr/>
        <w:t>Действия подсудимого Гаврилова В.Ф. суд квалифицирует по ч.1 ст. 139 УК РФ, как незаконное проникновение в жилище, совершенное против воли проживающего в нём лица.</w:t>
      </w:r>
    </w:p>
    <w:p>
      <w:pPr>
        <w:pStyle w:val="Normal"/>
        <w:bidi w:val="0"/>
        <w:rPr/>
      </w:pPr>
      <w:r>
        <w:rPr/>
        <w:t>Совершенное Гавриловым В.Ф. преступление, в соответствии со ст.15 УК РФ, относится к категории преступлений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bidi w:val="0"/>
        <w:rPr/>
      </w:pPr>
      <w:r>
        <w:rPr/>
        <w:t xml:space="preserve">Изучением личности подсудимого Гаврилова В.Ф., судом установлено, что он по месту жительства характеризуется удовлетворительно, в зарегистрированном браке не состоит, пенсионер, не судим, на учете у врача психиатра и врача нарколога не состоит (л.д.90-95, 97-99, 101-107, 109). </w:t>
      </w:r>
    </w:p>
    <w:p>
      <w:pPr>
        <w:pStyle w:val="Normal"/>
        <w:bidi w:val="0"/>
        <w:rPr/>
      </w:pPr>
      <w:r>
        <w:rPr/>
        <w:t>Суд считает возможным признать обстоятельствами, смягчающими наказание подсудимому в соответствии со ст.61 УК РФ полное признание вины и чистосердечное раскаяние в содеянном, поскольку в судебном заседании Гаврилов В.Ф. критически расценивает свое поведение, попросил прощение у потерпевшей, а также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 в соответствии со ст. 63 УК РФ, судом не установлено.</w:t>
      </w:r>
    </w:p>
    <w:p>
      <w:pPr>
        <w:pStyle w:val="Normal"/>
        <w:bidi w:val="0"/>
        <w:rPr/>
      </w:pPr>
      <w:r>
        <w:rPr/>
        <w:t xml:space="preserve">Принимая во внимание, изложенное в совокупности, в целях восстановления социальной справедливости, а также в целях исправления подсудимого и предупреждения совершения им новых преступлений, с учетом данных о личности подсудимого, в том числе наличия смягчающих и отсутствие отягчающих наказание подсудимого обстоятельств, суд считает необходимым назначить подсудимому наказание в виде штрафа, в пределах санкции ч.1 ст.139 УК РФ. </w:t>
      </w:r>
    </w:p>
    <w:p>
      <w:pPr>
        <w:pStyle w:val="Normal"/>
        <w:bidi w:val="0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Гаврилову В.Ф. до вступления приговора в законную силу следует оставить без изменения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ab/>
        <w:tab/>
        <w:t>Руководствуясьст.ст.304, 307-309, 316, 317 У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аврилова Владимира Федоровича признать виновным в совершении преступления, предусмотренного ч.1 ст.139 УК РФ и назначить ему наказание виде штрафа в размере 11000 (одиннадцать тысяч) рублей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Гаврилову Владимиру Федоровичу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Реквизиты для уплаты штрафа: подразделение ОМВД России по Советскому району, получатель УФК по Республике Крым (ОМВД России по Советскому району) л/с04751А92410, ИНН/КПП 9108000161/9108011001, БИК043510001 р/с 40101810335100010001, Код дохода 18811621050056000140 (денежные взыскания (штрафы) и иные суммы, взыскиваемые с лиц, виновных в совершении преступлений, возмещение ущерба имуществу), ОКТМО –35652000.</w:t>
      </w:r>
    </w:p>
    <w:p>
      <w:pPr>
        <w:pStyle w:val="Normal"/>
        <w:bidi w:val="0"/>
        <w:rPr/>
      </w:pPr>
      <w:r>
        <w:rPr/>
        <w:t>Разъяснить право на ознакомление с протоколом судебного заседанияи аудиозаписью, принесения замечаний на них, право на участие в суде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, отказаться от защитник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bidi w:val="0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